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ДУМА НЕФТЕКУМСКОГО ГОРОДСКОГО ОКРУГ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ТАВРОПОЛЬСКОГО КРАЯ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ЫПИСКА ИЗ ПРОТОКОЛА № 1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убличных слушаний </w:t>
      </w:r>
    </w:p>
    <w:p>
      <w:pPr>
        <w:pStyle w:val="Heading1"/>
        <w:rPr/>
      </w:pPr>
      <w:r>
        <w:rPr>
          <w:szCs w:val="28"/>
        </w:rPr>
        <w:t>в Нефтекумском городск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ефтекумского городского округа Ставрополь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ноября 2022 года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зидиум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люсаре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нис Александрович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Думы Нефтекумского городского округа Ставропольского края (далее – Думы городского округа), председатель уполномоченного органа по проведению публичных слушаний в Нефтекумском городском округе  Ставропольского края (далее – уполномоченного органа) по проекту решения Думы Нефтекумского городского округа Ставропольского края  «О бюджете Нефтекумского городского округа Ставропольского края на 2023 год и плановый период 2024 и 2025 годов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ульнияз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виль Динибек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едседатель комиссии по бюджету, экономической политике, налогам, собственности и инвестициям Думы город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круга, заместитель председателя уполномоченного орга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бдулнасыр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афик Казыевич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комиссии по местному самоуправлению, законотворчеству и правопорядку Думы город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круга, член уполномоченного орга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лесник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нна Васильевна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едседатель комиссии мандатной и по депутатской этике, по социальным вопросам, работе с общественными организациями, по молодежной политике, медицине, образованию, культуре и спорту Думы город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круга, член уполномоченного орга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п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рет Заурбеко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едседатель комиссии по развитию сельского хозяйства, градостроительству, продовольствию и природопользованию, промышленности, транспорту, связи и жилищно-коммунальному хозяйству Думы город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круга, член уполномоченного орга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Анатольевна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Нефтекумского городского округа Ставропольского края, член уполномоченного орган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кретарь публичных слушани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апрык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управляющая делами Думы город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круга, секретарь уполномоченного органа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глашенные лица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окуренк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митрий Никола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Нефтекумского городского округа Ставропольского края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епутаты Думы Нефтекумского городского округа Ставрополь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емц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ман Пет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постоянной комиссии по бюджету, экономической политике, налогам, собственности и инвестициям Думы город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круга город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постоянной комиссии по местному самоуправлению, законотворчеству и правопорядку Думы город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ров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постоянной комиссии по местному самоуправлению, законотворчеству и правопорядку Думы город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круга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уководители структурных подразделений администрации Нефтекумского городского округа Ставропольского края – главные распорядители бюджетных средств;</w:t>
      </w:r>
    </w:p>
    <w:p>
      <w:pPr>
        <w:pStyle w:val="TextBody"/>
        <w:ind w:firstLine="567"/>
        <w:rPr/>
      </w:pPr>
      <w:r>
        <w:rPr>
          <w:szCs w:val="28"/>
        </w:rPr>
        <w:t>делегации структурных подразделений и отделов администрации Нефтекумского городского округа Ставропольского кра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ставители общественных организаций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ставители средств массов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регистрировано 49 человек. Списки зарегистрированных слушателей прилагаютс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bCs/>
          <w:iCs/>
          <w:szCs w:val="28"/>
        </w:rPr>
        <w:t xml:space="preserve">Проект решения </w:t>
      </w:r>
      <w:r>
        <w:rPr>
          <w:b/>
          <w:szCs w:val="28"/>
        </w:rPr>
        <w:t xml:space="preserve">«О бюджете Нефтекумского городского округа Ставропольского края на 2023 год и плановый период 2024 и 2025 годов» </w:t>
      </w:r>
      <w:r>
        <w:rPr>
          <w:bCs/>
          <w:iCs/>
          <w:szCs w:val="28"/>
        </w:rPr>
        <w:t xml:space="preserve">был опубликован в Вестнике № 23 Нефтекумского городского округа Ставропольского края 18 ноября 2022 года, а также </w:t>
      </w:r>
      <w:r>
        <w:rPr>
          <w:szCs w:val="28"/>
        </w:rPr>
        <w:t xml:space="preserve">размещен </w:t>
      </w:r>
      <w:r>
        <w:rPr>
          <w:bCs/>
          <w:iCs/>
          <w:szCs w:val="28"/>
        </w:rPr>
        <w:t xml:space="preserve">на официальном сайте администрации Нефтекумского городского округа в информационно-телекоммуникационной сети «Интернет» в разделе «Дума» по адресу </w:t>
      </w:r>
      <w:r>
        <w:rPr>
          <w:b/>
          <w:bCs/>
          <w:iCs/>
          <w:szCs w:val="28"/>
          <w:u w:val="single"/>
          <w:lang w:val="en-US"/>
        </w:rPr>
        <w:t>https</w:t>
      </w:r>
      <w:r>
        <w:rPr>
          <w:b/>
          <w:bCs/>
          <w:iCs/>
          <w:szCs w:val="28"/>
          <w:u w:val="single"/>
        </w:rPr>
        <w:t xml:space="preserve">: </w:t>
      </w:r>
      <w:r>
        <w:rPr>
          <w:b/>
          <w:bCs/>
          <w:iCs/>
          <w:szCs w:val="28"/>
          <w:u w:val="single"/>
          <w:lang w:val="en-US"/>
        </w:rPr>
        <w:t>www</w:t>
      </w:r>
      <w:r>
        <w:rPr>
          <w:b/>
          <w:bCs/>
          <w:iCs/>
          <w:szCs w:val="28"/>
          <w:u w:val="single"/>
        </w:rPr>
        <w:t>.</w:t>
      </w:r>
      <w:r>
        <w:rPr>
          <w:b/>
          <w:bCs/>
          <w:iCs/>
          <w:szCs w:val="28"/>
          <w:u w:val="single"/>
          <w:lang w:val="en-US"/>
        </w:rPr>
        <w:t>ahgosk</w:t>
      </w:r>
      <w:r>
        <w:rPr>
          <w:b/>
          <w:bCs/>
          <w:iCs/>
          <w:szCs w:val="28"/>
          <w:u w:val="single"/>
        </w:rPr>
        <w:t>.</w:t>
      </w:r>
      <w:r>
        <w:rPr>
          <w:b/>
          <w:bCs/>
          <w:iCs/>
          <w:szCs w:val="28"/>
          <w:u w:val="single"/>
          <w:lang w:val="en-US"/>
        </w:rPr>
        <w:t>ru</w:t>
      </w:r>
      <w:r>
        <w:rPr>
          <w:b/>
          <w:bCs/>
          <w:iCs/>
          <w:szCs w:val="28"/>
          <w:u w:val="single"/>
        </w:rPr>
        <w:t>.</w:t>
      </w:r>
      <w:r>
        <w:rPr>
          <w:bCs/>
          <w:iCs/>
          <w:szCs w:val="28"/>
        </w:rPr>
        <w:t xml:space="preserve">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О проекте решения Думы Нефтекумского городского округа Ставропольского края «О бюджете Нефтекумского городского округа Ставропольского края на 2023 год и плановый период 2024 и 2025 годов».</w:t>
      </w:r>
    </w:p>
    <w:p>
      <w:pPr>
        <w:pStyle w:val="TextBody"/>
        <w:ind w:firstLine="708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3027"/>
      </w:tblGrid>
      <w:tr>
        <w:trPr/>
        <w:tc>
          <w:tcPr>
            <w:tcW w:w="9548" w:type="dxa"/>
            <w:gridSpan w:val="3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СЛУШАЛИ:</w:t>
            </w:r>
          </w:p>
          <w:p>
            <w:pPr>
              <w:pStyle w:val="TextBody"/>
              <w:ind w:firstLine="708"/>
              <w:rPr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екте решения Думы Нефтекумского городского округа Ставропольского края «О бюджете Нефтекумского городского округа Ставропольского края на 2023 год и плановый период 2024 и 2025 годов».</w:t>
            </w:r>
          </w:p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Докладывала:  </w:t>
            </w:r>
            <w:r>
              <w:rPr>
                <w:bCs/>
                <w:iCs/>
                <w:szCs w:val="28"/>
              </w:rPr>
              <w:t>Сапронова И.А.,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начальник финансового управления администрации Нефтекумского городского округа Ставропольского края. (Доклад прилагается)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 xml:space="preserve">ВЫСТУПИЛИ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люсарев Д.А., председатель уполномоченного орган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казал о том, что замечаний и предложений по проекту решения не поступило, и предложил проект решения «О бюджете Нефтекумского городского округа Ставропольского края на 2023 год и плановый период 2024 и 2025 годов» считать заслушанны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Яровой С.В., депутат Думы округа, предложил направить проект решения </w:t>
            </w:r>
            <w:r>
              <w:rPr>
                <w:bCs/>
                <w:iCs/>
                <w:szCs w:val="28"/>
              </w:rPr>
              <w:t>в Думу городского округа для рассмотрения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Еремцов Р.П., депутат Думы округа, предложил опубликовать заключение о результатах публичных слушаний в общественно-политической газете Нефтекумского городского округа Ставропольского края «Восход» и  разместить на официальном сайте администрации Нефтекумского городского округа Ставропольского края.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ОЛОСОВАЛИ: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«за» - 49,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«против» - нет,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«воздержались» - нет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ШИЛИ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ind w:firstLine="70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 Проект решения Думы Нефтекумского городского округа Ставропольского края «О бюджете Нефтекумского городского округа Ставропольского края на 2023 год и плановый период 2024 и 2025 годов» считать заслушанным.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править проект решения Думы Нефтекумского городского округа Ставропольского края «О бюджете Нефтекумского городского округа Ставропольского края на 2023 год и плановый период 2024 и 2025 годов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по результатам публичных слушаний в Нефтекумском городском округе Ставропольского края </w:t>
            </w:r>
            <w:r>
              <w:rPr>
                <w:bCs/>
                <w:iCs/>
                <w:sz w:val="28"/>
                <w:szCs w:val="28"/>
              </w:rPr>
              <w:t>в Думу Нефтекумского городского округа Ставропольского края для рассмот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 Опубликовать заключение о результатах публичных слушаний в общественно-политической газете Нефтекумского городского округа Ставропольского края «Восход» и  разместить на официальном сайте администрации Нефтекумского городского округа Ставропольского края. 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Думы Нефтекумского городского округа Ставропольског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ра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ствующий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публичных слушаниях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бличных слушаний 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TextBody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align>bottom</wp:align>
                  </wp:positionV>
                  <wp:extent cx="1257300" cy="84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847725</wp:posOffset>
                  </wp:positionV>
                  <wp:extent cx="1239520" cy="13163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Д.А. Слюсаре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.А. Сапрыкина 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next w:val="Normal"/>
    <w:qFormat/>
    <w:pPr>
      <w:jc w:val="both"/>
    </w:pPr>
    <w:rPr>
      <w:rFonts w:eastAsia="Calibri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9:00Z</dcterms:created>
  <dc:creator>111</dc:creator>
  <dc:description/>
  <cp:keywords/>
  <dc:language>en-US</dc:language>
  <cp:lastModifiedBy>Батищева</cp:lastModifiedBy>
  <cp:lastPrinted>2022-12-01T13:21:00Z</cp:lastPrinted>
  <dcterms:modified xsi:type="dcterms:W3CDTF">2024-05-06T06:29:00Z</dcterms:modified>
  <cp:revision>2</cp:revision>
  <dc:subject/>
  <dc:title/>
</cp:coreProperties>
</file>