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ниторинг реализации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Наименование Программы</w:t>
      </w:r>
      <w:r>
        <w:rPr>
          <w:rFonts w:cs="Times New Roman" w:ascii="Times New Roman" w:hAnsi="Times New Roman"/>
          <w:sz w:val="23"/>
          <w:szCs w:val="23"/>
        </w:rPr>
        <w:t xml:space="preserve">: муниципальная программа Нефтекумского муниципального округа Ставропольского края «Развитие физической культуры и спорта», утвержденная постановлением администрации Нефтекумского муниципального округа Ставропольского края от 25.12.2023 г. № 2059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Отчетный период</w:t>
      </w:r>
      <w:r>
        <w:rPr>
          <w:rFonts w:cs="Times New Roman" w:ascii="Times New Roman" w:hAnsi="Times New Roman"/>
          <w:sz w:val="23"/>
          <w:szCs w:val="23"/>
        </w:rPr>
        <w:t>: за 4 квартал 2024 г.(годовая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Ответственный исполнитель</w:t>
      </w:r>
      <w:r>
        <w:rPr>
          <w:rFonts w:cs="Times New Roman" w:ascii="Times New Roman" w:hAnsi="Times New Roman"/>
          <w:sz w:val="23"/>
          <w:szCs w:val="23"/>
        </w:rPr>
        <w:t>: отдел по физической культуре и спорту администрации Нефтекумского муниципального округа Ставропольского кра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39"/>
        <w:gridCol w:w="2835"/>
        <w:gridCol w:w="2272"/>
        <w:gridCol w:w="1981"/>
        <w:gridCol w:w="1984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сновного мероприятия подпрограммы, мероприятия подпрограммы, контрольного собы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наступления контрольного события / факт наступления контрольного событ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нение за счет всех источников финансового обеспечения Программы </w:t>
            </w:r>
            <w:hyperlink w:anchor="P160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тыс. рублей</w:t>
            </w:r>
          </w:p>
        </w:tc>
      </w:tr>
      <w:tr>
        <w:trPr>
          <w:tblHeader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 из краев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источники</w:t>
            </w:r>
          </w:p>
        </w:tc>
      </w:tr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Нефтекумского городского округа  Ставропольского края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2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42335,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 «Развитие детско-юношеского спорта» муниципальной программы Нефтекумского городского округа Ставропольского края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2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64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дополнительного образования физкультурно-спортив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2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43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1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деятельности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.12.2024 г./28.12.2024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2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43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ДО СШ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беспечение  участия учащихся в  спортивных соревнованиях, организация и проведение  спортивных мероприят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2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беспечение участия учащихся в  спортивных соревнованиях, организация и проведение  спортивн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.12.2024 г./28.12.2024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 в рамках выполнения мероприятия  692  спортсмена Нефтекумского муниципального округа Ставропольского края приняли участие в 51  зональных, краевых, 19 Всероссийских, 1 Международных соревнованиях.  Проведено 40 спортивных мероприятий, в которых приняло  участие 6834 челове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 «Развитие массового спорта» муниципальной программы Нефтекумского городского округа Ставропольского края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9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здание условий для развития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08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1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деятельности МБУ СОК «Ст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4г./31.03.2024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24г./30.06.2024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4г./30.09.2024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2.2024г./28.12.2024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08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деятельности муниципальных учреждений, затраты на выполнение муниципального задания</w:t>
            </w:r>
          </w:p>
        </w:tc>
      </w:tr>
      <w:tr>
        <w:trPr>
          <w:trHeight w:val="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беспечение  участия взрослых сборных команд в спортивных соревнованиях, 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.12.2024 г./28.12.2024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беспечение  участия взрослых сборных команд в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.12.2024 г./28.12.2024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 отчетный период в рамках выполнения мероприятия проведено 92  физкультурных мероприятия, включенных в  календарный план спортивно-массовых мероприятий Нефтекумского муниципального округа Ставропольского края на 2024 год, в которых приняли участие 8099 человек</w:t>
            </w:r>
          </w:p>
        </w:tc>
      </w:tr>
    </w:tbl>
    <w:p>
      <w:pPr>
        <w:pStyle w:val="Normal"/>
        <w:spacing w:lineRule="exact" w:line="2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spacing w:lineRule="exact" w:line="240"/>
        <w:jc w:val="both"/>
        <w:rPr/>
      </w:pPr>
      <w:r>
        <w:rPr>
          <w:spacing w:val="-10"/>
          <w:sz w:val="23"/>
          <w:szCs w:val="23"/>
        </w:rPr>
        <w:t xml:space="preserve">Начальник отдела по физической культуре и спорту </w:t>
      </w:r>
    </w:p>
    <w:p>
      <w:pPr>
        <w:pStyle w:val="Normal"/>
        <w:spacing w:lineRule="exact" w:line="2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администрации Нефтекумского муниципального округа 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pacing w:val="-10"/>
          <w:sz w:val="23"/>
          <w:szCs w:val="23"/>
        </w:rPr>
        <w:t>Ставропольского края                                                                                                                                                                                                               С.В. Шилихин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i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2:00Z</dcterms:created>
  <dc:creator>Гудко</dc:creator>
  <dc:description/>
  <cp:keywords/>
  <dc:language>en-US</dc:language>
  <cp:lastModifiedBy>Шилихин</cp:lastModifiedBy>
  <cp:lastPrinted>2025-01-23T08:11:00Z</cp:lastPrinted>
  <dcterms:modified xsi:type="dcterms:W3CDTF">2025-01-23T05:19:00Z</dcterms:modified>
  <cp:revision>10</cp:revision>
  <dc:subject/>
  <dc:title>Таблица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6EAC8423646A5AC20EA59444303C9_12</vt:lpwstr>
  </property>
  <property fmtid="{D5CDD505-2E9C-101B-9397-08002B2CF9AE}" pid="3" name="KSOProductBuildVer">
    <vt:lpwstr>1049-12.2.0.13266</vt:lpwstr>
  </property>
</Properties>
</file>