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13"/>
      <w:bookmarkEnd w:id="0"/>
      <w:r>
        <w:rPr>
          <w:rFonts w:cs="Times New Roman" w:ascii="Times New Roman" w:hAnsi="Times New Roman"/>
          <w:sz w:val="24"/>
          <w:szCs w:val="24"/>
        </w:rPr>
        <w:t>Мониторинг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рограмма Нефтекумского муниципального округа Ставропольского края «Общественная безопасность, защита населения и территории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: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3"/>
        <w:gridCol w:w="2443"/>
        <w:gridCol w:w="2032"/>
        <w:gridCol w:w="1833"/>
        <w:gridCol w:w="20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подпрограммы, контрольного собы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счет всех источников финансового обеспечения Программы </w:t>
            </w:r>
            <w:hyperlink w:anchor="P1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фтекумского муниципальн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45,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езопасный муниципальный окру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0 899,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овное мероприятие «Обеспечение антитеррористической защищенности объектов (территорий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055,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администрации охранными организа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а антитеррористическая защищенность администрации НМО СК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разовательных учреждений охранными организа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7,0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а антитеррористическая защищенность объектов образования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учреждений культуры охранными организа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а антитеррористическая защищенность учреждений культуры 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, внедрение и развитие аппаратно-программного комплекса «Безопасный гор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видео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0.09.2024/11.09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01216000094240000950001 от 15.08.2024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а система видеонаблюдения, состоящая из 3 камер на перекрестке по ул. Дзержинского и пр. Нефтяников, г. Нефтекумск. 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технических средств АПК «Безопасный гор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2024/17.09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2024.1028716 от 12.09.2024 г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 монитор для ЕДДС НМО СК для мониторинга камер системы видеонаблюдения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тиводействие экстремизму, терроризму и укрепление межнациональных отно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здание и распространение информационных материалов по профилактике экстрем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30</w:t>
            </w:r>
            <w:r>
              <w:rPr/>
              <w:t>.08.2024/08.05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2024.509649 от 26.04.2024 года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: Буклет – 65 штук, Листовка – 1000 штук, Блокнот – 100 штук, Ручка – 100 штук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2024.540465 от 06.05.2024 года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: Ежедневник – 10 шт.; Папка для документов – 10 шт.; Листовка – 1000 шт.;</w:t>
            </w:r>
          </w:p>
          <w:p>
            <w:pPr>
              <w:pStyle w:val="Normal"/>
              <w:jc w:val="center"/>
              <w:rPr/>
            </w:pPr>
            <w:r>
              <w:rPr/>
              <w:t>Календарь настенный – 50 шт.; Календарь настольный – 50 шт.; Ручка – 50 шт.; Плакат – 100 шт.</w:t>
            </w:r>
          </w:p>
          <w:p>
            <w:pPr>
              <w:pStyle w:val="Normal"/>
              <w:jc w:val="center"/>
              <w:rPr/>
            </w:pPr>
            <w:r>
              <w:rPr/>
              <w:t>Оплата по контракту запланирована в июле 2024 года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3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кетирование учащихся общеобразовательных учреждений, студентов Нефтекумского регионального политехнического колледжа по теме «Проблема молодёжного экстремизма и терроризма в Российской Федерац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исполнения рекомендаций Национального Антитеррористического Комитета, Антитеррористической комиссии Ставропольского края и выполнения «Плана противодействия идеологии терроризма в Нефтекумском муниципальном округе Ставропольского края на 2024 год», 29.05.2024 года в образовательных учреждениях Нефтекумского муниципального округа, Нефтекумском региональном политехническом колледже проведено анкетирование учащихся по теме «Проблема молодёжного экстремизма и терроризма в Российской Федерации», опубликованной в «Вестнике Национального антитеррористического комитета».</w:t>
            </w:r>
          </w:p>
          <w:p>
            <w:pPr>
              <w:pStyle w:val="Style13"/>
              <w:ind w:firstLine="567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анкетирования составил порядка 375 учащихся и студентов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3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следование общеобразовательных учреждений на предмет антитеррористической защищ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рамках реагирования на поступление телефонных звонков о возможном совершении террористического акта на территории образовательных учреждений Нефтекумского муниципального округа Ставропольского края проведено 14 экстренных обследований силами правоохранительных органов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3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профилактических бесед воспитательного характера по теме «Причины появления и недопущения фактов «Колумбайн» и «Скулшутинг» среди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4 года проведено мероприятие воспитательного характера с учащимися старших классов средне - образовательных школ г. Нефтекумск.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няли участие представители отдела МВД России «Нефтекумский» ГУ МВД России по Ставропольскому краю, отдела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, члены общественных объединений правоохранительной направленности, учащиеся школ округа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27.03.2024 года в Нефтекумском региональном политехническом колледже проведено мероприятие профилактического характера «Нефтекумье против терроризма»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05.04.2024 года в средне - образовательной школе № 3 города Нефтекумск проведено мероприятие профилактического характера «Противодействие идеологии терроризма на территории Нефтекумского муниципального округа». </w:t>
            </w:r>
          </w:p>
          <w:p>
            <w:pPr>
              <w:pStyle w:val="Style13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2024 года в рамках проведения всероссийского учения по отработке комплексного сценария «Действия работников объектов образовательных организаций и сотрудников охраны при вооружённом нападении на объект (территорию образовательной организации и обнаружении после нейтрализации нарушителя (группы нарушителей) размещённого в здании или на территории образовательной организации взрывного устройства», на базе МБОУ СОШ № 2 г. Нефтекумск проведены практические занятия с руководителями образовательных организаций округа, и руководителями мест летнего отдыха детей.</w:t>
            </w:r>
          </w:p>
          <w:p>
            <w:pPr>
              <w:pStyle w:val="Normal"/>
              <w:ind w:firstLine="708"/>
              <w:jc w:val="both"/>
              <w:rPr>
                <w:highlight w:val="yellow"/>
              </w:rPr>
            </w:pPr>
            <w:r>
              <w:rPr/>
              <w:t>03.09.2024 года на территории 18 общеобразовательных учебных заведений Нефтекумского муниципального округа, в Нефтекумском региональном политехническом колледже, учреждениях культуры</w:t>
            </w:r>
            <w:r>
              <w:rPr>
                <w:rFonts w:eastAsia="Calibri"/>
              </w:rPr>
              <w:t xml:space="preserve"> округа проведены мероприятия, посвящённые «</w:t>
            </w:r>
            <w:r>
              <w:rPr/>
              <w:t>Дню солидарности борьбы с терроризмом», в которых приняли участие 7309 учащихся и жителей округа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витие межнациональной и межрелигиозной толеран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4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культурно-просветительских и воспитательных мероприятий по привитию учащейся молодежи идей межнациональной и межрелигиозной толеран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 апреля 2024 года в рамках социокультурной адаптации детей, прибывших из Белгородской области, было организовано посещение мечети города Нефтекумск, детьми, проживающими в пункте временного размещения в городе Нефтекумс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рамках социо - культурной адаптации детей, прибывших из Белгородской области, проживающих в пункте временного размещения города Нефтекумск и в</w:t>
            </w:r>
            <w:r>
              <w:rPr>
                <w:shd w:fill="FFFFFF" w:val="clear"/>
              </w:rPr>
              <w:t xml:space="preserve"> преддверии «Международного </w:t>
            </w:r>
            <w:r>
              <w:rPr>
                <w:bCs/>
                <w:shd w:fill="FFFFFF" w:val="clear"/>
              </w:rPr>
              <w:t>дня защиты детей» 31 мая 2024 года</w:t>
            </w:r>
            <w:r>
              <w:rPr/>
              <w:t xml:space="preserve"> сотрудниками ООО «СТАВРОПОЛЬНЕФТЕГАЗ» организована экскурсия на градообразующее предприятие округа для белгородских дете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/>
              <w:t>Приветствовали ребят и поздравляли их с предстоящим «Днем защиты детей» исполнительный директор ООО «СТАВРОПОЛЬНЕФТЕГАЗ» И.В. Богомолов и прокурор Нефтекумского района Ставропольского края Е.Ф. Черныш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04.10.</w:t>
            </w:r>
            <w:r>
              <w:rPr/>
              <w:t>2024 года проведена встреча представителей АНМО СК, первого заместителя муфтия Ставропольского края Ф.Я. Эсенова с учащимися средне - общеобразовательной школы № 9 х. Андрей – Курган по вопросу организации взаимодействия органов государственной власти, религиозных концессий округа и учащихся в вопросах противодействия национальному и религиозному экстремизму, недопущению межэтнических конфликтов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4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пропагандистских мероприятий среди населения с участием представителей национально-культурных объединений, религиозны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/>
            </w:pPr>
            <w:r>
              <w:rPr>
                <w:bCs/>
              </w:rPr>
              <w:t>11 января</w:t>
            </w:r>
            <w:r>
              <w:rPr/>
              <w:t xml:space="preserve"> 2024 года первый заместитель муфтия Ставропольского края Эсенов Фаизрахман Ямухамбетович принял участие в торжественном мероприятии, посвященном 81 годовщине освобождения Нефтекумского (Ачикулакского) района от фашистских захватчиков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 xml:space="preserve">В ходе выполнения «Плана </w:t>
            </w:r>
            <w:r>
              <w:rPr>
                <w:bCs/>
              </w:rPr>
              <w:t xml:space="preserve">мероприятий, направленных на гармонизацию межнациональных и этноконфессиональных отношений, а так же предупреждения этнического и религиозного экстремизма на 2024 год на территории Нефтекумского 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 Ставропольского края», 12 февраля</w:t>
            </w:r>
            <w:r>
              <w:rPr/>
              <w:t xml:space="preserve"> 2024 года состоялась рабочая встреча представителей администрации Нефтекумского муниципального округа Ставропольского края с представителями духовенства округа.</w:t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 апреля 2024 года в рамках Всероссийской оперативно-профилактической акции «Твой выбор» в Центре внешкольной работы города Нефтекумск состоялась встреча учащихся старших классов с представителями</w:t>
            </w:r>
            <w:r>
              <w:rPr/>
              <w:t xml:space="preserve"> отдела «Нефтекумский» ГУ МВД России по Ставропольскому краю</w:t>
            </w:r>
            <w:r>
              <w:rPr>
                <w:shd w:fill="FFFFFF" w:val="clear"/>
              </w:rPr>
              <w:t>, руководителями религиозных организаций, специалистами администрации</w:t>
            </w:r>
            <w:r>
              <w:rPr/>
              <w:t xml:space="preserve"> Нефтекумского муниципального округа Ставропольского края</w:t>
            </w:r>
            <w:r>
              <w:rPr>
                <w:shd w:fill="FFFFFF" w:val="clear"/>
              </w:rPr>
              <w:t>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07.05.2024 года сотрудниками отдела по общественной безопасности, межнациональным отношениям и гражданской обороне Нефтекумского муниципального округа Ставропольского края проведено рабочее совещание с руководителями религиозных организаций по вопросу категорирования и паспортизации культовых объектов в соответствии с требованиями Постановления Правительства Российской Федерации от 05.09.2019 года № 1165 «Об утверждении требований к антитеррористической защищенности объектов (территорий) религиозных организаций и формы паспортов безопасности объектов (территорий) религиозных организаций»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 xml:space="preserve">28.10.2024 года в молельном доме религиозной организации мусульман г. Нефтекумска состоялась рабочая встреча представителей религиозных, общественных организаций, правоохранительных органов и администрации Нефтекумского муниципального округа Ставропольского края по вопросам организации и проведения профилактической работы с молодёжью, привлечению к участию в мероприятиях, направленных на гармонизацию межнациональных отношений, формирование культуры межнационального общения, правил поведения в обществе.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4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семинаров, направленных на укрепление традиционных духовно-нравственных ценностей нар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В целях выполнения «Плана противодействия идеологии терроризма на территории Нефтекумского муниципального округа Ставропольского края на 2024 год», 26 марта</w:t>
            </w:r>
            <w:r>
              <w:rPr>
                <w:b/>
              </w:rPr>
              <w:t xml:space="preserve"> </w:t>
            </w:r>
            <w:r>
              <w:rPr/>
              <w:t>2024 года в Нефтекумском региональном политехническом колледже проведено обучающее мероприятие профилактического характера «Организация профилактической работы против идеологии терроризма».</w:t>
            </w:r>
          </w:p>
          <w:p>
            <w:pPr>
              <w:pStyle w:val="Normal"/>
              <w:ind w:firstLine="705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6.09.2024 года в </w:t>
            </w:r>
            <w:r>
              <w:rPr/>
              <w:t xml:space="preserve">«Центре внешкольной работы» </w:t>
            </w:r>
            <w:r>
              <w:rPr>
                <w:color w:val="000000"/>
                <w:shd w:fill="FFFFFF" w:val="clear"/>
              </w:rPr>
              <w:t xml:space="preserve">состоялось проведение </w:t>
            </w:r>
            <w:r>
              <w:rPr/>
              <w:t xml:space="preserve">семинара-совещания с должностными лицами, уполномоченными на проведение профилактической работы по противодействию идеологии терроризма на территории </w:t>
            </w:r>
            <w:r>
              <w:rPr>
                <w:color w:val="000000"/>
                <w:shd w:fill="FFFFFF" w:val="clear"/>
              </w:rPr>
              <w:t>Нефтекумского муниципального округа Ставропольского кр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02.10.2024 года в Нефтекумском региональном политехническом колледже проведено мероприятие профилактического характера «Нефтекумье против терроризма».  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держки казачьим дружинам для участия в охране общественного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ного отбора казачьих обществ на получение субсидий за счет средств бюджета Нефтекумского муниципального округа Ставропольского края на осуществление деятельности по профилактике социально опасных форм поведения граждан и организацию деятельности казачьих дружин по участию в обеспечении охраны общественного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31.10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привлечения граждан и их объединений к участию в обеспечении охраны общественного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среди добровольных народных дружин Нефтекумского муниципального округа Ставропольского края «Лучшая народная друж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ое обеспечения деятельности народных друж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07.2024/24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 01216000094240000870001 от 24.07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готовлено 130 удостоверений народного дружинника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трахованием жизни и здоровья членов добровольных народных дружин на период их участия в мероприятиях по охране общественного порядка на территории Нефтекумского муниципального округ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7.2024/29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 муниципальный контракт «26» июля 2024 г № 01216000094240000910001 на оказание услуг по добровольному страхованию от несчастных случаев и болезней членов добровольных народных дружин на период их участия в мероприятиях по охране общественного порядка на территории Нефтекумского муниципального округа Ставропольского края </w:t>
            </w:r>
            <w:r>
              <w:rPr>
                <w:lang w:bidi="hi-IN"/>
              </w:rPr>
              <w:t>с 00 ч 00 мин «01» августа 2024 г. по 23 ч 59 мин «31» июля 2025 г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есовершеннолетн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реди несовершеннолетн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ключены муниципальные контракты. Закуплена сувенирная и наградная продукция: 20 спортивных бутылок для воды, 37 флеш накопителей, 324 блокнота, 30 текстильных полотене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10 месяцев 2024 года проведено 20 мероприятий направленных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филактику преступных субкультур в подростковой сре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ие у подростков активности и интереса к формированию культуры здоровья и здорового образа жиз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вышение степени законопослушности несовершеннолетних, снижение уровня преступ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филактику суицидального и иного деструктивного поведения среди несовершеннолет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филактику правонарушений среди несовершеннолет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рофилактику здорового образа жизни у несовершеннолет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филактику самовольных уходов несовершеннолет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филактику травли (буллинга)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рецидивной преступ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социальной реабилитации и ресоциализации лиц, отбывших уголовных наказание в виде лишение свободы или подвергшихся иным мерам уголовно-правового характ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8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бесед, встреч, оказание содействия в получении трудоустройства, обеспечение социальными и другими видами услуг, социальная адаптация, доведение до лиц, ранее осужденных, информации о моральной и правовой ответственности перед обществом, государством, социальных и правовых последствий продолжения антиобщественного п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 мест лишения свобод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 прибыл 1 человек, проведена профилактическая беседа, трудоустроен через ТЦЗН, возможность получения социальной помощи в организациях Нефтекумского М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 июня 2024 года проведена встреча представителей администрации НМО СК в лице 2-х человек от отдела общественной безопасности и 2- человек от управления труда и социальной защиты населения с 13 лицами отбывающими наказание в виде лишения свободы т освобождающимися в течении 3-х месяцев с даты проведения встречи в ФКУ ЛИУ-8 УФСИН России по Ставропольскому краю на тему «Оказание государственной помощи малоимущим гражданам. Виды социальной помощи. оказание помощи лицам, попавшим в трудную жизненную ситуацию»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информационных материалов по профилактике рецидивной преступ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29</w:t>
            </w:r>
            <w:r>
              <w:rPr/>
              <w:t>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01216000094240000770001 от 26 июн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о 500 буклетов </w:t>
            </w:r>
            <w:r>
              <w:rPr>
                <w:rFonts w:eastAsia="Calibri"/>
              </w:rPr>
              <w:t>по профилактике рецидивной преступност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мошенни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с целью повышения уровня правовой грамотности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а информация на официальном сайте администрации Нефтекумского муниципального округа Ставропольского края, регулярное размещение информации на официальных страницах в социальных сетях подведомственных организаций, размещения плакатов по профилактике мошенничества на информационных стендах подведомственных организаций, распространение информационных материалов по профилактике мошенничества в местах массового пребывания людей, организация трансляции речевого сообщения по профилактике мошенничества по адресу г. Нефтекумск, пл. Ленина. проведены встречи со студентами НРПК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информационных материалов по профилактике мошенни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01216000094240000770001 от 26 июн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о 500 буклетов по </w:t>
            </w:r>
            <w:r>
              <w:rPr>
                <w:rFonts w:eastAsia="Calibri"/>
              </w:rPr>
              <w:t>профилактике мошенничества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стреч с представителями заинтересованных организаций различных форм собственности в рамках установленных полномочий в создании на территории Нефтекумского муниципального округа Ставропольского края участка исправительного центра для обеспечения исполнения наказания в виде принудитель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.12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«пьяной» преступ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10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воспитательного воздействия на лиц в целях недопущения совершения правонарушений или антиобщественного п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а информация на официальном сайте администрации Нефтекумского муниципального округа Ставропольского края, регулярное размещение информации на официальных страницах в социальных сетях подведомственных организаций, размещение информации по профилактике алкоголизма на информационных стендах, распространение информационных материалов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информационных материалов по профилактике «пьяной» преступ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29</w:t>
            </w:r>
            <w:r>
              <w:rPr/>
              <w:t>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01216000094240000770001 от 26 июн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о 500 буклетов </w:t>
            </w:r>
            <w:r>
              <w:rPr>
                <w:rFonts w:eastAsia="Calibri"/>
              </w:rPr>
              <w:t>по профилактике «пьяной» преступности»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уличной преступ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1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правовое воспитание населения и разъяснение ответственности за противоправное поведение на улиц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а информация на официальном сайте администрации Нефтекумского муниципального округа Ставропольского края, регулярное размещение информации на официальных страницах в социальных сетях подведомственных организаций, распространение информационных материалов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информационных материалов по профилактике уличной преступ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29</w:t>
            </w:r>
            <w:r>
              <w:rPr/>
              <w:t>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01216000094240000770001 от 26 июн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о 500 буклетов </w:t>
            </w:r>
            <w:r>
              <w:rPr>
                <w:rFonts w:eastAsia="Calibri"/>
              </w:rPr>
              <w:t>по профилактике уличной преступност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Гражданская оборона и защита населения и территории от чрезвычайных ситуаций» муниципальной программы Нефтекумского муниципальн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 988,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готовности к реагированию на угрозы возникновения чрезвычайных ситуаций, взаимодействие с экстренными служб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 844,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 844,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о финансирование деятельности МКУ «ЕДДС» Нефтекумского муниципального округа Ставрополь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а 2024 года принято и обработано 13581 сообщение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и ликвидации чрезвычайных ситу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3,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истемами опов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31.10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и содержание минерализованных полос вокруг населенных пунктов и по территории земель, граничащих с государственным лесным фондом «Левокумское лесничество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замена пожарных гидрантов на сетях водоснабжения, восстановление работоспособности пожарных гидрантов, установка и обновление указателей пожарных гидрантов, восстановление работоспособности средств наружного пожаротушения, оборудование мест забора воды для целей пожаротушения из естественных или искусственных водоисточ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5.12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0,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памяток, листовок по противопожарной 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31.05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 муниципальный контракт №01216000094240000500001 от 25 апреля 2024 г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 800 буклетов по</w:t>
            </w:r>
            <w:r>
              <w:rPr>
                <w:rFonts w:eastAsia="Calibri"/>
              </w:rPr>
              <w:t xml:space="preserve"> противопожарной тематике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и установка </w:t>
            </w:r>
            <w:r>
              <w:rPr>
                <w:rFonts w:eastAsia="Calibri"/>
                <w:bCs/>
              </w:rPr>
              <w:t>информационных знаков безопасности (аншлагов) о запрете купания, о запрете перехода (переезда) по льду на водных объектах, нанесение предупреждающих надписей о запрете купания, перехода (переезда) по льду вблизи водных объ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5.12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памяток, листовок по правилам безопасного поведения на во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05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 муниципальный контракт №01216000094240000500001 от 25 апре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лено 400 буклетов </w:t>
            </w:r>
            <w:r>
              <w:rPr>
                <w:rFonts w:eastAsia="Calibri"/>
              </w:rPr>
              <w:t>по правилам безопасного поведения на воде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лучение услуг по предоставлению специализированной гидрометеорологической информации о состоянии окружающей ср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10.2024/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,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а справка о прошедших неблагоприятных погодных условиях в 3 квартале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.2.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 проектно-технической документации «Создание муниципальной системы оповещения населения Нефтекумского муниципального округ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0.09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.2.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 паспорта безопасности Нефтекумского муниципального округ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1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незаконного потребления и оборота наркот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информационных материалов (листовки, памятки, баннеры) антинаркотической направленности, размещение в средствах массовой информации публикаций антинаркотической те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29</w:t>
            </w:r>
            <w:r>
              <w:rPr/>
              <w:t xml:space="preserve">.11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ы информационные материалы антинаркотической направленности: 1350 листовок, 1000 буклетов, 10 плакатов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пропаганду и формирование здорового образа жизни среди подростков и молод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а подарочная и сувенирная продукция: 8 зонтов, 15 термокружек, 12 фильтров – кувшинов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социально - психологического тестирования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2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социально - психологического тестирования среди учащихся образовательных учреждений Нефтекумского муниципального округ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территории Нефтекумского муниципального округа Ставропольского края организовано проведение социально - психологического тестирования среди учащихся образовательных учреждений Нефтекумского муниципального округа Ставропольского края в 2023/2024 учебном году. В Нефтекумском муниципальном округе в тестировании приняли участие 2438 обучающихся (100 % от числа подлежащих тестированию). Численность обучающихся, официально отказавшихся от участия в тестировании 0 человек (100 % участ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тестирования численность обучающихся с высочайшей (явной) вероятностью вовлечения составила 150 человек (6,15 %), с высокой (латентной) вероятностью вовлечения - 349 человек (14,32%)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нятие мер по пресечению незаконного оборота наркотически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3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явление и уничтожение очагов произрастания дикорастущих наркосодержащих раст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 квартале 2024 года на территории Нефтекумского муниципального округа Ставропольского округа выявлен 1 очаг произрастания дикорастущих наркосодержащих растений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3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явление в общественных местах и придомовых территориях объявлений (надписей), рекламирующих синтетические наркотики, психоактивные ве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9"/>
              </w:rPr>
            </w:pPr>
            <w:r>
              <w:rPr>
                <w:spacing w:val="-9"/>
              </w:rPr>
              <w:t>На территории Нефтекумского муниципального округа Ставропольского края организовано проведение оперативно-профилактического мероприятия «Трафарет», направленного на обнаружение и пресечение фактов пропаганды и незаконной рекламы наркотиков, выявление лиц, размещающих информацию про наркотический характер. Организованы мероприятия по мониторингу сети «Интернет» по выявлению онлайн-ресурсов по продаже запрещенных веществ и пропаганде их немедицинского потребления. Выявлено 7 контентов, рекламирующих продажу запрещенных веществ и пропаганду их немедицинского потребления, ссылки на выявленные контенты направлены в Роскомнадзор для последующего ограничения к ним доступа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ниторинг социальных сетей на предмет распространения объявлений о реализации наркотически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территории Нефтекумского муниципального округа Ставропольского края проведен мониторинг </w:t>
            </w:r>
            <w:r>
              <w:rPr>
                <w:color w:val="000000"/>
              </w:rPr>
              <w:t>социальных сетей на предмет распространения объявлений о реализации наркотических средств в социальных сетях.  Общественное объединение правоохранительной направленности «Ирбис» совместно с общеобразовательными организациями проводит работу по мониторингу сайтов, пропагандирующих распространение наркотических средст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, о способах и местах приобретения таких средств, веществ и прекурсоров, а также о способах и местах культивирования наркосодержащих растений, распространение которых в Российской Федерации запрещено, с целью пресечения их функционирования. Также проведена профилактическая работа 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, распространение которых в Российской Федерации запрещено. В ходе мониторинга выявлено 7 сайтов, пропагандирующих изготовление и употребление наркотических средств, психотропных веществ, а также занимающихся их распространением, обращения направлены в Роскомнадзор, для принятия решения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в оперативно-профилактической операции «Мак», общероссийской акции «Сообщи, где торгуют смертью», Всероссийской межведомственной комплексной оперативно-профилактической акции-операции «Дети России», Общероссийской акции «Призывн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/0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территории округа организовано проведение первого этапа  Всероссийской  межведомственной  комплексной  оперативно-профилактической  операции  «Дети  России-2024» (далее-операция).Антинаркотической комиссией в Нефтекумском муниципальном округе Ставропольского края (далее - антинаркотическая комиссия) разработан план проведения первого этапа (с 8 по 14 апреля) и второго этапа (с 11 по 17 ноября) на территории Нефтекумского муниципального округа Ставропольского края Всероссийской  межведомственной  комплексной  оперативно-профилактической  операции  «Дети  России-2024», который утвержден главой Нефтекумского муниципального округа ставропольского края, председателем антинаркотической комиссии. План направлен всем образовательным организациям округа для исполнения в части касающей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ериод проведения операции организовано участие администрации Нефтекумского муниципального округа Ставропольского края, муниципального бюджетного учреждения дополнительного образования «Центр внешкольной работы» Нефтекумского муниципального округа Ставропольского края (далее-ЦВР), 18 общеобразовательных учреждений округа и государственного бюджетного профессионального образовательного учреждения «Нефтекумский региональный политехнический колледж» (далее-НРПК). Охват составил 2830 человека. С 08 по 14 апреля 2023 года в период проведения 1 этапа межведомственной комплексной оперативно-профилактической операции «Дети России - 2024» (далее - операция) в 18 общеобразовательных организациях округа и НРПК на Интернет-сайтах, информационных стендах и официальных сайтах размещена информация, фотографии и тематические материалы о проведении  операции. Также в это период во всех образовательных организациях проведена выставка плакатов «Мы против наркотиков», в котором приняли участие 1250 человек https://vk.com/public216106976?w=wall-216106976_216. Проведен час психологического общения тренинг «Быть, здоровым-это модно!», приняли участие 754 человек; и мониторинг сети Интернет с целью выявления сайтов и лиц, пропагандирующих изготовление и употребление наркотических средств, психотропных веществ, а также занимающихся их распространением. На родительских собраниях, волонтерами общеобразовательных организаций розданы буклеты родителям (иным законным представителям) о вреде наркомании «Ваш ребенок не станет наркозависимым если…Советы родителям». Во всех общеобразовательных организациях округа классные руководители распространили листовки среди учащихся среднего и старшего звена и их родителей (иных законных представителей) «Десять причин сказать «Нет» наркотикам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ериод проведения операции в классных группах, среди родителей и обучающихся общеобразовательных учреждений округа размещены листовки «Десять причин сказать «Нет» наркотикам», буклеты «Выбери свободу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период проведения межведомственной комплексной оперативно-профилактической операции общественным объединением правоохранительной направленности «Ирбис» проведен мониторинг сети Интернет, с целью выявления сайтов и лиц, пропагандирующих изготовление и употребление наркотических средств, психотропных веществ, а также занимающихся их распространением. Сайты и лица, пропагандирующие изготовление и употребление наркотических средств, психотропных веществ, а также занимающихся их распространением, не выявл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территории Нефтекумского муниципального округа Ставропольского края (далее-округ) организовано проведение первого этапа антинаркотической Общероссийской акции «Призывник» (далее - акция). Во время проведения акции, население проинформировано о дате и времени и начале акции. Также информация о проведении размещена на официальных сайтах общеобразовательных организаций округа, на странице государственного бюджетного профессионального образовательного учреждения «Нефтекумский региональный политехнический колледж», на школьных страницах и в социальных сетях В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ериод проведения операции в образовательных организациях округа проведены: классные часы, лекции, беседы, родительские собрания, спортивные мероприятия по баскетболу, волейболу, футболу, мини-футболу, игра «Зарница», спартакиада по общефизической подготовке среди призывной и допризывной молодежи, в которой приняли участие 96 человек.</w:t>
            </w:r>
          </w:p>
          <w:p>
            <w:pPr>
              <w:pStyle w:val="Normal"/>
              <w:jc w:val="both"/>
              <w:rPr/>
            </w:pPr>
            <w:r>
              <w:rPr/>
              <w:t>На родительских собраниях организовано распространение информационных материалов, разработанных антинаркотической комиссией Нефтекумского муниципального округа Ставропольского края по профилактике незаконного потребления и оборота наркотиков, буклеты родителям о вреде наркомании «Десять причин сказать «Нет» наркотика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ована разъяснительная работа, в первую очередь с несовершеннолетними и молодежью, в целях доведения информации о вреде немедицинского употребления наркотических средств, психотропных веществ, уголовной и административной ответственности за участие в их незаконном обороте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о исполнение требований Федерального закона «О воинской обязанности и военной службе», утвержденного постановлением Правительства Российской Федерации  от 31 декабря 1999 года № 1441 с 21 по 24 мая 2024 года на базе воинской части № 74814 г. Буденновска проведены учебные сборы с обучающимися образовательных организаций, в котором приняли участие 108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2:00Z</dcterms:created>
  <dc:creator>Kazimagomedov</dc:creator>
  <dc:description/>
  <dc:language>en-US</dc:language>
  <cp:lastModifiedBy>Бойко</cp:lastModifiedBy>
  <dcterms:modified xsi:type="dcterms:W3CDTF">2024-11-14T08:42:00Z</dcterms:modified>
  <cp:revision>2</cp:revision>
  <dc:subject/>
  <dc:title/>
</cp:coreProperties>
</file>