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13"/>
      <w:bookmarkEnd w:id="0"/>
      <w:r>
        <w:rPr>
          <w:rFonts w:cs="Times New Roman" w:ascii="Times New Roman" w:hAnsi="Times New Roman"/>
          <w:sz w:val="24"/>
          <w:szCs w:val="24"/>
        </w:rPr>
        <w:t>Мониторинг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рограмма Нефтекумского муниципального округа Ставропольского края «Общественная безопасность, защита населения и территории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общественной безопасности, межнациональным отношениям и гражданской обороне администрации Нефтекум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3"/>
        <w:gridCol w:w="2443"/>
        <w:gridCol w:w="2032"/>
        <w:gridCol w:w="1833"/>
        <w:gridCol w:w="20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подпрограммы, контрольного собы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 счет всех источников финансового обеспечения Программы </w:t>
            </w:r>
            <w:hyperlink w:anchor="P1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фтекумского муниципальн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7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одпрограмма «Безопасный муниципальный окру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25 204</w:t>
            </w:r>
            <w:r>
              <w:rPr>
                <w:color w:val="000000"/>
              </w:rPr>
              <w:t>,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Основное мероприятие «Обеспечение антитеррористической защищенности объектов (территорий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25 0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администрации охранными организац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4</w:t>
            </w:r>
            <w:r>
              <w:rPr/>
              <w:t>,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муниципальные контракты на оказание охр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а антитеррористическая защищенность администрации НМО СК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образовательных учреждений охранными организац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 860,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муниципальные контракты на оказание охр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а антитеррористическая защищенность объектов образования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учреждений культуры охранными организац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муниципальные контракты на оказание охранных услу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а антитеррористическая защищенность учреждений культуры 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роение, внедрение и развитие аппаратно-программного комплекса «Безопасный гор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видеонаблю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а установка видеонаблюдения, состоящая из 3 камер на перекрестке по ул. Дзержинского и пр. Нефтяников, г. Нефтекумск. </w:t>
            </w:r>
          </w:p>
          <w:p>
            <w:pPr>
              <w:pStyle w:val="Normal"/>
              <w:jc w:val="center"/>
              <w:rPr/>
            </w:pPr>
            <w:r>
              <w:rPr/>
              <w:t>Проводится размещение закупки на электронном аукционе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технических средств АПК «Безопасный гор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9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 xml:space="preserve">Проводится подбор оборудования для модернизации АПК </w:t>
            </w:r>
            <w:r>
              <w:rPr>
                <w:rFonts w:eastAsia="Calibri"/>
                <w:color w:val="000000"/>
              </w:rPr>
              <w:t>«Безопасный город»</w:t>
            </w:r>
          </w:p>
          <w:p>
            <w:pPr>
              <w:pStyle w:val="Normal"/>
              <w:jc w:val="center"/>
              <w:rPr/>
            </w:pPr>
            <w:r>
              <w:rPr/>
              <w:t>Запланирована закупка телевизора для ЕДДС НМО СК. Составляется заявка на осуществление закупки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Противодействие экстремизму, терроризму и укрепление межнациональных отно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Издание и распространение информационных материалов по профилактике экстремиз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8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 № 2024.509649 от 26.04.2024 года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о: Буклет – 65 штук, Листовка – 1000 штук, Блокнот – 100 штук, Ручка – 100 штук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 № 2024.540465 от 06.05.2024 года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о: Ежедневник – 10 шт.; Папка для документов – 10 шт.; Листовка – 1000 шт.;</w:t>
            </w:r>
          </w:p>
          <w:p>
            <w:pPr>
              <w:pStyle w:val="Normal"/>
              <w:jc w:val="center"/>
              <w:rPr/>
            </w:pPr>
            <w:r>
              <w:rPr/>
              <w:t>Календарь настенный – 50 шт.; Календарь настольный – 50 шт.; Ручка – 50 шт.; Плакат – 100 шт.</w:t>
            </w:r>
          </w:p>
          <w:p>
            <w:pPr>
              <w:pStyle w:val="Normal"/>
              <w:jc w:val="center"/>
              <w:rPr/>
            </w:pPr>
            <w:r>
              <w:rPr/>
              <w:t>Оплата по контракту запланирована в июле 2024 года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Анкетирование учащихся общеобразовательных учреждений, студентов Нефтекумского регионального политехнического колледжа по теме «Проблема молодёжного экстремизма и терроризма в Российской Федерац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исполнения рекомендаций Национального Антитеррористического Комитета, Антитеррористической комиссии Ставропольского края и выполнения «Плана противодействия идеологии терроризма в Нефтекумском муниципальном округе Ставропольского края на 2024 год», 29.05.2024 года в образовательных учреждениях Нефтекумского муниципального округа, Нефтекумском региональном политехническом колледже проведено анкетирование учащихся по теме «Проблема молодёжного экстремизма и терроризма в Российской Федерации», опубликованной в «Вестнике Национального антитеррористического комитета».</w:t>
            </w:r>
          </w:p>
          <w:p>
            <w:pPr>
              <w:pStyle w:val="Style16"/>
              <w:ind w:firstLine="567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анкетирования составил порядка 375 учащихся и студентов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Обследование общеобразовательных учреждений на предмет антитеррористической защищ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рамках реагирования на поступление телефонных звонков о возможном совершении террористического акта на территории образовательных учреждений Нефтекумского муниципального округа Ставропольского края проведено 14 экстренных обследований силами правоохранительных органов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Проведение профилактических бесед воспитательного характера по теме «Причины появления и недопущения фактов «Колумбайн» и «Скулшутинг» среди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4 года проведено мероприятие воспитательного характера с учащимися старших классов средне - образовательных школ г. Нефтекумск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няли участие представители отдела МВД России «Нефтекумский» ГУ МВД России по Ставропольскому краю, отдела по общественной безопасности, межнациональным отношениям и гражданской обороне администрации Нефтекумского муниципального округа Ставропольского края, члены общественных объединений правоохранительной направленности, учащиеся школ округа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27.03.2024 года в Нефтекумском региональном политехническом колледже проведено мероприятие профилактического характера «Нефтекумье против терроризма»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5.04.2024 года в средне - образовательной школе № 3 города Нефтекумск проведено мероприятие профилактического характера «Противодействие идеологии терроризма на территории Нефтекумского муниципального округа». </w:t>
            </w:r>
          </w:p>
          <w:p>
            <w:pPr>
              <w:pStyle w:val="Style16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24 года в рамках проведения всероссийского учения по отработке комплексного сценария «Действия работников объектов образовательных организаций и сотрудников охраны при вооружённом нападении на объект (территорию образовательной организации и обнаружении после нейтрализации нарушителя (группы нарушителей) размещённого в здании или на территории образовательной организации взрывного устройства», на базе МБОУ СОШ № 2 г. Нефтекумск проведены практические занятия с руководителями образовательных организаций округа, и руководителями мест летнего отдыха детей.   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bookmarkStart w:id="1" w:name="_Hlk154731951"/>
            <w:r>
              <w:rPr/>
              <w:t>Развитие межнациональной и межрелигиозной толерантности</w:t>
            </w:r>
            <w:bookmarkEnd w:id="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Проведение культурно-просветительских и воспитательных мероприятий по привитию учащейся молодежи идей межнациональной и межрелигиозной толеран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6 апреля 2024 года в рамках социокультурной адаптации детей, прибывших из Белгородской области, было организовано посещение мечети города Нефтекумск, детьми, проживающими в пункте временного размещения в городе Нефтекумс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рамках социо - культурной адаптации детей, прибывших из Белгородской области, проживающих в пункте временного размещения города Нефтекумск и в</w:t>
            </w:r>
            <w:r>
              <w:rPr>
                <w:shd w:fill="FFFFFF" w:val="clear"/>
              </w:rPr>
              <w:t xml:space="preserve"> преддверии «Международного </w:t>
            </w:r>
            <w:r>
              <w:rPr>
                <w:bCs/>
                <w:shd w:fill="FFFFFF" w:val="clear"/>
              </w:rPr>
              <w:t>дня защиты детей» 31</w:t>
            </w:r>
            <w:r>
              <w:rPr>
                <w:bCs/>
                <w:color w:val="333333"/>
                <w:shd w:fill="FFFFFF" w:val="clear"/>
              </w:rPr>
              <w:t xml:space="preserve"> мая 2024 года</w:t>
            </w:r>
            <w:r>
              <w:rPr/>
              <w:t xml:space="preserve"> сотрудниками ООО «СТАВРОПОЛЬНЕФТЕГАЗ» организована экскурсия на градообразующее предприятие округа для белгородских дет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ветствовали ребят и поздравляли их с предстоящим «Днем защиты детей» исполнительный директор ООО «СТАВРОПОЛЬНЕФТЕГАЗ» И.В. Богомолов и прокурор Нефтекумского района Ставропольского края Е.Ф. Черныш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Проведение пропагандистских мероприятий среди населения с участием представителей национально-культурных объединений, религиозных организ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/>
            </w:pPr>
            <w:r>
              <w:rPr>
                <w:bCs/>
              </w:rPr>
              <w:t>11 января</w:t>
            </w:r>
            <w:r>
              <w:rPr/>
              <w:t xml:space="preserve"> 2024 года первый заместитель муфтия Ставропольского края Эсенов Фаизрахман Ямухамбетович принял участие в торжественном мероприятии, посвященном 81 годовщине освобождения Нефтекумского (Ачикулакского) района от фашистских захватчиков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 xml:space="preserve">В ходе выполнения «Плана </w:t>
            </w:r>
            <w:r>
              <w:rPr>
                <w:bCs/>
              </w:rPr>
              <w:t xml:space="preserve">мероприятий, направленных на гармонизацию межнациональных и этноконфессиональных отношений, а так же предупреждения этнического и религиозного экстремизма на 2024 год на территории Нефтекумского 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 Ставропольского края», 12 февраля</w:t>
            </w:r>
            <w:r>
              <w:rPr/>
              <w:t xml:space="preserve"> 2024 года состоялась рабочая встреча представителей администрации Нефтекумского муниципального округа Ставропольского края с представителями духовенства окру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1A1A1A"/>
                <w:shd w:fill="FFFFFF" w:val="clear"/>
              </w:rPr>
              <w:t>19 апреля 2024 года в рамках Всероссийской оперативно-профилактической акции «Твой выбор» в Центре внешкольной работы города Нефтекумск состоялась встреча учащихся старших классов с представителями</w:t>
            </w:r>
            <w:r>
              <w:rPr/>
              <w:t xml:space="preserve"> отдела «Нефтекумский» ГУ МВД России по Ставропольскому краю</w:t>
            </w:r>
            <w:r>
              <w:rPr>
                <w:color w:val="1A1A1A"/>
                <w:shd w:fill="FFFFFF" w:val="clear"/>
              </w:rPr>
              <w:t>, руководителями религиозных организаций, специалистами администрации</w:t>
            </w:r>
            <w:r>
              <w:rPr/>
              <w:t xml:space="preserve"> Нефтекумского муниципального округа Ставропольского края</w:t>
            </w:r>
            <w:r>
              <w:rPr>
                <w:color w:val="1A1A1A"/>
                <w:shd w:fill="FFFFFF" w:val="clear"/>
              </w:rPr>
              <w:t>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07.05.2024 года сотрудниками отдела по общественной безопасности, межнациональным отношениям и гражданской обороне Нефтекумского муниципального округа Ставропольского края проведено рабочее совещание с руководителями религиозных организаций по вопросу категорирования и паспортизации культовых объектов в соответствии с требованиями Постановления Правительства Российской Федерации от 05.09.2019 года № 1165 «Об утверждении требований к антитеррористической защищенности объектов (территорий) религиозных организаций и формы паспортов безопасности объектов (территорий) религиозных организаций»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Проведение семинаров, направленных на укрепление традиционных духовно-нравственных ценностей нар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В целях выполнения «Плана противодействия идеологии терроризма на территории Нефтекумского муниципального округа Ставропольского края на 2024 год», 26 марта</w:t>
            </w:r>
            <w:r>
              <w:rPr>
                <w:b/>
              </w:rPr>
              <w:t xml:space="preserve"> </w:t>
            </w:r>
            <w:r>
              <w:rPr/>
              <w:t>2024 года в Нефтекумском региональном политехническом колледже проведено обучающее мероприятие профилактического характера «Организация профилактической работы против идеологии терроризма»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поддержки казачьим дружинам для участия в охране общественного поря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нкурсного отбора казачьих обществ на получение субсидий за счет средств бюджета Нефтекумского муниципального округа Ставропольского края на осуществление деятельности по профилактике социально опасных форм поведения граждан и организацию деятельности казачьих дружин по участию в обеспечении охраны общественного поря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1.10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привлечения граждан и их объединений к участию в обеспечении охраны общественного поря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6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нкурса среди добровольных народных дружин Нефтекумского муниципального округа Ставропольского края «Лучшая народная друж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2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6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риально-техническое обеспечения деятельности народных друж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6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страхованием жизни и здоровья членов добровольных народных дружин на период их участия в мероприятиях по охране общественного порядка на территории Нефтекумского муниципального округ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.07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офилактика правонарушений несовершеннолетн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7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реди несовершеннолетн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ы муниципальные контракты. Закуплена сувенирная и наградная продукция: 20 спортивных бутылок для воды, 37 флеш накопителей, 324 блокнота, 30 текстильных полотенец. </w:t>
            </w:r>
          </w:p>
          <w:p>
            <w:pPr>
              <w:pStyle w:val="Normal"/>
              <w:jc w:val="center"/>
              <w:rPr/>
            </w:pPr>
            <w:r>
              <w:rPr/>
              <w:t>Проведено 5 мероприятий по профилактике правонарушений несовершеннолетни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рецидивной преступ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социальной реабилитации и ресоциализации лиц, отбывших уголовных наказание в виде лишение свободы или подвергшихся иным мерам уголовно-правового характ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ведение бесед, встреч, оказание содействия в получении трудоустройства, обеспечение социальными и другими видами услуг, социальная адаптация, доведение до лиц, ранее осужденных, информации о моральной и правовой ответственности перед обществом, государством, социальных и правовых последствий продолжения антиобщественного п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мест лишения свобод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 прибыл 1 человек, проведена профилактическая беседа, трудоустроен через ТЦЗН, возможность получения социальной помощи в организациях Нефтекумского МО</w:t>
            </w:r>
          </w:p>
          <w:p>
            <w:pPr>
              <w:pStyle w:val="Normal"/>
              <w:rPr/>
            </w:pPr>
            <w:r>
              <w:rPr/>
              <w:t>13 июня 2024 года проведена встреча представителей администрации НМО СК в лице 2-х человек от отдела общественной безопасности и 2- человек от управления труда и социальной защиты населения с 13 лицами отбывающими наказание в виде лишения свободы т освобождающимися в течении 3-х месяцев с даты проведения встречи в ФКУ ЛИУ-8 УФСИН России по Ставропольскому краю на тему «Оказание государственной помощи малоимущим гражданам. Виды социальной помощи. оказание помощи лицам, попавшим в трудную жизненную ситуацию».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8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распространение информационных материалов по профилактике рецидивной преступ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11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</w:t>
            </w:r>
            <w:r>
              <w:rPr/>
              <w:t xml:space="preserve"> </w:t>
            </w:r>
            <w:r>
              <w:rPr>
                <w:bCs/>
              </w:rPr>
              <w:t>01216000094240000770001 от 26 июн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готовлено 500 буклетов </w:t>
            </w:r>
            <w:r>
              <w:rPr>
                <w:rFonts w:eastAsia="Calibri"/>
                <w:color w:val="000000"/>
              </w:rPr>
              <w:t>по профилактике рецидивной преступност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1.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мошенни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й с целью повышения уровня правовой грамотности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а информация в социальных сетях, проведены встречи со студентами НРПК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распространение информационных материалов по профилактике мошенни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11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</w:t>
            </w:r>
            <w:r>
              <w:rPr/>
              <w:t xml:space="preserve"> </w:t>
            </w:r>
            <w:r>
              <w:rPr>
                <w:bCs/>
              </w:rPr>
              <w:t>01216000094240000770001 от 26 июн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готовлено 500 буклетов по </w:t>
            </w:r>
            <w:r>
              <w:rPr>
                <w:rFonts w:eastAsia="Calibri"/>
                <w:color w:val="000000"/>
              </w:rPr>
              <w:t>профилактике мошенничества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встреч с представителями заинтересованных организаций различных форм собственности в рамках установленных полномочий в создании на территории Нефтекумского муниципального округа Ставропольского края участка исправительного центра для обеспечения исполнения наказания в виде принудитель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0.12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«пьяной» преступ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воспитательного воздействия на лиц в целях недопущения совершения правонарушений или антиобщественного п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а информация в сети интернет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0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распространение информационных материалов по профилактике «пьяной» преступ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11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</w:t>
            </w:r>
            <w:r>
              <w:rPr/>
              <w:t xml:space="preserve"> </w:t>
            </w:r>
            <w:r>
              <w:rPr>
                <w:bCs/>
              </w:rPr>
              <w:t>01216000094240000770001 от 26 июн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готовлено 500 буклетов </w:t>
            </w:r>
            <w:r>
              <w:rPr>
                <w:rFonts w:eastAsia="Calibri"/>
                <w:color w:val="000000"/>
              </w:rPr>
              <w:t>по профилактике «пьяной» преступности»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уличной преступ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й, направленных на правовое воспитание населения и разъяснение ответственности за противоправное поведение на улиц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а информация в сети интернет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1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распространение информационных материалов по профилактике уличной преступ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11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 муниципальный контракт </w:t>
            </w:r>
            <w:r>
              <w:rPr>
                <w:bCs/>
              </w:rPr>
              <w:t>№</w:t>
            </w:r>
            <w:r>
              <w:rPr/>
              <w:t xml:space="preserve"> </w:t>
            </w:r>
            <w:r>
              <w:rPr>
                <w:bCs/>
              </w:rPr>
              <w:t>01216000094240000770001 от 26 июня 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готовлено 500 буклетов </w:t>
            </w:r>
            <w:r>
              <w:rPr>
                <w:rFonts w:eastAsia="Calibri"/>
                <w:color w:val="000000"/>
              </w:rPr>
              <w:t>по профилактике уличной преступност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Гражданская оборона и защита населения и территории от чрезвычайных ситуаций» муниципальной программы Нефтекумского муниципальн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497,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готовности к реагированию на угрозы возникновения чрезвычайных ситуаций, взаимодействие с экстренными служб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479,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 479,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о финансирование деятельности МКУ «ЕДДС» Нефтекумского муниципального округа Ставропольского края.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а 2024 года принято и обработано 13581 сообщение.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преждение и ликвидации чрезвычайных ситу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системами опов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1.10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Создание и содержание минерализованных полос вокруг населенных пунктов и по территории земель, граничащих с государственным лесным фондом «Левокумское лесничество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и замена пожарных гидрантов на сетях водоснабжения, восстановление работоспособности пожарных гидрантов, установка и обновление указателей пожарных гидрантов, восстановление работоспособности средств наружного пожаротушения, оборудование мест забора воды для целей пожаротушения из естественных или искусственных водоисточ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5.12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распространение памяток, листовок по противопожарной 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1.05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ючен муниципальный контракт №01216000094240000500001 от 25 апреля 2024 г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о 800 буклетов по</w:t>
            </w:r>
            <w:r>
              <w:rPr>
                <w:rFonts w:eastAsia="Calibri"/>
                <w:color w:val="000000"/>
              </w:rPr>
              <w:t xml:space="preserve"> противопожарной тематике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готовление и установка </w:t>
            </w:r>
            <w:r>
              <w:rPr>
                <w:rFonts w:eastAsia="Calibri"/>
                <w:bCs/>
              </w:rPr>
              <w:t>информационных знаков безопасности (аншлагов) о запрете купания, о запрете перехода (переезда) по льду на водных объектах, нанесение предупреждающих надписей о запрете купания, перехода (переезда) по льду вблизи водных объ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5.12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распространение памяток, листовок по правилам безопасного поведения на во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1.05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лючен муниципальный контракт №01216000094240000500001 от 25 апрел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готовлено 400 буклетов </w:t>
            </w:r>
            <w:r>
              <w:rPr>
                <w:rFonts w:eastAsia="Calibri"/>
                <w:color w:val="000000"/>
              </w:rPr>
              <w:t>по правилам безопасного поведения на воде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лучение услуг по предоставлению специализированной гидрометеорологической информации о состоянии окружающей ср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.07.2024/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получения справки в 2 квартале 2024 года отсутствовала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работка проектно-технической документации «Создание муниципальной системы оповещения населения Нефтекумского муниципального округа Ставрополь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2.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работка паспорта безопасности Нефтекумского муниципального округ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не наступило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1.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незаконного потребления и оборота наркот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и распространение информационных материалов (листовки, памятки, баннеры) антинаркотической направленности, размещение в средствах массовой информации публикаций антинаркотической те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 xml:space="preserve">.11.202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муниципальный контракт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ы информационные материалы антинаркотической направленности: 1350 листовок, 1000 буклетов, 10 плакатов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й, направленных на пропаганду и формирование здорового образа жизни среди подростков и молоде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1.10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а подарочная и сувенирная продукция: 8 зонтов, 15 термокружек, 12 фильтров – кувшинов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ведение социально - психологического тестирования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ведение социально - психологического тестирования среди учащихся образовательных учреждений Нефтекумского муниципального округ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Нефтекумского муниципального округа Ставропольского края организовано п</w:t>
            </w:r>
            <w:r>
              <w:rPr>
                <w:color w:val="000000"/>
              </w:rPr>
              <w:t>роведение социально - психологического тестирования среди учащихся образовательных учреждений Нефтекумского муниципального округа Ставропольского края в 2023/2024 учебном году. В Нефтекумском муниципальном округе в тестировании приняли участие 2438 обучающихся (100 % от числа подлежащих тестированию). Численность обучающихся, официально отказавшихся от участия в тестировании 0 человек (100 % участие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 тестирования численность обучающихся с высочайшей (явной) вероятностью вовлечения составила 150 человек (6,15 %), с высокой (латентной) вероятностью вовлечения - 349 человек (14,32%)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инятие мер по пресечению незаконного оборота наркотически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ыявление и уничтожение очагов произрастания дикорастущих наркосодержащих раст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2 квартале 2024 года </w:t>
            </w:r>
            <w:r>
              <w:rPr>
                <w:color w:val="000000"/>
              </w:rPr>
              <w:t>очагов произрастания дикорастущих наркосодержащих растений в Нефтекумском муниципальном округе Ставропольского края не выявлено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ыявление в общественных местах и придомовых территориях объявлений (надписей), рекламирующих синтетические наркотики, психоактивные ве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 территории Нефтекумского муниципального округа Ставропольского края в период проведения месячника антинаркотической направленности проведена операция «Штрихкод» по выявлению и уничтожению надписей, содержащих информацию об Интернет-сайтах, с помощью которых распространяются наркотические вещества. В ходе мероприятия в общественных местах со стен зданий и сооружений волонтерами проводится уничтожение асоциальных надписей, рекламирующих психоактивные и наркотические вещества, пропагандирующих их употребление и приобретение.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пециалисты образовательных учреждений совместно с отрядом правоохранительной направленности "Ирбис", сотрудниками отдела по делам несовершеннолетних Отдела МВД России «Нефтекумский», а также субъектами профилактики округа проведена операция «Штрихкод» по выявлению и уничтожению надписей, содержащих информацию об Интернет-сайтах, с помощью которых распространяются наркотические средства.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период проведения операции проведен осмотр заброшенных сооружений на наличие рисунков, рекламирующих и пропагандирующих психотропные и наркотические вещества и группы смерти. На территории округа данные надписи не обнаружены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ниторинг социальных сетей на предмет распространения объявлений о реализации наркотически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Нефтекумского муниципального округа Ставропольского края проведен мониторинг </w:t>
            </w:r>
            <w:r>
              <w:rPr>
                <w:color w:val="000000"/>
              </w:rPr>
              <w:t>социальных сетей на предмет распространения объявлений о реализации наркотических средств в социальных сетях.  Общественное объединение правоохранительной направленности «Ирбис» совместно с общеобразовательными организациями проводит работу по мониторингу сайтов, пропагандирующих распространение наркотических средст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, о способах и местах приобретения таких средств, веществ и прекурсоров, а также о способах и местах культивирования наркосодержащих растений, распространение которых в Российской Федерации запрещено, с целью пресечения их функционирования. Также проведена профилактическая работа 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, распространение которых в Российской Федерации запрещено. В ходе мониторинга выявлено 7 сайтов, пропагандирующих изготовление и употребление наркотических средств, психотропных веществ, а также занимающихся их распространением, обращения направлены в Роскомнадзор, для принятия решения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частие в оперативно-профилактической операции «Мак», общероссийской акции «Сообщи, где торгуют смертью», Всероссийской межведомственной комплексной оперативно-профилактической акции-операции «Дети России», Общероссийской акции «Призывн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4/01.07.2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округа организовано проведение первого этапа  Всероссийской  межведомственной  комплексной  оперативно-профилактической  операции  «Дети  России-2024» (далее-операция).Антинаркотической комиссией в Нефтекумском муниципальном округе Ставропольского края (далее - антинаркотическая комиссия) разработан план проведения первого этапа (с 8 по 14 апреля) и второго этапа (с 11 по 17 ноября) на территории Нефтекумского муниципального округа Ставропольского края Всероссийской  межведомственной  комплексной  оперативно-профилактической  операции  «Дети  России-2024», который утвержден главой Нефтекумского муниципального округа ставропольского края, председателем антинаркотической комиссии. План направлен всем образовательным организациям округа для исполнения в части касающей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проведения операции организовано участие администрации Нефтекумского муниципального округа Ставропольского края, муниципального бюджетного учреждения дополнительного образования «Центр внешкольной работы» Нефтекумского муниципального округа Ставропольского края (далее-ЦВР), 18 общеобразовательных учреждений округа и государственного бюджетного профессионального образовательного учреждения «Нефтекумский региональный политехнический колледж» (далее-НРПК). Охват составил 2830 человека. С 08 по 14 апреля 2023 года в период проведения 1 этапа межведомственной комплексной оперативно-профилактической операции «Дети России - 2024» (далее - операция) в 18 общеобразовательных организациях округа и НРПК на Интернет-сайтах, информационных стендах и официальных сайтах размещена информация, фотографии и тематические материалы о проведении  операции. Также в это период во всех образовательных организациях проведена выставка плакатов «Мы против наркотиков», в котором приняли участие 1250 человек https://vk.com/public216106976?w=wall-216106976_216. Проведен час психологического общения тренинг «Быть, здоровым-это модно!», приняли участие 754 человек; и мониторинг сети Интернет с целью выявления сайтов и лиц, пропагандирующих изготовление и употребление наркотических средств, психотропных веществ, а также занимающихся их распространением. На родительских собраниях, волонтерами общеобразовательных организаций розданы буклеты родителям (иным законным представителям) о вреде наркомании «Ваш ребенок не станет наркозависимым если…Советы родителям». Во всех общеобразовательных организациях округа классные руководители распространили листовки среди учащихся среднего и старшего звена и их родителей (иных законных представителей) «Десять причин сказать «Нет» наркотикам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проведения операции в классных группах, среди родителей и обучающихся общеобразовательных учреждений округа размещены листовки «Десять причин сказать «Нет» наркотикам», буклеты «Выбери свободу». </w:t>
            </w:r>
          </w:p>
          <w:p>
            <w:pPr>
              <w:pStyle w:val="Normal"/>
              <w:jc w:val="both"/>
              <w:rPr/>
            </w:pPr>
            <w:r>
              <w:rPr/>
              <w:t>В период проведения межведомственной комплексной оперативно-профилактической операции общественным объединением правоохранительной направленности «Ирбис» проведен мониторинг сети Интернет, с целью выявления сайтов и лиц, пропагандирующих изготовление и употребление наркотических средств, психотропных веществ, а также занимающихся их распространением. Сайты и лица, пропагандирующие изготовление и употребление наркотических средств, психотропных веществ, а также занимающихся их распространением, не выявл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Нефтекумского муниципального округа Ставропольского края (далее-округ) организовано проведение первого этапа антинаркотической Общероссийской акции «Призывник» (далее - акция). Во время проведения акции, население проинформировано о дате и времени и начале акции. Также информация о проведении размещена на официальных сайтах общеобразовательных организаций округа, на странице государственного бюджетного профессионального образовательного учреждения «Нефтекумский региональный политехнический колледж», на школьных страницах и в социальных сетях ВК. </w:t>
            </w:r>
          </w:p>
          <w:p>
            <w:pPr>
              <w:pStyle w:val="Normal"/>
              <w:jc w:val="both"/>
              <w:rPr/>
            </w:pPr>
            <w:r>
              <w:rPr/>
              <w:t>В период проведения операции в образовательных организациях округа проведены: классные часы, лекции, беседы, родительские собрания, спортивные мероприятия по баскетболу, волейболу, футболу, мини-футболу, игра «Зарница», спартакиада по общефизической подготовке среди призывной и допризывной молодежи, в которой приняли участие 96 человек.</w:t>
            </w:r>
          </w:p>
          <w:p>
            <w:pPr>
              <w:pStyle w:val="Normal"/>
              <w:jc w:val="both"/>
              <w:rPr/>
            </w:pPr>
            <w:r>
              <w:rPr/>
              <w:t>На родительских собраниях организовано распространение информационных материалов, разработанных антинаркотической комиссией Нефтекумского муниципального округа Ставропольского края по профилактике незаконного потребления и оборота наркотиков, буклеты родителям о вреде наркомании «Десять причин сказать «Нет» наркотикам»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а разъяснительная работа, в первую очередь с несовершеннолетними и молодежью, в целях доведения информации о вреде немедицинского употребления наркотических средств, психотропных веществ, уголовной и административной ответственности за участие в их незаконном обороте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о исполнение требований Федерального закона «О воинской обязанности и военной службе», утвержденного постановлением Правительства Российской Федерации  от 31 декабря 1999 года № 1441 с 21 по 24 мая 2024 года на базе воинской части № 74814 г. Буденновска проведены учебные сборы с обучающимися образовательных организаций, в котором приняли участие 108 челов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бщественной безопасности, </w:t>
      </w:r>
    </w:p>
    <w:p>
      <w:pPr>
        <w:pStyle w:val="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м отношениям и гражданской обороне</w:t>
      </w:r>
    </w:p>
    <w:p>
      <w:pPr>
        <w:pStyle w:val="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ефтекумского муниципального округа</w:t>
      </w:r>
    </w:p>
    <w:p>
      <w:pPr>
        <w:pStyle w:val="1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                                           </w:t>
        <w:tab/>
        <w:tab/>
        <w:tab/>
        <w:t xml:space="preserve">                   И.С. Казимагомедов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3:00Z</dcterms:created>
  <dc:creator>Kazimagomedov</dc:creator>
  <dc:description/>
  <cp:keywords/>
  <dc:language>en-US</dc:language>
  <cp:lastModifiedBy>Братерская</cp:lastModifiedBy>
  <cp:lastPrinted>2024-07-17T14:11:00Z</cp:lastPrinted>
  <dcterms:modified xsi:type="dcterms:W3CDTF">2024-07-17T13:04:00Z</dcterms:modified>
  <cp:revision>86</cp:revision>
  <dc:subject/>
  <dc:title/>
</cp:coreProperties>
</file>