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1613"/>
      <w:bookmarkEnd w:id="0"/>
      <w:r>
        <w:rPr/>
        <w:t>Мониторинг реализации Программы Нефтекумского муниципального округа Ставропольского края (квартальная)</w:t>
      </w:r>
    </w:p>
    <w:p>
      <w:pPr>
        <w:pStyle w:val="Normal"/>
        <w:jc w:val="center"/>
        <w:rPr/>
      </w:pPr>
      <w:r>
        <w:rPr/>
        <w:t>«Развитие культуры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граммы: муниципальная программа Нефтекумского муниципального округа Ставропольского края «Развитие культуры», утвержденная распоряжением администрации Нефтекумского муниципального округа Ставропольского края 27 декабря 2024 года № 207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: 09 месяцев 2024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 Отдел культуры администрации Нефтекумского муниципального округа Ставропольского края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5"/>
        <w:gridCol w:w="610"/>
        <w:gridCol w:w="123"/>
        <w:gridCol w:w="5401"/>
        <w:gridCol w:w="110"/>
        <w:gridCol w:w="17"/>
        <w:gridCol w:w="12"/>
        <w:gridCol w:w="19"/>
        <w:gridCol w:w="111"/>
        <w:gridCol w:w="3269"/>
        <w:gridCol w:w="132"/>
        <w:gridCol w:w="13"/>
        <w:gridCol w:w="1684"/>
        <w:gridCol w:w="18"/>
        <w:gridCol w:w="29"/>
        <w:gridCol w:w="58"/>
        <w:gridCol w:w="40"/>
        <w:gridCol w:w="25"/>
        <w:gridCol w:w="1844"/>
        <w:gridCol w:w="6"/>
        <w:gridCol w:w="61"/>
        <w:gridCol w:w="10"/>
        <w:gridCol w:w="16"/>
        <w:gridCol w:w="21"/>
        <w:gridCol w:w="18"/>
        <w:gridCol w:w="1144"/>
        <w:gridCol w:w="6"/>
        <w:gridCol w:w="108"/>
      </w:tblGrid>
      <w:tr>
        <w:trPr/>
        <w:tc>
          <w:tcPr>
            <w:tcW w:w="22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подпрограммы, контрольного события</w:t>
            </w:r>
          </w:p>
        </w:tc>
        <w:tc>
          <w:tcPr>
            <w:tcW w:w="35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ступления контрольного события / факт наступления контрольного события</w:t>
            </w:r>
          </w:p>
        </w:tc>
        <w:tc>
          <w:tcPr>
            <w:tcW w:w="5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за счет всех источников финансового обеспечения Программы </w:t>
            </w:r>
            <w:hyperlink w:anchor="P16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0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ыс. рублей</w:t>
            </w:r>
          </w:p>
        </w:tc>
      </w:tr>
      <w:tr>
        <w:trPr/>
        <w:tc>
          <w:tcPr>
            <w:tcW w:w="2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краевого бюджета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</w:tr>
      <w:tr>
        <w:trPr/>
        <w:tc>
          <w:tcPr>
            <w:tcW w:w="2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highlight w:val="white"/>
              </w:rPr>
            </w:pPr>
            <w:r>
              <w:rPr>
                <w:highlight w:val="white"/>
              </w:rPr>
              <w:t>Программа «Развитие культуры».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309,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25872,37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.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дпрограмма «Развитие культуры и событийного туризма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4,7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5904,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2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.1.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highlight w:val="white"/>
              </w:rPr>
            </w:pPr>
            <w:r>
              <w:rPr>
                <w:highlight w:val="white"/>
              </w:rPr>
              <w:t>Основное мероприятие: Организация и проведение культурно-досуговых мероприятий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           </w:t>
            </w:r>
            <w:r>
              <w:rPr>
                <w:highlight w:val="white"/>
              </w:rPr>
              <w:t>-</w:t>
            </w:r>
          </w:p>
        </w:tc>
        <w:tc>
          <w:tcPr>
            <w:tcW w:w="2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8683,54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14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а 9 месяцев 2024 года муниципальными учреждениями культуры культурно-досугового типа Нефтекумского муниципального округа Ставропольского края в рамках данного основного мероприятия были выполнены все контрольные события. Число культурно-массовых мероприятий составило 4623 ед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Число посещений культурно-досуговых мероприятий, проводимых муниципальными учреждениями культуры культурно-досугового типа Нефтекумского муниципального округа Ставропольского края, составило 459102 ед., что соответствует ходу реализации программы.</w:t>
            </w:r>
          </w:p>
        </w:tc>
      </w:tr>
      <w:tr>
        <w:trPr>
          <w:trHeight w:val="651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/>
                <w:sz w:val="22"/>
                <w:highlight w:val="white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  <w:t>1.2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Основное мероприятие: Сохранение и популяризация традиционной народной культуры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  <w:t>-</w:t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  <w:t>1032,5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/>
                <w:sz w:val="22"/>
                <w:highlight w:val="white"/>
              </w:rPr>
            </w:r>
          </w:p>
        </w:tc>
        <w:tc>
          <w:tcPr>
            <w:tcW w:w="14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а 9 месяцев 2024 года муниципальным казенным учреждением культуры «Организационно-методический центр по обслуживанию учреждений культуры» Нефтекумского муниципального округа Ставропольского края в рамках данного основного мероприятия были выполнены все контрольные собы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Число культурно-досуговых мероприятий, проводимых муниципальным казенным учреждением культуры «Организационно-методический центр по обслуживанию учреждений культуры» Нефтекумского муниципального округа Ставропольского края, составило 365 ед.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онтрольное событие: Встреча трех поколений «В Солдатской чайной», в рамках празднования Дня защитника Отечеств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9.02.2024/20.02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14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Мероприятие проведено в срок и в полном объёме. В мероприятии  приняло участие 45 чел., что соответствует ходу реализации Программы 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онтрольное событие: X</w:t>
            </w:r>
            <w:r>
              <w:rPr>
                <w:highlight w:val="white"/>
                <w:lang w:val="en-US"/>
              </w:rPr>
              <w:t>I</w:t>
            </w:r>
            <w:r>
              <w:rPr>
                <w:highlight w:val="white"/>
              </w:rPr>
              <w:t>X  районный фестиваль лауреатов патриотической песни «Солдатский конверт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9.02.2024/21.02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14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роприятия проведены в срок и в полном объёме. В мероприятии приняло участие 459 человек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онтрольное событие: Торжественное мероприятие: «Жизнь культуре посвящаем!», в рамках празднования Дня  работника культуры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1.03.2024/25.03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14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роприятия проведены в срок и в полном объёме. Мероприятие посетило 365 человек, что соответствует ходу реализации Программ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66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онтрольное событие: Праздник детской и юношеской книги «Пусть всегда будет книга», в рамках Международного Дня детской книг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1.03.2024/29.03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14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роприятие проведено в срок и в полном объёме. В конкурсе приняли  участие 85 участников, 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i/>
                <w:highlight w:val="white"/>
              </w:rPr>
              <w:t xml:space="preserve">Контрольное событие: </w:t>
            </w:r>
            <w:r>
              <w:rPr>
                <w:rFonts w:eastAsia="Calibri"/>
                <w:highlight w:val="white"/>
              </w:rPr>
              <w:t xml:space="preserve">Событийное мероприятие: Народное гуляние «Навруз-Байрам», </w:t>
            </w:r>
            <w:r>
              <w:rPr>
                <w:rFonts w:eastAsia="Arial"/>
                <w:highlight w:val="white"/>
              </w:rPr>
              <w:t>в рамках года межнационального согласия в Ставропольском кра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1.03.2024/21.03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14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роприятие проведено в срок и в полном объёме. В мероприятии приняло участие 19 творческих коллективов района. Всего участников – 350 человек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Брейн-ринг «Старинные и классические музыкальные инструменты» среди учащихся ДМШ Нефтекумского муниципального округа  Ставропольского кра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.04.2024/02.04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14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роприятие проведено в срок и в полном объёме. Всего приняло участие 36 человек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i/>
                <w:highlight w:val="white"/>
              </w:rPr>
              <w:t>Контрольное событие:</w:t>
            </w:r>
            <w:r>
              <w:rPr>
                <w:highlight w:val="white"/>
              </w:rPr>
              <w:t xml:space="preserve"> Районная выставка изделий народного творчества «Откровение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.04.2024/12.04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14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роприятия проведены в срок и в полном объёме. В мероприятии приняло участие 45 человек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i/>
                <w:highlight w:val="white"/>
              </w:rPr>
              <w:t>Контрольное событие:</w:t>
            </w:r>
            <w:r>
              <w:rPr>
                <w:highlight w:val="white"/>
              </w:rPr>
              <w:t xml:space="preserve"> Районный музыкальный фестиваль «Листок из альбома» среди учащихся детских музыкальных школ Нефтекумского муниципального округ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.04.2024/24.04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14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роприятия проведены в срок и в полном объёме. В фестивале приняло участие 62 человека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 xml:space="preserve">Контрольное событие: </w:t>
            </w:r>
            <w:r>
              <w:rPr>
                <w:highlight w:val="white"/>
              </w:rPr>
              <w:t>Районный конкурс чтецов «Салют, Победа!»,  посвященный Дню Победы ВО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1.05.2024/07.05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14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роприятия проведены в срок и в полном объёме. Всего приняло участие 45 человек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i/>
                <w:highlight w:val="white"/>
              </w:rPr>
              <w:t>Контрольное событие:</w:t>
            </w:r>
            <w:r>
              <w:rPr>
                <w:rFonts w:eastAsia="Arial"/>
                <w:color w:val="1D1B11"/>
                <w:highlight w:val="white"/>
              </w:rPr>
              <w:t>Торжественные и праздничные  мероприятия, посвященные празднованию Дня Победы в ВО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1.05.2024/09.05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14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роприятие проведено в срок и в полном объёме. В мероприятии приняло участие 900 чел., 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i/>
                <w:highlight w:val="white"/>
              </w:rPr>
              <w:t>Контрольное событие:</w:t>
            </w:r>
            <w:r>
              <w:rPr>
                <w:highlight w:val="white"/>
              </w:rPr>
              <w:t xml:space="preserve">  Районный марафон-конкурс декоративно-прикладного творчества «Помним имя твоё, Солдат!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1.05.2024/17.05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14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роприятие проведено в срок и в полном объёме. В мероприятии приняло участие 600 чел.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 xml:space="preserve">Контрольное событие: </w:t>
            </w:r>
            <w:r>
              <w:rPr>
                <w:highlight w:val="white"/>
              </w:rPr>
              <w:t xml:space="preserve">Окружная </w:t>
            </w:r>
            <w:r>
              <w:rPr>
                <w:color w:val="1D1B11"/>
                <w:highlight w:val="white"/>
              </w:rPr>
              <w:t>выставка-конкурс декоративно-прикладного творчества «Славенка», в рамках празднования Дня славянской письменности и культуры (24 мая) и Всемирного дня культуры (31 мая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1.05.2024/31.05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14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роприятие проведено в срок и в полном объёме. Всего приняло участие 130 чел.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i/>
                <w:highlight w:val="white"/>
              </w:rPr>
              <w:t xml:space="preserve">Контрольное событие: </w:t>
            </w:r>
            <w:r>
              <w:rPr>
                <w:highlight w:val="white"/>
              </w:rPr>
              <w:t>Окружной конкурс детского народного творчества «Мое счастливое детство», посвященный Международному дню защиты дете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0.06.2024/16.06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14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роприятие проведено в срок и в полном объёме. В мероприятии приняло участие 278 человек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i/>
                <w:highlight w:val="white"/>
              </w:rPr>
              <w:t xml:space="preserve">Контрольное событие: </w:t>
            </w:r>
            <w:r>
              <w:rPr>
                <w:rFonts w:eastAsia="Arial"/>
                <w:highlight w:val="white"/>
              </w:rPr>
              <w:t>Торжественное мероприятие «Свеча памяти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0.06.2024/22.06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14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роприятие проведено в срок и в полном объёме. В мероприятии приняло участие 250 человек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i/>
                <w:highlight w:val="white"/>
              </w:rPr>
              <w:t>Контрольное событие:</w:t>
            </w:r>
            <w:r>
              <w:rPr>
                <w:rFonts w:eastAsia="Arial"/>
                <w:highlight w:val="white"/>
              </w:rPr>
              <w:t>Событийное мероприятие: Национальный праздник «Сабантой», в рамках года межнационального согласия в Ставропольском кра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0.04.2024/24.04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14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Мероприятие проведено в срок и в полном объёме. Всего  приняло участие 150 чел., что соответствует ходу реализации Программы 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i/>
                <w:highlight w:val="white"/>
              </w:rPr>
              <w:t>Контрольное событие:</w:t>
            </w:r>
            <w:r>
              <w:rPr>
                <w:rFonts w:eastAsia="Arial"/>
                <w:color w:val="1D1B11"/>
                <w:highlight w:val="white"/>
              </w:rPr>
              <w:t>Событийное мероприятие: Народное гуляние «Бахар-Байрам» («Весенний праздник»)</w:t>
            </w:r>
            <w:r>
              <w:rPr>
                <w:rFonts w:eastAsia="Arial"/>
                <w:highlight w:val="white"/>
              </w:rPr>
              <w:t>, в рамках Года межнационального согласия в Ставропольском кра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1.05.2024/03.05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14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роприятие проведено в срок и в полном объёме. Всего приняло участие 250 чел., 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i/>
                <w:highlight w:val="white"/>
              </w:rPr>
              <w:t>Контрольное событие:</w:t>
            </w:r>
            <w:r>
              <w:rPr>
                <w:rFonts w:eastAsia="Arial"/>
                <w:color w:val="1D1B11"/>
                <w:highlight w:val="white"/>
              </w:rPr>
              <w:t>Событийное мероприятие: Фестиваль национальных культур, народного творчества и традиционного костюма «Возвращение к истокам», посвященный Дню славянской письменности и культуры (24 мая) и Всемирному дню культуры (31 мая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1.05.2024/24.05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14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роприятие проведено в срок и в полном объёме. Всего приняло участие 33 творческих коллектива района, участников – 537 человек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jc w:val="both"/>
              <w:rPr>
                <w:b w:val="false"/>
                <w:b w:val="false"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sz w:val="24"/>
                <w:szCs w:val="24"/>
                <w:highlight w:val="white"/>
              </w:rPr>
              <w:t>Контрольное событие:</w:t>
            </w:r>
            <w:r>
              <w:rPr>
                <w:b w:val="false"/>
                <w:sz w:val="24"/>
                <w:szCs w:val="24"/>
                <w:highlight w:val="white"/>
              </w:rPr>
              <w:t xml:space="preserve">  Окружной праздник «Моя семья – моя крепость», посвященный Дню семьи, любви и верност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1.07.2024/04.07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14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роприятие проведено в срок и в полном объёме. Всего приняло участие 49 человек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i/>
                <w:highlight w:val="white"/>
              </w:rPr>
              <w:t>Контрольное событие:</w:t>
            </w:r>
            <w:r>
              <w:rPr>
                <w:highlight w:val="white"/>
              </w:rPr>
              <w:t xml:space="preserve">  Выставка декоративно- прикладного творчества и изобразительного искусства «Семейные традиции», посвященная Дню семьи, любви и верност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1.07.2024/31.07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14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роприятия проведены в срок и в полном объёме. В мероприятии приняло участие 115 человек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i/>
                <w:highlight w:val="white"/>
              </w:rPr>
              <w:t xml:space="preserve">Контрольное событие: </w:t>
            </w:r>
            <w:r>
              <w:rPr>
                <w:highlight w:val="white"/>
              </w:rPr>
              <w:t>Районная выставка «Этот флаг все в мире знают» ко Дню Государственного флага РФ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1.08.2024/22.08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14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роприятия проведены в срок и в полном объёме. В мероприятии приняло участие 132 человека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 xml:space="preserve">Контрольное событие: </w:t>
            </w:r>
            <w:r>
              <w:rPr>
                <w:rFonts w:eastAsia="Arial"/>
                <w:highlight w:val="white"/>
              </w:rPr>
              <w:t>Окружной проект «Музыка поколений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1.08.2024/22.08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14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роприятия проведены в срок и в полном объёме. Всего приняло участие 628 человек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i/>
                <w:highlight w:val="white"/>
              </w:rPr>
              <w:t xml:space="preserve">Контрольное событие: </w:t>
            </w:r>
            <w:r>
              <w:rPr>
                <w:color w:val="1D1B11"/>
                <w:highlight w:val="white"/>
              </w:rPr>
              <w:t>Конкурс декоративно-прикладного творчества и изобразительного искусства Нефтекумского муниципального округа Ставропольского края «Родное мое Нефтекумье», посвященный годовщине образования Нефтекумского район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.09.2024/10.09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14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роприятие проведено в срок и в полном объёме. В мероприятии приняло участие 230 чел., 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i/>
                <w:highlight w:val="white"/>
              </w:rPr>
              <w:t>Контрольное событие:</w:t>
            </w:r>
            <w:r>
              <w:rPr>
                <w:highlight w:val="white"/>
              </w:rPr>
              <w:t xml:space="preserve">  Участие творческих коллективов Нефтекумского муниципального округа  в праздновании Дня Ставропольского края в г. Ставропол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.09.2024/14.09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14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роприятие проведено в срок и в полном объёме. В мероприятии приняло участие 20 чел.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Контрольное событие:</w:t>
            </w:r>
            <w:r>
              <w:rPr>
                <w:highlight w:val="white"/>
              </w:rPr>
              <w:t xml:space="preserve">  Участие творческих коллективов Нефтекумского муниципального округа  в краевой сельскохозяйственной выставк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.09.2024/14.09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14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роприятие проведено в срок и в полном объёме. Всего приняло участие 30 чел.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i/>
                <w:highlight w:val="white"/>
              </w:rPr>
              <w:t>Контрольное событие:</w:t>
            </w:r>
            <w:r>
              <w:rPr>
                <w:highlight w:val="white"/>
              </w:rPr>
              <w:t xml:space="preserve">  Выступление учащихся МБУ ДО «Нефтекумская детская музыкальная школа» в составе сводного (тысячного) хора в г. Ставропол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.09.2024/14.09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14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роприятие проведено в срок и в полном объёме. В мероприятии приняло участие 25 человек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.3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сновное мероприятие: Сохранение объектов культурного наследия, памятнико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,00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230,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2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.4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highlight w:val="white"/>
              </w:rPr>
            </w:pPr>
            <w:r>
              <w:rPr>
                <w:highlight w:val="white"/>
              </w:rPr>
              <w:t>Основное мероприятие: Библиотечное обслуживание населе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04,25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3139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15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highlight w:val="white"/>
              </w:rPr>
            </w:pPr>
            <w:r>
              <w:rPr>
                <w:highlight w:val="white"/>
                <w:lang w:eastAsia="en-US"/>
              </w:rPr>
              <w:t xml:space="preserve">За 9 месяцев  2024 года муниципальным казенным учреждением культуры «Централизованная библиотечная система» Нефтекумского муниципального округа Ставропольского края контрольные показатели составили: проведено </w:t>
            </w:r>
            <w:r>
              <w:rPr>
                <w:highlight w:val="white"/>
                <w:u w:val="single"/>
                <w:lang w:eastAsia="en-US"/>
              </w:rPr>
              <w:t>1813</w:t>
            </w:r>
            <w:r>
              <w:rPr>
                <w:highlight w:val="white"/>
                <w:lang w:eastAsia="en-US"/>
              </w:rPr>
              <w:t xml:space="preserve"> информационно-просветительских мероприятий,   количество экземпляров новых поступлений на 1000 человек населения составило </w:t>
            </w:r>
            <w:r>
              <w:rPr>
                <w:highlight w:val="white"/>
                <w:u w:val="single"/>
                <w:lang w:eastAsia="en-US"/>
              </w:rPr>
              <w:t>27</w:t>
            </w:r>
            <w:r>
              <w:rPr>
                <w:highlight w:val="white"/>
                <w:lang w:eastAsia="en-US"/>
              </w:rPr>
              <w:t xml:space="preserve"> экз.; количество посещений библиотек – 258783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white"/>
              </w:rPr>
            </w:pPr>
            <w:r>
              <w:rPr>
                <w:rFonts w:eastAsia="Calibri"/>
                <w:b/>
                <w:highlight w:val="white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-24"/>
                <w:sz w:val="24"/>
                <w:szCs w:val="24"/>
                <w:highlight w:val="white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highlight w:val="white"/>
                <w:lang w:eastAsia="en-US"/>
              </w:rPr>
              <w:t>Информационно-просветительские мероприятия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31.01.2024/31.01.2024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ind w:firstLine="142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Мероприятия проведены в срок и в полном объёме: Проведено 238  информационно-просветительских мероприятий, на которых присутствовало 4922 чел., что соответствует ходу реализации Программы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/>
                <w:i/>
                <w:color w:val="1D1B11"/>
                <w:spacing w:val="-24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-24"/>
                <w:sz w:val="24"/>
                <w:szCs w:val="24"/>
                <w:highlight w:val="white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highlight w:val="white"/>
                <w:lang w:eastAsia="en-US"/>
              </w:rPr>
              <w:t>Информационно-просветительские мероприятия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29.02.2024/29.02.2024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Мероприятия проведены в срок и в полном объёме: Проведено 241 информационно-просветительских мероприятия, на которых присутствовало 5061 чел., что соответствует ходу реализации Программы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/>
                <w:i/>
                <w:color w:val="1D1B11"/>
                <w:spacing w:val="-24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-24"/>
                <w:sz w:val="24"/>
                <w:szCs w:val="24"/>
                <w:highlight w:val="white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highlight w:val="white"/>
                <w:lang w:eastAsia="en-US"/>
              </w:rPr>
              <w:t>Информационно-просветительские мероприятия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31.03.2024/31.03.2024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Мероприятия проведены в срок и в полном объёме: Проведено 247 информационно-просветительских мероприятий, на которых присутствовало 4974 чел., что соответствует ходу реализации Программы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-24"/>
                <w:sz w:val="24"/>
                <w:szCs w:val="24"/>
                <w:highlight w:val="white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highlight w:val="white"/>
                <w:lang w:eastAsia="en-US"/>
              </w:rPr>
              <w:t>Формирование электронного каталога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31.01.2024/31.01.2024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Мероприятия проведены в срок и в полном объёме: Электронный каталог пополнился на 633 единицы, что соответствует ходу реализации Программы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-24"/>
                <w:sz w:val="24"/>
                <w:szCs w:val="24"/>
                <w:highlight w:val="white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highlight w:val="white"/>
                <w:lang w:eastAsia="en-US"/>
              </w:rPr>
              <w:t>Формирование электронного каталога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29.02.2024/29.02.2024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Мероприятия проведены в срок и в полном объёме: Электронный каталог пополнился на 466 единиц, что соответствует ходу реализации Программы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-24"/>
                <w:sz w:val="24"/>
                <w:szCs w:val="24"/>
                <w:highlight w:val="white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highlight w:val="white"/>
                <w:lang w:eastAsia="en-US"/>
              </w:rPr>
              <w:t>Формирование электронного каталога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31.03.2024/31.03.2024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Мероприятия проведены в срок и в полном объёме: Электронный каталог пополнился на 351 единиц, что соответствует ходу реализации Программы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highlight w:val="white"/>
                <w:lang w:eastAsia="en-US"/>
              </w:rPr>
              <w:t>Увеличение количества экземпляров новых поступлений  в библиотечный фон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31.01.2024/31.01.2024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Увеличения количества экземпляров новых поступлений в библиотечный фонд на 28 экз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highlight w:val="white"/>
                <w:lang w:eastAsia="en-US"/>
              </w:rPr>
              <w:t>Увеличение количества экземпляров новых поступлений  в библиотечный фон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29.02.2024/ 29.02.2024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 xml:space="preserve">Увеличение количества экземпляров новых поступлений в библиотечный фонд на 129 экз.  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highlight w:val="white"/>
                <w:lang w:eastAsia="en-US"/>
              </w:rPr>
              <w:t>Увеличение количества экземпляров новых поступлений  в библиотечный фон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31.03.2024/31.03.2024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Увеличение количества экземпляров новых поступлений в библиотечный фонд на 270 экз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62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</w:rPr>
              <w:t xml:space="preserve">Контрольное событие: </w:t>
            </w:r>
            <w:r>
              <w:rPr>
                <w:sz w:val="22"/>
                <w:szCs w:val="22"/>
                <w:highlight w:val="white"/>
              </w:rPr>
              <w:t>Информационно-просветительские мероприятия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.04.2024/ 30.04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472" w:hRule="atLeast"/>
        </w:trPr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роприятия проведены в срок и в полном объёме: Проведено 207  информационно-просветительских мероприятий, на которых присутствовало 4281 чел., что соответствует ходу реализации Программы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</w:rPr>
              <w:t xml:space="preserve">Контрольное событие: </w:t>
            </w:r>
            <w:r>
              <w:rPr>
                <w:sz w:val="22"/>
                <w:szCs w:val="22"/>
                <w:highlight w:val="white"/>
              </w:rPr>
              <w:t>Информационно-просветительские мероприятия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1.05.2024/ 31.05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47" w:hRule="atLeast"/>
        </w:trPr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роприятия проведены в срок и в полном объёме: Проведено 196 информационно-просветительских мероприятий, на которых присутствовало 4116 чел., что соответствует ходу реализации Программы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457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</w:rPr>
              <w:t xml:space="preserve">Контрольное событие: </w:t>
            </w:r>
            <w:r>
              <w:rPr>
                <w:sz w:val="22"/>
                <w:szCs w:val="22"/>
                <w:highlight w:val="white"/>
              </w:rPr>
              <w:t>Информационно-просветительские мероприятия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.06.2024/30.06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09" w:hRule="atLeast"/>
        </w:trPr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роприятия проведены в срок и в полном объёме: Проведено 231 информационно-просветительских мероприятий, на которых присутствовало 5164 чел., что соответствует ходу реализации Программы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561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</w:rPr>
              <w:t xml:space="preserve">Контрольное событие: </w:t>
            </w:r>
            <w:r>
              <w:rPr>
                <w:sz w:val="22"/>
                <w:szCs w:val="22"/>
                <w:highlight w:val="white"/>
              </w:rPr>
              <w:t>Формирование электронного каталога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.04.2024/ 30.04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457" w:hRule="atLeast"/>
        </w:trPr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роприятия проведены в срок и в полном объёме: Электронный каталог пополнился на 433 единиц, что соответствует ходу реализации Программы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509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</w:rPr>
              <w:t xml:space="preserve">Контрольное событие: </w:t>
            </w:r>
            <w:r>
              <w:rPr>
                <w:sz w:val="22"/>
                <w:szCs w:val="22"/>
                <w:highlight w:val="white"/>
              </w:rPr>
              <w:t>Формирование электронного каталога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1.05.2024/ 31.05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61" w:hRule="atLeast"/>
        </w:trPr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роприятия проведены в срок и в полном объёме: Электронный каталог пополнился на 578 единицы, что соответствует ходу реализации Программы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651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</w:rPr>
              <w:t xml:space="preserve">Контрольное событие: </w:t>
            </w:r>
            <w:r>
              <w:rPr>
                <w:sz w:val="22"/>
                <w:szCs w:val="22"/>
                <w:highlight w:val="white"/>
              </w:rPr>
              <w:t>Формирование электронного каталога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.06.2024/30.06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481" w:hRule="atLeast"/>
        </w:trPr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роприятия проведены в срок и в полном объёме: Электронный каталог пополнился на 1339 единиц, что соответствует ходу реализации Программы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651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</w:rPr>
              <w:t xml:space="preserve">Контрольное событие: </w:t>
            </w:r>
            <w:r>
              <w:rPr>
                <w:sz w:val="22"/>
                <w:szCs w:val="22"/>
                <w:highlight w:val="white"/>
              </w:rPr>
              <w:t>Увеличение количества экземпляров новых поступлений  в библиотечный фон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.04.2024/ 30.04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359" w:hRule="atLeast"/>
        </w:trPr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Увеличения количества экземпляров новых поступлений в библиотечный фонд на 95 экз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651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</w:rPr>
              <w:t xml:space="preserve">Контрольное событие: </w:t>
            </w:r>
            <w:r>
              <w:rPr>
                <w:sz w:val="22"/>
                <w:szCs w:val="22"/>
                <w:highlight w:val="white"/>
              </w:rPr>
              <w:t>Увеличение количества экземпляров новых поступлений  в библиотечный фон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1.05.2024/ 31.05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278" w:hRule="atLeast"/>
        </w:trPr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Увеличение количества экземпляров новых поступлений в библиотечный фонд на 104 экз.  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651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</w:rPr>
              <w:t xml:space="preserve">Контрольное событие: </w:t>
            </w:r>
            <w:r>
              <w:rPr>
                <w:sz w:val="22"/>
                <w:szCs w:val="22"/>
                <w:highlight w:val="white"/>
              </w:rPr>
              <w:t>Увеличение количества экземпляров новых поступлений  в библиотечный фон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.06.2024/30.06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290" w:hRule="atLeast"/>
        </w:trPr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Увеличение количества экземпляров новых поступлений в библиотечный фонд на 840 экз.  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651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-24"/>
                <w:sz w:val="24"/>
                <w:szCs w:val="24"/>
                <w:highlight w:val="white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highlight w:val="white"/>
                <w:lang w:eastAsia="en-US"/>
              </w:rPr>
              <w:t>Информационно-просветительские мероприятия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31.07.2024/ 31.07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651" w:hRule="atLeast"/>
        </w:trPr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Мероприятия проведены в срок и в полном объёме: Проведено  205  информационно-просветительских мероприятий, на которых присутствовало 4304 чел., что соответствует ходу реализации Программы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651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/>
                <w:i/>
                <w:color w:val="1D1B11"/>
                <w:spacing w:val="-24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-24"/>
                <w:sz w:val="24"/>
                <w:szCs w:val="24"/>
                <w:highlight w:val="white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highlight w:val="white"/>
                <w:lang w:eastAsia="en-US"/>
              </w:rPr>
              <w:t>Информационно-просветительские мероприятия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31.08.2024/ 31.08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651" w:hRule="atLeast"/>
        </w:trPr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Мероприятия проведены в срок и в полном объёме: Проведено 176 информационно-просветительских мероприятий, на которых присутствовало 3705 чел., что соответствует ходу реализации Программы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651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/>
                <w:i/>
                <w:color w:val="1D1B11"/>
                <w:spacing w:val="-24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-24"/>
                <w:sz w:val="24"/>
                <w:szCs w:val="24"/>
                <w:highlight w:val="white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highlight w:val="white"/>
                <w:lang w:eastAsia="en-US"/>
              </w:rPr>
              <w:t>Информационно-просветительские мероприятия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30.09.2024/30.09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651" w:hRule="atLeast"/>
        </w:trPr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Мероприятия проведены в срок и в полном объёме: Проведено 191 информационно-просветительских мероприятий, на которых присутствовало 4005 чел., что соответствует ходу реализации Программы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651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-24"/>
                <w:sz w:val="24"/>
                <w:szCs w:val="24"/>
                <w:highlight w:val="white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highlight w:val="white"/>
                <w:lang w:eastAsia="en-US"/>
              </w:rPr>
              <w:t>Формирование электронного каталога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31.07.2024/ 31.07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651" w:hRule="atLeast"/>
        </w:trPr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Мероприятия проведены в срок и в полном объёме: Электронный каталог пополнился на 470 единиц, что соответствует ходу реализации Программы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651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-24"/>
                <w:sz w:val="24"/>
                <w:szCs w:val="24"/>
                <w:highlight w:val="white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highlight w:val="white"/>
                <w:lang w:eastAsia="en-US"/>
              </w:rPr>
              <w:t>Формирование электронного каталога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31.08.2024/ 31.08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651" w:hRule="atLeast"/>
        </w:trPr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Мероприятия проведены в срок и в полном объёме: Электронный каталог пополнился на 175 единицы, что соответствует ходу реализации Программы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651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-24"/>
                <w:sz w:val="24"/>
                <w:szCs w:val="24"/>
                <w:highlight w:val="white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highlight w:val="white"/>
                <w:lang w:eastAsia="en-US"/>
              </w:rPr>
              <w:t>Формирование электронного каталога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30.09.2024/30.09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651" w:hRule="atLeast"/>
        </w:trPr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Мероприятия проведены в срок и в полном объёме: Электронный каталог пополнился на 755 единиц, что соответствует ходу реализации Программы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651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highlight w:val="white"/>
                <w:lang w:eastAsia="en-US"/>
              </w:rPr>
              <w:t>Увеличение количества экземпляров новых поступлений  в  библиотечный фон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31.07.2024/ 31.07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405" w:hRule="atLeast"/>
        </w:trPr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Увеличение количества экземпляров новых поступлений в библиотечный фонд на 287 экз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651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highlight w:val="white"/>
                <w:lang w:eastAsia="en-US"/>
              </w:rPr>
              <w:t>Увеличение количества экземпляров новых поступлений  в библиотечный фон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31.08.2024/ 31.08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335" w:hRule="atLeast"/>
        </w:trPr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 xml:space="preserve">Увеличение количества экземпляров новых поступлений в библиотечный фонд на 0 экз.  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651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highlight w:val="white"/>
                <w:lang w:eastAsia="en-US"/>
              </w:rPr>
              <w:t>Увеличение количества экземпляров новых поступлений  в библиотечный фон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30.09.2024/30.09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322" w:hRule="atLeast"/>
        </w:trPr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 xml:space="preserve">Увеличение количества экземпляров новых поступлений в библиотечный фонд на 0 экз.  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651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.5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существление хранения, изучения и публичного представления музейных предметов и музейных коллекций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1.03.2024/31.03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,0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816,2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844" w:hRule="atLeast"/>
        </w:trPr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За 9 месяцев 2024 года муниципальным казенным учреждением культуры «Нефтекумский историко-краеведческий музей» Нефтекумского муниципального округа Ставропольского края в рамках данного основного мероприятия были выполнены все контрольные события. Было проведено 5 музейных выставок из внемузейных фондов. Всего посетило музей 3378 чел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313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i/>
                <w:color w:val="1D1B11"/>
                <w:spacing w:val="-24"/>
                <w:sz w:val="22"/>
                <w:szCs w:val="22"/>
                <w:highlight w:val="white"/>
              </w:rPr>
              <w:t>Контрольное событие:</w:t>
            </w:r>
            <w:r>
              <w:rPr>
                <w:color w:val="1D1B11"/>
                <w:spacing w:val="-24"/>
                <w:sz w:val="22"/>
                <w:szCs w:val="22"/>
                <w:highlight w:val="white"/>
              </w:rPr>
              <w:t xml:space="preserve"> Организация и проведение музейных выставок, экскурсий, лекций, мероприятий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1.01.2024/31.01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313" w:hRule="atLeast"/>
        </w:trPr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роприятия проведены в срок и в полном объёме: Открытое музейное мероприятие - 4, лекций – 4, выставок – 2, что соответствует ходу реализации Программы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313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1D1B11"/>
                <w:spacing w:val="-24"/>
                <w:sz w:val="22"/>
                <w:szCs w:val="22"/>
                <w:highlight w:val="white"/>
              </w:rPr>
            </w:pPr>
            <w:r>
              <w:rPr>
                <w:i/>
                <w:color w:val="1D1B11"/>
                <w:spacing w:val="-24"/>
                <w:sz w:val="22"/>
                <w:szCs w:val="22"/>
                <w:highlight w:val="white"/>
              </w:rPr>
              <w:t>Контрольное событие:</w:t>
            </w:r>
            <w:r>
              <w:rPr>
                <w:color w:val="1D1B11"/>
                <w:spacing w:val="-24"/>
                <w:sz w:val="22"/>
                <w:szCs w:val="22"/>
                <w:highlight w:val="white"/>
              </w:rPr>
              <w:t xml:space="preserve"> Организация и проведение музейных выставок, экскурсий, лекций, мероприятий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9.02.2024/29.02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313" w:hRule="atLeast"/>
        </w:trPr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роприятия проведены в срок и в полном объёме: Открытое музейное мероприятие - 4, лекций – 8, выставок – 0, что соответствует ходу реализации Программы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313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1D1B11"/>
                <w:spacing w:val="-24"/>
                <w:sz w:val="22"/>
                <w:szCs w:val="22"/>
                <w:highlight w:val="white"/>
              </w:rPr>
            </w:pPr>
            <w:r>
              <w:rPr>
                <w:i/>
                <w:color w:val="1D1B11"/>
                <w:spacing w:val="-24"/>
                <w:sz w:val="22"/>
                <w:szCs w:val="22"/>
                <w:highlight w:val="white"/>
              </w:rPr>
              <w:t>Контрольное событие:</w:t>
            </w:r>
            <w:r>
              <w:rPr>
                <w:color w:val="1D1B11"/>
                <w:spacing w:val="-24"/>
                <w:sz w:val="22"/>
                <w:szCs w:val="22"/>
                <w:highlight w:val="white"/>
              </w:rPr>
              <w:t xml:space="preserve"> Организация и проведение музейных выставок, экскурсий, лекций, мероприятий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1.03.2024/31.03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313" w:hRule="atLeast"/>
        </w:trPr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роприятия проведены в срок и в полном объёме: Открытое музейное мероприятие - 4, лекций – 5, выставок – 0, что соответствует ходу реализации Программы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313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i/>
                <w:color w:val="1D1B11"/>
                <w:spacing w:val="-24"/>
                <w:sz w:val="22"/>
                <w:szCs w:val="22"/>
                <w:highlight w:val="white"/>
              </w:rPr>
              <w:t xml:space="preserve">Контрольное событие: </w:t>
            </w:r>
            <w:r>
              <w:rPr>
                <w:color w:val="1D1B11"/>
                <w:spacing w:val="-24"/>
                <w:sz w:val="22"/>
                <w:szCs w:val="22"/>
                <w:highlight w:val="white"/>
              </w:rPr>
              <w:t>Пополнение музейных коллекций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1.01.2024/31.01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313" w:hRule="atLeast"/>
        </w:trPr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узейная коллекция пополнилась на 8 единиц, что соответствует ходу реализации Программы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313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1D1B11"/>
                <w:spacing w:val="-24"/>
                <w:sz w:val="22"/>
                <w:szCs w:val="22"/>
                <w:highlight w:val="white"/>
              </w:rPr>
            </w:pPr>
            <w:r>
              <w:rPr>
                <w:i/>
                <w:color w:val="1D1B11"/>
                <w:spacing w:val="-24"/>
                <w:sz w:val="22"/>
                <w:szCs w:val="22"/>
                <w:highlight w:val="white"/>
              </w:rPr>
              <w:t xml:space="preserve">Контрольное событие: </w:t>
            </w:r>
            <w:r>
              <w:rPr>
                <w:color w:val="1D1B11"/>
                <w:spacing w:val="-24"/>
                <w:sz w:val="22"/>
                <w:szCs w:val="22"/>
                <w:highlight w:val="white"/>
              </w:rPr>
              <w:t>Пополнение музейных коллекций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9.02.2024/29.02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313" w:hRule="atLeast"/>
        </w:trPr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узейная коллекция пополнилась на 2 единиц, что соответствует ходу реализации Программы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313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i/>
                <w:color w:val="1D1B11"/>
                <w:spacing w:val="-24"/>
                <w:sz w:val="22"/>
                <w:szCs w:val="22"/>
                <w:highlight w:val="white"/>
              </w:rPr>
              <w:t xml:space="preserve">Контрольное событие: </w:t>
            </w:r>
            <w:r>
              <w:rPr>
                <w:color w:val="1D1B11"/>
                <w:spacing w:val="-24"/>
                <w:sz w:val="22"/>
                <w:szCs w:val="22"/>
                <w:highlight w:val="white"/>
              </w:rPr>
              <w:t>Пополнение музейных коллекций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1.03.2024/31.03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313" w:hRule="atLeast"/>
        </w:trPr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узейная коллекция пополнилась на 5 единиц, что соответствует ходу реализации Программы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i/>
                <w:color w:val="1D1B11"/>
                <w:spacing w:val="-24"/>
                <w:sz w:val="22"/>
                <w:szCs w:val="22"/>
                <w:highlight w:val="white"/>
              </w:rPr>
              <w:t>Контрольное событие:</w:t>
            </w:r>
            <w:r>
              <w:rPr>
                <w:color w:val="1D1B11"/>
                <w:spacing w:val="-24"/>
                <w:sz w:val="22"/>
                <w:szCs w:val="22"/>
                <w:highlight w:val="white"/>
              </w:rPr>
              <w:t xml:space="preserve"> Организация и проведение музейных выставок, экскурсий, лекций, мероприятий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.04.2024/ 30.04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270" w:hRule="atLeast"/>
        </w:trPr>
        <w:tc>
          <w:tcPr>
            <w:tcW w:w="15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роприятия проведены в срок и в полном объёме: Открытое музейное мероприятие_4_, лекций_8_, выставок_1_, что соответствует ходу реализации Программы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1D1B11"/>
                <w:spacing w:val="-24"/>
                <w:sz w:val="22"/>
                <w:szCs w:val="22"/>
                <w:highlight w:val="white"/>
              </w:rPr>
            </w:pPr>
            <w:r>
              <w:rPr>
                <w:i/>
                <w:color w:val="1D1B11"/>
                <w:spacing w:val="-24"/>
                <w:sz w:val="22"/>
                <w:szCs w:val="22"/>
                <w:highlight w:val="white"/>
              </w:rPr>
              <w:t>Контрольное событие:</w:t>
            </w:r>
            <w:r>
              <w:rPr>
                <w:color w:val="1D1B11"/>
                <w:spacing w:val="-24"/>
                <w:sz w:val="22"/>
                <w:szCs w:val="22"/>
                <w:highlight w:val="white"/>
              </w:rPr>
              <w:t xml:space="preserve"> Организация и проведение музейных выставок, экскурсий, лекций, мероприятий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1.05.2024/31.05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270" w:hRule="atLeast"/>
        </w:trPr>
        <w:tc>
          <w:tcPr>
            <w:tcW w:w="15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роприятия проведены в срок и в полном объёме: Открытое музейное мероприятие _3_, лекций _8_, выставок_0_, что соответствует ходу реализации Программы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1D1B11"/>
                <w:spacing w:val="-24"/>
                <w:sz w:val="22"/>
                <w:szCs w:val="22"/>
                <w:highlight w:val="white"/>
              </w:rPr>
            </w:pPr>
            <w:r>
              <w:rPr>
                <w:i/>
                <w:color w:val="1D1B11"/>
                <w:spacing w:val="-24"/>
                <w:sz w:val="22"/>
                <w:szCs w:val="22"/>
                <w:highlight w:val="white"/>
              </w:rPr>
              <w:t>Контрольное событие:</w:t>
            </w:r>
            <w:r>
              <w:rPr>
                <w:color w:val="1D1B11"/>
                <w:spacing w:val="-24"/>
                <w:sz w:val="22"/>
                <w:szCs w:val="22"/>
                <w:highlight w:val="white"/>
              </w:rPr>
              <w:t xml:space="preserve"> Организация и проведение музейных выставок, экскурсий, лекций, мероприятий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.06.2024/30.06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270" w:hRule="atLeast"/>
        </w:trPr>
        <w:tc>
          <w:tcPr>
            <w:tcW w:w="15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роприятия проведены в срок и в полном объёме: Открытое музейное мероприятие_4_, лекций_8_, выставок_1_, что соответствует ходу реализации Программы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i/>
                <w:color w:val="1D1B11"/>
                <w:spacing w:val="-24"/>
                <w:sz w:val="22"/>
                <w:szCs w:val="22"/>
                <w:highlight w:val="white"/>
              </w:rPr>
              <w:t xml:space="preserve">Контрольное событие: </w:t>
            </w:r>
            <w:r>
              <w:rPr>
                <w:color w:val="1D1B11"/>
                <w:spacing w:val="-24"/>
                <w:sz w:val="22"/>
                <w:szCs w:val="22"/>
                <w:highlight w:val="white"/>
              </w:rPr>
              <w:t>Пополнение музейных коллекций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.04.2024/30.04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270" w:hRule="atLeast"/>
        </w:trPr>
        <w:tc>
          <w:tcPr>
            <w:tcW w:w="15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узейная коллекция пополнилась на _6_ единиц, что соответствует ходу реализации Программы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1D1B11"/>
                <w:spacing w:val="-24"/>
                <w:sz w:val="22"/>
                <w:szCs w:val="22"/>
                <w:highlight w:val="white"/>
              </w:rPr>
            </w:pPr>
            <w:r>
              <w:rPr>
                <w:i/>
                <w:color w:val="1D1B11"/>
                <w:spacing w:val="-24"/>
                <w:sz w:val="22"/>
                <w:szCs w:val="22"/>
                <w:highlight w:val="white"/>
              </w:rPr>
              <w:t xml:space="preserve">Контрольное событие: </w:t>
            </w:r>
            <w:r>
              <w:rPr>
                <w:color w:val="1D1B11"/>
                <w:spacing w:val="-24"/>
                <w:sz w:val="22"/>
                <w:szCs w:val="22"/>
                <w:highlight w:val="white"/>
              </w:rPr>
              <w:t>Пополнение музейных коллекций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1.05.2024/31.05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270" w:hRule="atLeast"/>
        </w:trPr>
        <w:tc>
          <w:tcPr>
            <w:tcW w:w="15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узейная коллекция пополнилась на _4 единиц, что соответствует ходу реализации Программы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i/>
                <w:color w:val="1D1B11"/>
                <w:spacing w:val="-24"/>
                <w:sz w:val="22"/>
                <w:szCs w:val="22"/>
                <w:highlight w:val="white"/>
              </w:rPr>
              <w:t xml:space="preserve">Контрольное событие: </w:t>
            </w:r>
            <w:r>
              <w:rPr>
                <w:color w:val="1D1B11"/>
                <w:spacing w:val="-24"/>
                <w:sz w:val="22"/>
                <w:szCs w:val="22"/>
                <w:highlight w:val="white"/>
              </w:rPr>
              <w:t>Пополнение музейных коллекций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.06.2024/30.06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270" w:hRule="atLeast"/>
        </w:trPr>
        <w:tc>
          <w:tcPr>
            <w:tcW w:w="15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узейная коллекция пополнилась на _4_единиц, что соответствует ходу реализации Программы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i/>
                <w:color w:val="1D1B11"/>
                <w:spacing w:val="-24"/>
                <w:sz w:val="22"/>
                <w:szCs w:val="22"/>
                <w:highlight w:val="white"/>
              </w:rPr>
              <w:t>Контрольное событие:</w:t>
            </w:r>
            <w:r>
              <w:rPr>
                <w:color w:val="1D1B11"/>
                <w:spacing w:val="-24"/>
                <w:sz w:val="22"/>
                <w:szCs w:val="22"/>
                <w:highlight w:val="white"/>
              </w:rPr>
              <w:t xml:space="preserve"> Организация и проведение музейных выставок, экскурсий, лекций, мероприятий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1.07.2024/ 31.07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70" w:hRule="atLeast"/>
        </w:trPr>
        <w:tc>
          <w:tcPr>
            <w:tcW w:w="15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роприятия проведены в срок и в полном объёме: Открытое музейное мероприятие -__3_, лекций – _3__, выставок – _1_, что соответствует ходу реализации Программы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1D1B11"/>
                <w:spacing w:val="-24"/>
                <w:sz w:val="22"/>
                <w:szCs w:val="22"/>
                <w:highlight w:val="white"/>
              </w:rPr>
            </w:pPr>
            <w:r>
              <w:rPr>
                <w:i/>
                <w:color w:val="1D1B11"/>
                <w:spacing w:val="-24"/>
                <w:sz w:val="22"/>
                <w:szCs w:val="22"/>
                <w:highlight w:val="white"/>
              </w:rPr>
              <w:t>Контрольное событие:</w:t>
            </w:r>
            <w:r>
              <w:rPr>
                <w:color w:val="1D1B11"/>
                <w:spacing w:val="-24"/>
                <w:sz w:val="22"/>
                <w:szCs w:val="22"/>
                <w:highlight w:val="white"/>
              </w:rPr>
              <w:t xml:space="preserve"> Организация и проведение музейных выставок, экскурсий, лекций, мероприятий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1.08.2024/ 31.08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70" w:hRule="atLeast"/>
        </w:trPr>
        <w:tc>
          <w:tcPr>
            <w:tcW w:w="15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роприятия проведены в срок и в полном объёме: Открытое музейное мероприятие -__1_, лекций – _2_, выставок – __0_, что соответствует ходу реализации Программы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1D1B11"/>
                <w:spacing w:val="-24"/>
                <w:sz w:val="22"/>
                <w:szCs w:val="22"/>
                <w:highlight w:val="white"/>
              </w:rPr>
            </w:pPr>
            <w:r>
              <w:rPr>
                <w:i/>
                <w:color w:val="1D1B11"/>
                <w:spacing w:val="-24"/>
                <w:sz w:val="22"/>
                <w:szCs w:val="22"/>
                <w:highlight w:val="white"/>
              </w:rPr>
              <w:t>Контрольное событие:</w:t>
            </w:r>
            <w:r>
              <w:rPr>
                <w:color w:val="1D1B11"/>
                <w:spacing w:val="-24"/>
                <w:sz w:val="22"/>
                <w:szCs w:val="22"/>
                <w:highlight w:val="white"/>
              </w:rPr>
              <w:t xml:space="preserve"> Организация и проведение музейных выставок, экскурсий, лекций, мероприятий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.09.2024/30 .09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70" w:hRule="atLeast"/>
        </w:trPr>
        <w:tc>
          <w:tcPr>
            <w:tcW w:w="15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роприятия проведены в срок и в полном объёме: Открытое музейное мероприятие -__5_, лекций – _5__, выставок – _1__, что соответствует ходу реализации Программы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i/>
                <w:color w:val="1D1B11"/>
                <w:spacing w:val="-24"/>
                <w:sz w:val="22"/>
                <w:szCs w:val="22"/>
                <w:highlight w:val="white"/>
              </w:rPr>
              <w:t xml:space="preserve">Контрольное событие: </w:t>
            </w:r>
            <w:r>
              <w:rPr>
                <w:color w:val="1D1B11"/>
                <w:spacing w:val="-24"/>
                <w:sz w:val="22"/>
                <w:szCs w:val="22"/>
                <w:highlight w:val="white"/>
              </w:rPr>
              <w:t>Пополнение музейных коллекций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1.07.2024/ 31.07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70" w:hRule="atLeast"/>
        </w:trPr>
        <w:tc>
          <w:tcPr>
            <w:tcW w:w="15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узейная коллекция пополнилась на _4_ единиц, что соответствует ходу реализации Программы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1D1B11"/>
                <w:spacing w:val="-24"/>
                <w:sz w:val="22"/>
                <w:szCs w:val="22"/>
                <w:highlight w:val="white"/>
              </w:rPr>
            </w:pPr>
            <w:r>
              <w:rPr>
                <w:i/>
                <w:color w:val="1D1B11"/>
                <w:spacing w:val="-24"/>
                <w:sz w:val="22"/>
                <w:szCs w:val="22"/>
                <w:highlight w:val="white"/>
              </w:rPr>
              <w:t xml:space="preserve">Контрольное событие: </w:t>
            </w:r>
            <w:r>
              <w:rPr>
                <w:color w:val="1D1B11"/>
                <w:spacing w:val="-24"/>
                <w:sz w:val="22"/>
                <w:szCs w:val="22"/>
                <w:highlight w:val="white"/>
              </w:rPr>
              <w:t>Пополнение музейных коллекций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1.08.2024/ 31.08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70" w:hRule="atLeast"/>
        </w:trPr>
        <w:tc>
          <w:tcPr>
            <w:tcW w:w="15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узейная коллекция пополнилась на _4 единиц, что соответствует ходу реализации Программы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i/>
                <w:color w:val="1D1B11"/>
                <w:spacing w:val="-24"/>
                <w:sz w:val="22"/>
                <w:szCs w:val="22"/>
                <w:highlight w:val="white"/>
              </w:rPr>
              <w:t xml:space="preserve">Контрольное событие: </w:t>
            </w:r>
            <w:r>
              <w:rPr>
                <w:color w:val="1D1B11"/>
                <w:spacing w:val="-24"/>
                <w:sz w:val="22"/>
                <w:szCs w:val="22"/>
                <w:highlight w:val="white"/>
              </w:rPr>
              <w:t>Пополнение музейных коллекций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.09.2024/30 .09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70" w:hRule="atLeast"/>
        </w:trPr>
        <w:tc>
          <w:tcPr>
            <w:tcW w:w="15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узейная коллекция пополнилась на _4_единиц, что соответствует ходу реализации Программы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.6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Региональный проект «Творческие люди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0,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,6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одпрограмма реализация программ дополнительного образования в сфере культуры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868,63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8122,29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391" w:hRule="atLeast"/>
        </w:trPr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 Нефтекумском муниципальном округе 4 школы дополнительного образования в сфере культуры: 1 художественная и 3 музыкальных. Доля детей в возрасте 5-18 лет, получающих услуги по дополнительному образованию в сфере культуры, в общей численности детей данной возрастной группы, составила 3,8 %. Доля детей, привлекаемых к участию в творческих мероприятиях, от общего числа детей, получающих услуги по дополнительному образованию в сфере культуры, составила 91%. Количество призеров участников конкурсов Международного, краевого, межрегионального уровней – 130 чел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13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.1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сновное мероприятие: Предоставление дополнительного образования детей в сфере куль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2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8,18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8029,6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13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</w:rPr>
              <w:t xml:space="preserve">Контрольное событие: </w:t>
            </w:r>
            <w:r>
              <w:rPr>
                <w:sz w:val="22"/>
                <w:szCs w:val="22"/>
                <w:highlight w:val="white"/>
              </w:rPr>
              <w:t>Участие учащихся детских школ искусств Нефтекумского района в районных, краевых, зональных, региональных конкурс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1.01.2024/31.01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135" w:hRule="atLeast"/>
        </w:trPr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роприятия проведены в срок и в полном объёме: за истекший период учащиеся детских школ искусств приняли участие в 1 зональном, в 1 районных, 0 межрегиональных, 1 международных, 3 всероссийских конкурсах. Всего приняло участие 39 человек, что соответствует ходу реализации Программы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13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</w:rPr>
              <w:t xml:space="preserve">Контрольное событие: </w:t>
            </w:r>
            <w:r>
              <w:rPr>
                <w:sz w:val="22"/>
                <w:szCs w:val="22"/>
                <w:highlight w:val="white"/>
              </w:rPr>
              <w:t>Участие учащихся детских школ искусств Нефтекумского района в районных, краевых, зональных, региональных конкурс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9.02.2024/29.02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ab/>
              <w:t>-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135" w:hRule="atLeast"/>
        </w:trPr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роприятия проведены в срок и в полном объёме: за истекший период учащиеся детских школ искусств приняли участие в 3 всероссийских, 1 краевом, 0 межрегиональном, 2 зональном, 2 районных конкурсах. Всего приняло участие 53 человека, что соответствует ходу реализации Программы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13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</w:rPr>
              <w:t>Контрольное событие:</w:t>
            </w:r>
            <w:r>
              <w:rPr>
                <w:sz w:val="22"/>
                <w:szCs w:val="22"/>
                <w:highlight w:val="white"/>
              </w:rPr>
              <w:t>Участие учащихся детских школ искусств Нефтекумского района в районных, краевых, зональных, региональных конкурсах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1.03.2024/31.03.202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ab/>
              <w:t>-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135" w:hRule="atLeast"/>
        </w:trPr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роприятия проведены в срок и в полном объёме: за истекший период учащиеся детских школ искусств приняли участие в 1международном, 1 всероссийском, 1 краевых, 0 межрегиональном, 3 зональных, 3 районных конкурсах. Всего приняло участие 52 человека, что соответствует ходу реализации Программы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65" w:hRule="atLeast"/>
        </w:trPr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роприятия проведены в срок и в полном объёме</w:t>
            </w:r>
            <w:r>
              <w:rPr>
                <w:highlight w:val="white"/>
              </w:rPr>
              <w:t>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3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</w:rPr>
              <w:t xml:space="preserve">Контрольное событие: </w:t>
            </w:r>
            <w:r>
              <w:rPr>
                <w:sz w:val="22"/>
                <w:szCs w:val="22"/>
                <w:highlight w:val="white"/>
              </w:rPr>
              <w:t>Участие учащихся детских школ искусств Нефтекумского района в районных, краевых, зональных, региональных конкурс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.04.2024/30.04.2024</w:t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135" w:hRule="atLeast"/>
        </w:trPr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роприятия проведены в срок и в полном объёме: за истекший период учащиеся детских школ искусств приняли участие в 2 зональном, в 4 районных, 2 международных, 3 всероссийских, 3 краевом конкурсах. Всего приняло участие 65 человек, что соответствует ходу реализации Программы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13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</w:rPr>
              <w:t xml:space="preserve">Контрольное событие: </w:t>
            </w:r>
            <w:r>
              <w:rPr>
                <w:sz w:val="22"/>
                <w:szCs w:val="22"/>
                <w:highlight w:val="white"/>
              </w:rPr>
              <w:t>Участие учащихся детских школ искусств Нефтекумского района в районных, краевых, зональных, региональных конкурс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</w:rPr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1.05.2024/31.05.2024</w:t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ab/>
              <w:t>-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135" w:hRule="atLeast"/>
        </w:trPr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роприятия проведены в срок и в полном объёме: за истекший период учащиеся детских школ искусств приняли участие в 4 всероссийских, 1 международном, 2 краевых, 2 районном конкурсах. Всего приняло участие 40 человек, что соответствует ходу реализации Программы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13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</w:rPr>
              <w:t>Контрольное событие:</w:t>
            </w:r>
            <w:r>
              <w:rPr>
                <w:sz w:val="22"/>
                <w:szCs w:val="22"/>
                <w:highlight w:val="white"/>
              </w:rPr>
              <w:t>Участие учащихся детских школ искусств Нефтекумского района в районных, краевых, зональных, региональных конкурсах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.06.2024/30.06.2024</w:t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ab/>
              <w:t>-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135" w:hRule="atLeast"/>
        </w:trPr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роприятия проведены в срок и в полном объёме: за истекший период учащиеся детских школ искусств приняли участие в 1районном конкурсе. Всего приняло участие 24 человека, что соответствует ходу реализации Программы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13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</w:rPr>
              <w:t xml:space="preserve">Контрольное событие: </w:t>
            </w:r>
            <w:r>
              <w:rPr>
                <w:sz w:val="22"/>
                <w:szCs w:val="22"/>
                <w:highlight w:val="white"/>
              </w:rPr>
              <w:t>Участие учащихся детских школ искусств Нефтекумского района в районных, краевых, зональных, региональных конкурсах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.09.2024/30.09.2024</w:t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ab/>
              <w:t>-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135" w:hRule="atLeast"/>
        </w:trPr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роприятия проведены в срок и в полном объёме: за истекший период учащиеся детских школ искусств приняли участие в 1 районном конкурсе. Всего приняло участие 25 человек, что соответствует ходу реализации Программы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13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.2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Региональный проект "Культурная среда"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760,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2,6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3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.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>Подпрограмма «Строительство и капитальный ремонт»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,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3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.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одпрограмма: «Обеспечение реализации  муниципальной Программы Нефтекумского муниципального округа Ставропольского края «Развития культуры» и общепрограммные мероприятия»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5,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1845,5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3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.1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сновное мероприятие: Осуществление управленческой  и организационной деятельности в сфере культуры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5,8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1845,5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3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color w:val="1D1B11"/>
                <w:spacing w:val="-24"/>
                <w:sz w:val="22"/>
                <w:szCs w:val="22"/>
                <w:highlight w:val="white"/>
              </w:rPr>
              <w:t xml:space="preserve">Контрольное событие: </w:t>
            </w:r>
            <w:r>
              <w:rPr>
                <w:color w:val="1D1B11"/>
                <w:spacing w:val="-24"/>
                <w:sz w:val="22"/>
                <w:szCs w:val="22"/>
                <w:highlight w:val="white"/>
              </w:rPr>
              <w:t>Выполнение управленческих и организационных функций в сфере  культуры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9.12.2024/29.12.2024</w:t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35" w:hRule="atLeast"/>
        </w:trPr>
        <w:tc>
          <w:tcPr>
            <w:tcW w:w="15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ходе реализации данного основного мероприятия были осуществлены все организационные функции в сфере культуры. Были созданы все необходимые условия для реализации Программы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highlight w:val="white"/>
        </w:rPr>
      </w:pPr>
      <w:r>
        <w:rPr>
          <w:highlight w:val="whit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3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1:00Z</dcterms:created>
  <dc:creator>Олеся</dc:creator>
  <dc:description/>
  <dc:language>en-US</dc:language>
  <cp:lastModifiedBy>Бойко</cp:lastModifiedBy>
  <dcterms:modified xsi:type="dcterms:W3CDTF">2024-11-14T08:41:00Z</dcterms:modified>
  <cp:revision>2</cp:revision>
  <dc:subject/>
  <dc:title/>
</cp:coreProperties>
</file>