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1613"/>
      <w:bookmarkEnd w:id="0"/>
      <w:r>
        <w:rPr/>
        <w:t>Мониторинг реализации Программы Нефтекумского муниципального округа Ставропольского края (квартальная)</w:t>
      </w:r>
    </w:p>
    <w:p>
      <w:pPr>
        <w:pStyle w:val="Normal"/>
        <w:jc w:val="center"/>
        <w:rPr/>
      </w:pPr>
      <w:r>
        <w:rPr/>
        <w:t>«Развитие культур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: муниципальная программа Нефтекумского муниципального округа Ставропольского края «Развитие культуры», утвержденная распоряжением администрации Нефтекумского муниципального округа Ставропольского края 27 декабря 2023 года № 207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: 12 месяцев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Отдел культуры администрации Нефтекумского муниципального округа Ставропольского края.</w:t>
      </w:r>
    </w:p>
    <w:tbl>
      <w:tblPr>
        <w:tblW w:w="1491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"/>
        <w:gridCol w:w="5"/>
        <w:gridCol w:w="5507"/>
        <w:gridCol w:w="5"/>
        <w:gridCol w:w="16"/>
        <w:gridCol w:w="91"/>
        <w:gridCol w:w="46"/>
        <w:gridCol w:w="5"/>
        <w:gridCol w:w="3374"/>
        <w:gridCol w:w="23"/>
        <w:gridCol w:w="5"/>
        <w:gridCol w:w="8"/>
        <w:gridCol w:w="1684"/>
        <w:gridCol w:w="52"/>
        <w:gridCol w:w="74"/>
        <w:gridCol w:w="19"/>
        <w:gridCol w:w="5"/>
        <w:gridCol w:w="63"/>
        <w:gridCol w:w="65"/>
        <w:gridCol w:w="1808"/>
        <w:gridCol w:w="10"/>
        <w:gridCol w:w="11"/>
        <w:gridCol w:w="14"/>
        <w:gridCol w:w="7"/>
        <w:gridCol w:w="5"/>
        <w:gridCol w:w="18"/>
        <w:gridCol w:w="1247"/>
        <w:gridCol w:w="6"/>
        <w:gridCol w:w="5"/>
      </w:tblGrid>
      <w:tr>
        <w:trPr/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подпрограммы, контрольного события</w:t>
            </w:r>
          </w:p>
        </w:tc>
        <w:tc>
          <w:tcPr>
            <w:tcW w:w="35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ступления контрольного события / факт наступления контрольного события</w:t>
            </w:r>
          </w:p>
        </w:tc>
        <w:tc>
          <w:tcPr>
            <w:tcW w:w="5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 счет всех источников финансового обеспечения Программы </w:t>
            </w:r>
            <w:hyperlink w:anchor="P16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ыс. рублей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грамма «Развитие культуры».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63,17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и событийного туризма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07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: Организация и проведение культурно-досуговых мероприятий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6,54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 муниципальными учреждениями культуры культурно-досугового типа Нефтекумского муниципального округа Ставропольского края в рамках данного основного мероприятия были выполнены все контрольные события. Число культурно-массовых мероприятий составило 6090 ед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о-досуговых мероприятий, проводимых муниципальными учреждениями культуры культурно-досугового типа Нефтекумского муниципального округа Ставропольского края, составило 610100 ед., что соответствует ходу реализации программы.</w:t>
            </w:r>
          </w:p>
        </w:tc>
      </w:tr>
      <w:tr>
        <w:trPr>
          <w:trHeight w:val="651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ое мероприятие: Сохранение и популяризация традиционной народной культуры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5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муниципальным казенным учреждением культуры «Организационно-методический центр по обслуживанию учреждений культуры» Нефтекумского муниципального округа Ставропольского края в рамках данного основного мероприятия были выполнены все контрольные собы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, проводимых муниципальным казенным учреждением культуры «Организационно-методический центр по обслуживанию учреждений культуры» Нефтекумского муниципального округа Ставропольского края, составило 446 ед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: Встреча трех поколений «В Солдатской чайной», в рамках празднования Дня защитника Отечеств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4/20.02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едено в срок и в полном объёме. В мероприятии  приняло участие 45 чел., что соответствует ходу реализации Программы 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: X</w:t>
            </w:r>
            <w:r>
              <w:rPr>
                <w:lang w:val="en-US"/>
              </w:rPr>
              <w:t>I</w:t>
            </w:r>
            <w:r>
              <w:rPr/>
              <w:t>X  районный фестиваль лауреатов патриотической песни «Солдатский конверт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4/21.02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. В мероприятии приняло участие 459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: Торжественное мероприятие: «Жизнь культуре посвящаем!», в рамках празднования Дня  работника культур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4/25.03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. Мероприятие посетило 365 человек, что соответствует ходу реализации Программ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: Праздник детской и юношеской книги «Пусть всегда будет книга», в рамках Международного Дня детской кни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4/29.03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конкурсе приняли  участие 85 участников, 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>
                <w:rFonts w:eastAsia="Calibri"/>
              </w:rPr>
              <w:t xml:space="preserve">Событийное мероприятие: Народное гуляние «Навруз-Байрам», </w:t>
            </w:r>
            <w:r>
              <w:rPr>
                <w:rFonts w:eastAsia="SimSun;宋体"/>
              </w:rPr>
              <w:t>в рамках года межнационального согласия в Ставропольском кра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/21.03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мероприятии приняло участие 19 творческих коллективов района. Всего участников – 350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рейн-ринг «Старинные и классические музыкальные инструменты» среди учащихся ДМШ Нефтекумского муниципального округа  Ставропольского кра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4/02.04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сего приняло участие 36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е событие:</w:t>
            </w:r>
            <w:r>
              <w:rPr/>
              <w:t xml:space="preserve"> Районная выставка изделий народного творчества «Откровение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4/12.04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. В мероприятии приняло участие 45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е событие:</w:t>
            </w:r>
            <w:r>
              <w:rPr/>
              <w:t xml:space="preserve"> Районный музыкальный фестиваль «Листок из альбома» среди учащихся детских музыкальных школ Нефтекумского муниципального округ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4/24.04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. В фестивале приняло участие 62 человека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е событие: </w:t>
            </w:r>
            <w:r>
              <w:rPr/>
              <w:t>Районный конкурс чтецов «Салют, Победа!»,  посвященный Дню Победы В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/07.05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. Всего приняло участие 45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е событие:</w:t>
            </w:r>
            <w:r>
              <w:rPr>
                <w:rFonts w:eastAsia="SimSun;宋体"/>
                <w:color w:val="1D1B11"/>
              </w:rPr>
              <w:t>Торжественные и праздничные  мероприятия, посвященные празднованию Дня Победы в В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/09.05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мероприятии приняло участие 900 чел., 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е событие:</w:t>
            </w:r>
            <w:r>
              <w:rPr/>
              <w:t xml:space="preserve">  Районный марафон-конкурс декоративно-прикладного творчества «Помним имя твоё, Солдат!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/17.05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мероприятии приняло участие 600 чел.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е событие: </w:t>
            </w:r>
            <w:r>
              <w:rPr/>
              <w:t xml:space="preserve">Окружная </w:t>
            </w:r>
            <w:r>
              <w:rPr>
                <w:color w:val="1D1B11"/>
              </w:rPr>
              <w:t>выставка-конкурс декоративно-прикладного творчества «Славенка», в рамках празднования Дня славянской письменности и культуры (24 мая) и Всемирного дня культуры (31 ма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/31.05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сего приняло участие 130 чел.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Окружной конкурс детского народного творчества «Мое счастливое детство», посвященный Международному дню защиты дет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/16.06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мероприятии приняло участие 278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>
                <w:rFonts w:eastAsia="SimSun;宋体"/>
              </w:rPr>
              <w:t>Торжественное мероприятие «Свеча памят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/22.06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мероприятии приняло участие 250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е событие:</w:t>
            </w:r>
            <w:r>
              <w:rPr>
                <w:rFonts w:eastAsia="SimSun;宋体"/>
              </w:rPr>
              <w:t>Событийное мероприятие: Национальный праздник «Сабантой», в рамках года межнационального согласия в Ставропольском кра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/24.04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едено в срок и в полном объёме. Всего  приняло участие 150 чел., что соответствует ходу реализации Программы 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е событие:</w:t>
            </w:r>
            <w:r>
              <w:rPr>
                <w:rFonts w:eastAsia="SimSun;宋体"/>
                <w:color w:val="1D1B11"/>
              </w:rPr>
              <w:t>Событийное мероприятие: Народное гуляние «Бахар-Байрам» («Весенний праздник»)</w:t>
            </w:r>
            <w:r>
              <w:rPr>
                <w:rFonts w:eastAsia="SimSun;宋体"/>
              </w:rPr>
              <w:t>, в рамках Года межнационального согласия в Ставропольском кра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/03.05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сего приняло участие 250 чел., 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е событие:</w:t>
            </w:r>
            <w:r>
              <w:rPr>
                <w:rFonts w:eastAsia="SimSun;宋体"/>
                <w:color w:val="1D1B11"/>
              </w:rPr>
              <w:t>Событийное мероприятие: Фестиваль национальных культур, народного творчества и традиционного костюма «Возвращение к истокам», посвященный Дню славянской письменности и культуры (24 мая) и Всемирному дню культуры (31 ма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/24.05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сего приняло участие 33 творческих коллектива района, участников – 537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нтрольное событие:</w:t>
            </w:r>
            <w:r>
              <w:rPr>
                <w:b w:val="false"/>
                <w:sz w:val="24"/>
                <w:szCs w:val="24"/>
              </w:rPr>
              <w:t xml:space="preserve">  Окружной праздник «Моя семья – моя крепость», посвященный Дню семьи, любви и вер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/04.07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сего приняло участие 49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е событие:</w:t>
            </w:r>
            <w:r>
              <w:rPr/>
              <w:t xml:space="preserve">  Выставка декоративно- прикладного творчества и изобразительного искусства «Семейные традиции», посвященная Дню семьи, любви и вер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/31.07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. В мероприятии приняло участие 115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Районная выставка «Этот флаг все в мире знают» ко Дню Государственного флага Р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4/22.08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. В мероприятии приняло участие 132 человека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е событие: </w:t>
            </w:r>
            <w:r>
              <w:rPr>
                <w:rFonts w:eastAsia="SimSun;宋体"/>
              </w:rPr>
              <w:t>Окружной проект «Музыка поколений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4/22.08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. Всего приняло участие 628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>
                <w:color w:val="1D1B11"/>
              </w:rPr>
              <w:t>Конкурс декоративно-прикладного творчества и изобразительного искусства Нефтекумского муниципального округа Ставропольского края «Родное мое Нефтекумье», посвященный годовщине образования Нефтекум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/10.09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мероприятии приняло участие 230 чел., 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е событие:</w:t>
            </w:r>
            <w:r>
              <w:rPr/>
              <w:t xml:space="preserve">  Участие творческих коллективов Нефтекумского муниципального округа  в праздновании Дня Ставропольского края в г. Ставропо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/14.09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мероприятии приняло участие 20 чел.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обытие:</w:t>
            </w:r>
            <w:r>
              <w:rPr/>
              <w:t xml:space="preserve">  Участие творческих коллективов Нефтекумского муниципального округа  в краевой сельскохозяйственной выстав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/14.09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сего приняло участие 30 чел.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е событие:</w:t>
            </w:r>
            <w:r>
              <w:rPr/>
              <w:t xml:space="preserve">  Выступление учащихся МБУ ДО «Нефтекумская детская музыкальная школа» в составе сводного (тысячного) хора в г. Ставропол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/14.09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мероприятии приняло участие 25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е событие: </w:t>
            </w:r>
            <w:r>
              <w:rPr/>
              <w:t>Торжественное мероприятие «Поклон родной земле», посвященное годовщине образования Нефтекум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/11.10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мероприятии   приняло участие  350  участников, 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4"/>
              </w:rPr>
            </w:pPr>
            <w:r>
              <w:rPr>
                <w:i/>
              </w:rPr>
              <w:t>Контрольное событие:</w:t>
            </w:r>
            <w:r>
              <w:rPr/>
              <w:t xml:space="preserve"> Районный фестиваль детского и юношеского творчества «Музыкальная поляна» среди учащихся детских школ искусств Нефтекумского муниципального округ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/25.10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мероприятии   приняло участие  78  участников, 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обытие:</w:t>
            </w:r>
            <w:r>
              <w:rPr>
                <w:rFonts w:eastAsia="SimSun;宋体"/>
                <w:color w:val="1D1B11"/>
              </w:rPr>
              <w:t>Выставка-конкурс декоративно-прикладного творчества и изобразительного искусства Нефтекумского муниципального округа Ставропольского края «Золотая осень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/31.10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мероприятии   приняло участие  350  участников, 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4"/>
              </w:rPr>
            </w:pPr>
            <w:r>
              <w:rPr>
                <w:i/>
              </w:rPr>
              <w:t>Контрольное событие:</w:t>
            </w:r>
            <w:r>
              <w:rPr/>
              <w:t xml:space="preserve">  Фольклорный праздник «Разных народов большая семья», посвященный Международному  Дню толерант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/15.11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. В мероприятии приняло участие 53 человека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4"/>
              </w:rPr>
            </w:pPr>
            <w:r>
              <w:rPr>
                <w:i/>
              </w:rPr>
              <w:t>Контрольное событие</w:t>
            </w:r>
            <w:r>
              <w:rPr/>
              <w:t>:  Районный фестиваль молодых исполнителей «Звездопад Нефтекумья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/30.11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. В мероприятии приняло участие 1045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е событие: </w:t>
            </w:r>
            <w:r>
              <w:rPr/>
              <w:t>Фестиваль литературных героев «Ах, карнавал удивительный мир!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/19.12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. В мероприятии приняло участие 50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обытие:</w:t>
            </w:r>
            <w:r>
              <w:rPr>
                <w:rFonts w:eastAsia="SimSun;宋体"/>
                <w:color w:val="1D1B11"/>
              </w:rPr>
              <w:t>Выставка декоративно-прикладного творчества и изобразительного искусства «Зимушка-зима» Нефтекумского муниципального округа Ставропольского кра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/20.12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мероприятии   приняло участие  350  участников, 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4"/>
              </w:rPr>
            </w:pPr>
            <w:r>
              <w:rPr>
                <w:i/>
              </w:rPr>
              <w:t xml:space="preserve">Контрольное событие: </w:t>
            </w:r>
            <w:r>
              <w:rPr/>
              <w:t>Районный конкурс профессионального мастерства педагогов дополнительного образования в сфере культуры и искусства «Многоголосье талантов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/20.12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. В мероприятии приняло участие 35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4"/>
              </w:rPr>
            </w:pPr>
            <w:r>
              <w:rPr>
                <w:i/>
              </w:rPr>
              <w:t xml:space="preserve">Контрольное событие: </w:t>
            </w:r>
            <w:r>
              <w:rPr/>
              <w:t>Районная  выставка работ  лиц  с ОВЗ:  «В мире равных возможностей», в рамках фестиваля творчества людей с ограниченными возможностями здоровь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/20.12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. В мероприятии приняло участие 250 человек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4"/>
              </w:rPr>
            </w:pPr>
            <w:r>
              <w:rPr>
                <w:i/>
                <w:spacing w:val="-24"/>
              </w:rPr>
              <w:t>Контрольное событие:</w:t>
            </w:r>
            <w:r>
              <w:rPr/>
              <w:t>Событийное  мероприятие: окружной фестиваль вокальных ансамблей «Песни твои, Россия!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/14.10.202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в срок и в полном объёме. В мероприятии  приняло участие  300  человек, 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Сохранение объектов культурного наследия, памятни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: Библиотечное обслуживание насе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5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5,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 2024 год муниципальным казенным учреждением культуры «Централизованная библиотечная система» Нефтекумского муниципального округа Ставропольского края контрольные показатели составили: проведено 2456 информационно-просветительских мероприятий,   количество экземпляров новых поступлений на 1000 человек населения состави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3,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кз.; количество посещений библиотек – 366477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1.2024/31.01.2024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Проведено 238  информационно-просветительских мероприятий, на которых присутствовало 4922 чел., что соответствует ходу реализации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color w:val="1D1B11"/>
                <w:spacing w:val="-2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2.2024/29.02.2024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Проведено 241 информационно-просветительских мероприятия, на которых присутствовало 5061 чел., что соответствует ходу реализации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color w:val="1D1B11"/>
                <w:spacing w:val="-2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.2024/31.03.2024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Проведено 247 информационно-просветительских мероприятий, на которых присутствовало 4974 чел., что соответствует ходу реализации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Формирование электронного каталога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1.2024/31.01.2024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Электронный каталог пополнился на 633 единицы, что соответствует ходу реализации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Формирование электронного каталога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2.2024/29.02.2024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Электронный каталог пополнился на 466 единиц, что соответствует ходу реализации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Формирование электронного каталога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.2024/31.03.2024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Электронный каталог пополнился на 351 единиц, что соответствует ходу реализации Програм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1.2024/31.01.2024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я количества экземпляров новых поступлений в библиотечный фонд на 28 эк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2.2024/ 29.02.2024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экземпляров новых поступлений в библиотечный фонд на 129 экз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.2024/31.03.2024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экземпляров новых поступлений в библиотечный фонд на 270 экз.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Информационно-просветительские мероприятия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4/ 30.04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Проведено 207  информационно-просветительских мероприятий, на которых присутствовало 4281 чел., что соответствует ходу реализации Программы.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е событие: </w:t>
            </w:r>
            <w:r>
              <w:rPr/>
              <w:t>Информационно-просветительские мероприятия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/ 31.05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Проведено 196 информационно-просветительских мероприятий, на которых присутствовало 4116 чел., что соответствует ходу реализации Программы.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е событие: </w:t>
            </w:r>
            <w:r>
              <w:rPr/>
              <w:t>Информационно-просветительские мероприятия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/30.06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Проведено 231 информационно-просветительских мероприятий, на которых присутствовало 5164 чел., что соответствует ходу реализации Программы.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Формирование электронного каталога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4/ 30.04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Электронный каталог пополнился на 433 единиц, что соответствует ходу реализации Программы.</w:t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Формирование электронного каталога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/ 31.05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Электронный каталог пополнился на 578 единицы, что соответствует ходу реализации Программы.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Формирование электронного каталога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/30.06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Электронный каталог пополнился на 1339 единиц, что соответствует ходу реализации Программы.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Увеличение количества экземпляров новых поступлений  в библиотечный фон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4/ 30.04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я количества экземпляров новых поступлений в библиотечный фонд на 95 экз.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Увеличение количества экземпляров новых поступлений  в библиотечный фон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/ 31.05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экземпляров новых поступлений в библиотечный фонд на 104 экз.  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е событие: </w:t>
            </w:r>
            <w:r>
              <w:rPr/>
              <w:t>Увеличение количества экземпляров новых поступлений  в библиотечный фон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/30.06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экземпляров новых поступлений в библиотечный фонд на 840 экз.  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7.2024/ 31.07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Проведено  205  информационно-просветительских мероприятий, на которых присутствовало 4304 чел., что соответствует ходу реализации Программы.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color w:val="1D1B11"/>
                <w:spacing w:val="-2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8.2024/ 31.08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Проведено 176 информационно-просветительских мероприятий, на которых присутствовало 3705 чел., что соответствует ходу реализации Программы.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color w:val="1D1B11"/>
                <w:spacing w:val="-2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.2024/30.09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Проведено 191 информационно-просветительских мероприятий, на которых присутствовало 4005 чел., что соответствует ходу реализации Программы.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Формирование электронного каталога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7.2024/ 31.07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Электронный каталог пополнился на 470 единиц, что соответствует ходу реализации Программы.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Формирование электронного каталога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8.2024/ 31.08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Электронный каталог пополнился на 175 единицы, что соответствует ходу реализации Программы.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Формирование электронного каталога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.2024/30.09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Электронный каталог пополнился на 755 единиц, что соответствует ходу реализации Программы.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Увеличение количества экземпляров новых поступлений  в  библиотечный фон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7.2024/ 31.07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экземпляров новых поступлений в библиотечный фонд на 287 экз.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8.2024/ 31.08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экземпляров новых поступлений в библиотечный фонд на 0 экз.  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.2024/30.09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экземпляров новых поступлений в библиотечный фонд на 0 экз.  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4/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Проведено 193  информационно-просветительских мероприятий, на которых присутствовало 4070 чел., что соответствует ходу реализации Программы.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color w:val="1D1B11"/>
                <w:spacing w:val="-2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.2024/30.11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Проведено 172 информационно-просветительских мероприятий, на которых присутствовало 3970 чел., что соответствует ходу реализации Программы.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color w:val="1D1B11"/>
                <w:spacing w:val="-2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Информационно-просветительские мероприятия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4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Проведено 159 информационно-просветительских мероприятий, на которых присутствовало 3585 чел., что соответствует ходу реализации Программы.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Формирование электронного каталога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0.2024/31.10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Электронный каталог пополнился на 1597 единиц, что соответствует ходу реализации Программы.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Формирование электронного каталога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4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Электронный каталог пополнился на 1560 единицы, что соответствует ходу реализации Программы.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-24"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Формирование электронного каталога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4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роведены в срок и в полном объёме: Электронный каталог пополнился на 1560 единиц, что соответствует ходу реализации Программы.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4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я количества экземпляров новых поступлений в библиотечный фонд на 113  экз.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4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экземпляров новых поступлений в библиотечный фонд на 35 экз.  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1D1B11"/>
                <w:spacing w:val="-24"/>
                <w:sz w:val="24"/>
                <w:szCs w:val="24"/>
                <w:lang w:eastAsia="en-US"/>
              </w:rPr>
              <w:t>Увеличение количества экземпляров новых поступлений  в библиотечный фон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4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экземпляров новых поступлений в библиотечный фонд на 0 экз.  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ранения, изучения и публичного представления музейных предметов и музейных коллекций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7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муниципальным казенным учреждением культуры «Нефтекумский историко-краеведческий музей» Нефтекумского муниципального округа Ставропольского края в рамках данного основного мероприятия были выполнены все контрольные события. Были проведены6 музейных выставок из внемузейных фондов. Всего посетило музей 6937чел.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D1B11"/>
                <w:spacing w:val="-24"/>
              </w:rPr>
              <w:t>Контрольное событие:</w:t>
            </w:r>
            <w:r>
              <w:rPr>
                <w:color w:val="1D1B11"/>
                <w:spacing w:val="-24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/31.01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Открытое музейное мероприятие - 4, лекций – 4, выставок – 2, что соответствует ходу реализации Программы.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pacing w:val="-24"/>
              </w:rPr>
            </w:pPr>
            <w:r>
              <w:rPr>
                <w:i/>
                <w:color w:val="1D1B11"/>
                <w:spacing w:val="-24"/>
              </w:rPr>
              <w:t>Контрольное событие:</w:t>
            </w:r>
            <w:r>
              <w:rPr>
                <w:color w:val="1D1B11"/>
                <w:spacing w:val="-24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4/29.02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Открытое музейное мероприятие - 4, лекций – 8, выставок – 0, что соответствует ходу реализации Программы.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pacing w:val="-24"/>
              </w:rPr>
            </w:pPr>
            <w:r>
              <w:rPr>
                <w:i/>
                <w:color w:val="1D1B11"/>
                <w:spacing w:val="-24"/>
              </w:rPr>
              <w:t>Контрольное событие:</w:t>
            </w:r>
            <w:r>
              <w:rPr>
                <w:color w:val="1D1B11"/>
                <w:spacing w:val="-24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4/31.03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Открытое музейное мероприятие - 4, лекций – 5, выставок – 0, что соответствует ходу реализации Программы.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D1B11"/>
                <w:spacing w:val="-24"/>
              </w:rPr>
              <w:t xml:space="preserve">Контрольное событие: </w:t>
            </w:r>
            <w:r>
              <w:rPr>
                <w:color w:val="1D1B11"/>
                <w:spacing w:val="-24"/>
              </w:rPr>
              <w:t>Пополнение музейных коллекций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4/31.01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ллекция пополнилась на 8 единиц, что соответствует ходу реализации Программы.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pacing w:val="-24"/>
              </w:rPr>
            </w:pPr>
            <w:r>
              <w:rPr>
                <w:i/>
                <w:color w:val="1D1B11"/>
                <w:spacing w:val="-24"/>
              </w:rPr>
              <w:t xml:space="preserve">Контрольное событие: </w:t>
            </w:r>
            <w:r>
              <w:rPr>
                <w:color w:val="1D1B11"/>
                <w:spacing w:val="-24"/>
              </w:rPr>
              <w:t>Пополнение музейных коллекций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4/29.02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ллекция пополнилась на 2 единиц, что соответствует ходу реализации Программы.</w:t>
            </w:r>
          </w:p>
        </w:tc>
      </w:tr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D1B11"/>
                <w:spacing w:val="-24"/>
              </w:rPr>
              <w:t xml:space="preserve">Контрольное событие: </w:t>
            </w:r>
            <w:r>
              <w:rPr>
                <w:color w:val="1D1B11"/>
                <w:spacing w:val="-24"/>
              </w:rPr>
              <w:t>Пополнение музейных коллекций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4/31.03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ллекция пополнилась на 5 единиц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D1B11"/>
                <w:spacing w:val="-24"/>
              </w:rPr>
              <w:t>Контрольное событие:</w:t>
            </w:r>
            <w:r>
              <w:rPr>
                <w:color w:val="1D1B11"/>
                <w:spacing w:val="-24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4/ 30.04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Открытое музейное мероприятие_4_, лекций_8_, выставок_1_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pacing w:val="-24"/>
              </w:rPr>
            </w:pPr>
            <w:r>
              <w:rPr>
                <w:i/>
                <w:color w:val="1D1B11"/>
                <w:spacing w:val="-24"/>
              </w:rPr>
              <w:t>Контрольное событие:</w:t>
            </w:r>
            <w:r>
              <w:rPr>
                <w:color w:val="1D1B11"/>
                <w:spacing w:val="-24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/31.05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Открытое музейное мероприятие _3_, лекций _8_, выставок_0_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pacing w:val="-24"/>
              </w:rPr>
            </w:pPr>
            <w:r>
              <w:rPr>
                <w:i/>
                <w:color w:val="1D1B11"/>
                <w:spacing w:val="-24"/>
              </w:rPr>
              <w:t>Контрольное событие:</w:t>
            </w:r>
            <w:r>
              <w:rPr>
                <w:color w:val="1D1B11"/>
                <w:spacing w:val="-24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/30.06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Открытое музейное мероприятие_4_, лекций_8_, выставок_1_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D1B11"/>
                <w:spacing w:val="-24"/>
              </w:rPr>
              <w:t xml:space="preserve">Контрольное событие: </w:t>
            </w:r>
            <w:r>
              <w:rPr>
                <w:color w:val="1D1B11"/>
                <w:spacing w:val="-24"/>
              </w:rPr>
              <w:t>Пополнение музейных коллекц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4/30.04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ллекция пополнилась на _6_ единиц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pacing w:val="-24"/>
              </w:rPr>
            </w:pPr>
            <w:r>
              <w:rPr>
                <w:i/>
                <w:color w:val="1D1B11"/>
                <w:spacing w:val="-24"/>
              </w:rPr>
              <w:t xml:space="preserve">Контрольное событие: </w:t>
            </w:r>
            <w:r>
              <w:rPr>
                <w:color w:val="1D1B11"/>
                <w:spacing w:val="-24"/>
              </w:rPr>
              <w:t>Пополнение музейных коллекц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/31.05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ллекция пополнилась на _4 единиц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D1B11"/>
                <w:spacing w:val="-24"/>
              </w:rPr>
              <w:t xml:space="preserve">Контрольное событие: </w:t>
            </w:r>
            <w:r>
              <w:rPr>
                <w:color w:val="1D1B11"/>
                <w:spacing w:val="-24"/>
              </w:rPr>
              <w:t>Пополнение музейных коллекц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/30.06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ллекция пополнилась на _4_единиц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D1B11"/>
                <w:spacing w:val="-24"/>
              </w:rPr>
              <w:t>Контрольное событие:</w:t>
            </w:r>
            <w:r>
              <w:rPr>
                <w:color w:val="1D1B11"/>
                <w:spacing w:val="-24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/ 31.07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Открытое музейное мероприятие -__3_, лекций – _3__, выставок – _1_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pacing w:val="-24"/>
              </w:rPr>
            </w:pPr>
            <w:r>
              <w:rPr>
                <w:i/>
                <w:color w:val="1D1B11"/>
                <w:spacing w:val="-24"/>
              </w:rPr>
              <w:t>Контрольное событие:</w:t>
            </w:r>
            <w:r>
              <w:rPr>
                <w:color w:val="1D1B11"/>
                <w:spacing w:val="-24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4/ 31.08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Открытое музейное мероприятие -__1_, лекций – _2_, выставок – __0_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pacing w:val="-24"/>
              </w:rPr>
            </w:pPr>
            <w:r>
              <w:rPr>
                <w:i/>
                <w:color w:val="1D1B11"/>
                <w:spacing w:val="-24"/>
              </w:rPr>
              <w:t>Контрольное событие:</w:t>
            </w:r>
            <w:r>
              <w:rPr>
                <w:color w:val="1D1B11"/>
                <w:spacing w:val="-24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/30 .09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Открытое музейное мероприятие -__5_, лекций – _5__, выставок – _1__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D1B11"/>
                <w:spacing w:val="-24"/>
              </w:rPr>
              <w:t xml:space="preserve">Контрольное событие: </w:t>
            </w:r>
            <w:r>
              <w:rPr>
                <w:color w:val="1D1B11"/>
                <w:spacing w:val="-24"/>
              </w:rPr>
              <w:t>Пополнение музейных коллекц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/ 31.07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ллекция пополнилась на _4_ единиц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pacing w:val="-24"/>
              </w:rPr>
            </w:pPr>
            <w:r>
              <w:rPr>
                <w:i/>
                <w:color w:val="1D1B11"/>
                <w:spacing w:val="-24"/>
              </w:rPr>
              <w:t xml:space="preserve">Контрольное событие: </w:t>
            </w:r>
            <w:r>
              <w:rPr>
                <w:color w:val="1D1B11"/>
                <w:spacing w:val="-24"/>
              </w:rPr>
              <w:t>Пополнение музейных коллекц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4/ 31.08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ллекция пополнилась на _4 единиц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D1B11"/>
                <w:spacing w:val="-24"/>
              </w:rPr>
              <w:t xml:space="preserve">Контрольное событие: </w:t>
            </w:r>
            <w:r>
              <w:rPr>
                <w:color w:val="1D1B11"/>
                <w:spacing w:val="-24"/>
              </w:rPr>
              <w:t>Пополнение музейных коллекц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/30 .09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ллекция пополнилась на _4_единиц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D1B11"/>
                <w:spacing w:val="-24"/>
              </w:rPr>
              <w:t>Контрольное событие:</w:t>
            </w:r>
            <w:r>
              <w:rPr>
                <w:color w:val="1D1B11"/>
                <w:spacing w:val="-24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/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Открытое музейное мероприятие -5, лекций – 5, выставок – 0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pacing w:val="-24"/>
              </w:rPr>
            </w:pPr>
            <w:r>
              <w:rPr>
                <w:i/>
                <w:color w:val="1D1B11"/>
                <w:spacing w:val="-24"/>
              </w:rPr>
              <w:t>Контрольное событие:</w:t>
            </w:r>
            <w:r>
              <w:rPr>
                <w:color w:val="1D1B11"/>
                <w:spacing w:val="-24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11</w:t>
            </w:r>
            <w:r>
              <w:rPr/>
              <w:t>.2024/ 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Открытое музейное мероприятие - 4, лекций – 6, выставок – 0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pacing w:val="-24"/>
              </w:rPr>
            </w:pPr>
            <w:r>
              <w:rPr>
                <w:i/>
                <w:color w:val="1D1B11"/>
                <w:spacing w:val="-24"/>
              </w:rPr>
              <w:t>Контрольное событие:</w:t>
            </w:r>
            <w:r>
              <w:rPr>
                <w:color w:val="1D1B11"/>
                <w:spacing w:val="-24"/>
              </w:rPr>
              <w:t xml:space="preserve"> Организация и проведение музейных выставок, экскурсий, лекций, мероприят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12</w:t>
            </w:r>
            <w:r>
              <w:rPr/>
              <w:t>.2024/3</w:t>
            </w:r>
            <w:r>
              <w:rPr>
                <w:lang w:val="en-US"/>
              </w:rPr>
              <w:t>1</w:t>
            </w:r>
            <w:r>
              <w:rPr/>
              <w:t xml:space="preserve"> 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Открытое музейное мероприятие - 4, лекций – 6, выставок – 1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D1B11"/>
                <w:spacing w:val="-24"/>
              </w:rPr>
              <w:t xml:space="preserve">Контрольное событие: </w:t>
            </w:r>
            <w:r>
              <w:rPr>
                <w:color w:val="1D1B11"/>
                <w:spacing w:val="-24"/>
              </w:rPr>
              <w:t>Пополнение музейных коллекц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10</w:t>
            </w:r>
            <w:r>
              <w:rPr/>
              <w:t>.2024/ 31.</w:t>
            </w:r>
            <w:r>
              <w:rPr>
                <w:lang w:val="en-US"/>
              </w:rPr>
              <w:t>10</w:t>
            </w:r>
            <w:r>
              <w:rPr/>
              <w:t>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ллекция пополнилась на _4_ единиц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pacing w:val="-24"/>
              </w:rPr>
            </w:pPr>
            <w:r>
              <w:rPr>
                <w:i/>
                <w:color w:val="1D1B11"/>
                <w:spacing w:val="-24"/>
              </w:rPr>
              <w:t xml:space="preserve">Контрольное событие: </w:t>
            </w:r>
            <w:r>
              <w:rPr>
                <w:color w:val="1D1B11"/>
                <w:spacing w:val="-24"/>
              </w:rPr>
              <w:t>Пополнение музейных коллекц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11</w:t>
            </w:r>
            <w:r>
              <w:rPr/>
              <w:t>.2024/ 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ллекция пополнилась на _6 единиц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D1B11"/>
                <w:spacing w:val="-24"/>
              </w:rPr>
              <w:t xml:space="preserve">Контрольное событие: </w:t>
            </w:r>
            <w:r>
              <w:rPr>
                <w:color w:val="1D1B11"/>
                <w:spacing w:val="-24"/>
              </w:rPr>
              <w:t>Пополнение музейных коллекций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12</w:t>
            </w:r>
            <w:r>
              <w:rPr/>
              <w:t>.2024/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ллекция пополнилась на __5_единиц, что соответствует ходу реализации Программы.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Творческие люди»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ация программ дополнительного образования в сфере культур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,74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1,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ефтекумском муниципальном округе 4 школы дополнительного образования в сфере культуры: 1 художественная и 3 музыкальных. Доля детей в возрасте 5-18 лет, получающих услуги по дополнительному образованию в сфере культуры, в общей численности детей данной возрастной группы, составила 3,8 %. Доля детей, привлекаемых к участию в творческих мероприятиях, от общего числа детей, получающих услуги по дополнительному образованию в сфере культуры, составила </w:t>
            </w:r>
            <w:r>
              <w:rPr>
                <w:color w:val="000000"/>
              </w:rPr>
              <w:t>91,5%. Количество призеров участников конкурсов международного, краевого, всероссийского, зонального и районного уровней – 229 чел.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/>
              <w:t>Основное мероприятие: Предоставление дополнительного образования детей в сфере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2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8,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/>
              <w:t>31.01.2024/31.01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за истекший период учащиеся детских школ искусств приняли участие в 1 зональном, в 1 районных, 0 межрегиональных, 1 международных, 3 всероссийских конкурсах. Всего приняло участие 39 человек, что соответствует ходу реализации Программы.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/>
              <w:t>29.02.2024/29.02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13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за истекший период учащиеся детских школ искусств приняли участие в 3 всероссийских, 1 краевом, 0 межрегиональном, 2 зональном, 2 районных конкурсах. Всего приняло участие 53 человека, что соответствует ходу реализации Программы.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i/>
              </w:rPr>
              <w:t>Контрольное событие:</w:t>
            </w:r>
            <w:r>
              <w:rPr/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/>
              <w:t>31.03.2024/31.03.2024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13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за истекший период учащиеся детских школ искусств приняли участие в 1международном, 1 всероссийском, 1 краевых, 0 межрегиональном, 3 зональных, 3 районных конкурсах. Всего приняло участие 52 человека, что соответствует ходу реализации Программы.</w:t>
            </w:r>
          </w:p>
        </w:tc>
      </w:tr>
      <w:tr>
        <w:trPr>
          <w:trHeight w:val="26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 в срок и в полном объёме</w:t>
            </w:r>
            <w:r>
              <w:rPr/>
              <w:t>.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/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/>
              <w:t>30.04.2024/30.04.2024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за истекший период учащиеся детских школ искусств приняли участие в 2 зональном, в 4 районных, 2 международных, 3 всероссийских, 3 краевом конкурсах. Всего приняло участие 65 человек, что соответствует ходу реализации Программы.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/>
              <w:t>31.05.2024/31.05.2024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13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за истекший период учащиеся детских школ искусств приняли участие в 4 всероссийских, 1 международном, 2 краевых, 2 районном конкурсах. Всего приняло участие 40 человек, что соответствует ходу реализации Программы.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i/>
              </w:rPr>
              <w:t>Контрольное событие:</w:t>
            </w:r>
            <w:r>
              <w:rPr/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/>
              <w:t>30.06.2024/30.06.2024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13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за истекший период учащиеся детских школ искусств приняли участие в 1районном конкурсе. Всего приняло участие 24 человека, что соответствует ходу реализации Программы.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Участие учащихся детских школ искусств Нефтекумского района в районных, краевых, зональных, региональных конкурсах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/>
              <w:t>30.09.2024/30.09.2024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13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за истекший период учащиеся детских школ искусств приняли участие в 1 районном конкурсе. Всего приняло участие 25 человек, что соответствует ходу реализации Программы.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Участие учащихся детских школ искусств Нефтекумского района в районных, межрегиональных, з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/31.10.2024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роведены в срок и в полном объёме: за истекший период учащиеся детских школ искусств приняли участие в 2 международном, в 3 – всероссийском, в 3 районных конкурсах. Всего приняло участие 48 человек, что соответствует ходу реализации Программы. 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Участие учащихся детских школ искусств Нефтекумского района в районных, краевых, межрегиональных, всероссийских конкурс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4/30.11.2024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за истекший период учащиеся детских школ искусств приняли участие в 1 межрегиональном, 2 - всероссийском, 3 районных конкурсах. Всего приняло участие 72 человека, что соответствует ходу реализации Программы.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ое событие: </w:t>
            </w:r>
            <w:r>
              <w:rPr/>
              <w:t>Участие учащихся детских школ искусств Нефтекумского района в районных, краевых, межрегиональных, всероссийских конкурсах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/31.12.2024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едены в срок и в полном объёме: за истекший период учащиеся детских школ искусств приняли участие в 3 международном, 3 всероссийских, 2 краевых, 2 межрегиональном, 3 районных конкурсах. Всего приняло участие 54 человека, что соответствует ходу реализации Программы.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9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Строительство и капитальный ремонт»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: «Обеспечение реализации  муниципальной Программы Нефтекумского муниципального округа Ставропольского края «Развития культуры» и общепрограммные мероприятия»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4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существление управленческой  и организационной деятельности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4,0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1D1B11"/>
                <w:spacing w:val="-24"/>
              </w:rPr>
              <w:t xml:space="preserve">Контрольное событие: </w:t>
            </w:r>
            <w:r>
              <w:rPr>
                <w:color w:val="1D1B11"/>
                <w:spacing w:val="-24"/>
              </w:rPr>
              <w:t>Выполнение управленческих и организационных функций в сфере  культуры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/29.12.2024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данного основного мероприятия были осуществлены все организационные функции в сфере культуры. Были созданы все необходимые условия для реализации Программы.</w:t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 xml:space="preserve">Начальник отдела культуры                                                           </w:t>
      </w:r>
    </w:p>
    <w:p>
      <w:pPr>
        <w:pStyle w:val="Normal"/>
        <w:widowControl w:val="false"/>
        <w:spacing w:lineRule="exact" w:line="240"/>
        <w:rPr/>
      </w:pPr>
      <w:r>
        <w:rPr/>
        <w:t>администрации Нефтекумского</w:t>
      </w:r>
    </w:p>
    <w:p>
      <w:pPr>
        <w:pStyle w:val="Normal"/>
        <w:widowControl w:val="false"/>
        <w:spacing w:lineRule="exact" w:line="240"/>
        <w:rPr/>
      </w:pPr>
      <w:r>
        <w:rPr/>
        <w:t>муниципального округа</w:t>
      </w:r>
    </w:p>
    <w:p>
      <w:pPr>
        <w:pStyle w:val="Normal"/>
        <w:widowControl w:val="false"/>
        <w:spacing w:lineRule="exact" w:line="240"/>
        <w:rPr>
          <w:sz w:val="22"/>
          <w:szCs w:val="28"/>
        </w:rPr>
      </w:pPr>
      <w:r>
        <w:rPr/>
        <w:t>Ставропольского края                                                                                                                                                                          Кругова О.В.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  <w:t>Исп.: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  <w:t>Омарова К.С.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  <w:t>Бричева Н.А.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  <w:t>8(86558) 4-69-57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2"/>
          <w:szCs w:val="28"/>
        </w:rPr>
      </w:pPr>
      <w:r>
        <w:rPr>
          <w:sz w:val="22"/>
          <w:szCs w:val="28"/>
        </w:rPr>
        <w:t>8(86558)4-67-97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6:00Z</dcterms:created>
  <dc:creator>Олеся</dc:creator>
  <dc:description/>
  <dc:language>en-US</dc:language>
  <cp:lastModifiedBy>Бойко</cp:lastModifiedBy>
  <cp:lastPrinted>2024-05-06T10:28:00Z</cp:lastPrinted>
  <dcterms:modified xsi:type="dcterms:W3CDTF">2025-02-03T10:26:00Z</dcterms:modified>
  <cp:revision>2</cp:revision>
  <dc:subject/>
  <dc:title/>
</cp:coreProperties>
</file>