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ниторинг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851" w:hanging="0"/>
        <w:rPr>
          <w:rFonts w:ascii="Times New Roman" w:hAnsi="Times New Roman" w:cs="Times New Roman"/>
          <w:sz w:val="22"/>
          <w:szCs w:val="22"/>
          <w:highlight w:val="white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Программы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муниципальная программа Нефтекумского муниципального округа Ставропольского края «Экономическое развитие»,   утвержденная постановлением администрации Нефтекумского муниципального округа Ставропольского края </w:t>
      </w:r>
      <w:r>
        <w:rPr>
          <w:rFonts w:cs="Times New Roman" w:ascii="Times New Roman" w:hAnsi="Times New Roman"/>
          <w:sz w:val="22"/>
          <w:szCs w:val="22"/>
          <w:highlight w:val="white"/>
          <w:u w:val="single"/>
        </w:rPr>
        <w:t xml:space="preserve">от 27 декабря 2023 г. № 2060 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2"/>
          <w:szCs w:val="22"/>
          <w:highlight w:val="white"/>
          <w:u w:val="single"/>
        </w:rPr>
      </w:pPr>
      <w:r>
        <w:rPr>
          <w:rFonts w:cs="Times New Roman" w:ascii="Times New Roman" w:hAnsi="Times New Roman"/>
          <w:sz w:val="22"/>
          <w:szCs w:val="22"/>
          <w:highlight w:val="white"/>
          <w:u w:val="single"/>
        </w:rPr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ный период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2024 г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Ответственный исполнитель: </w:t>
      </w:r>
      <w:r>
        <w:rPr>
          <w:rFonts w:cs="Times New Roman" w:ascii="Times New Roman" w:hAnsi="Times New Roman"/>
          <w:sz w:val="22"/>
          <w:szCs w:val="22"/>
          <w:u w:val="single"/>
        </w:rPr>
        <w:t>отдел экономического развития администрации Нефтекумского муниципального округа Ставропольского края.</w:t>
      </w:r>
    </w:p>
    <w:p>
      <w:pPr>
        <w:pStyle w:val="ConsPlusNormal"/>
        <w:tabs>
          <w:tab w:val="clear" w:pos="708"/>
          <w:tab w:val="left" w:pos="7935" w:leader="none"/>
        </w:tabs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445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525"/>
        <w:gridCol w:w="2411"/>
        <w:gridCol w:w="2443"/>
        <w:gridCol w:w="1528"/>
        <w:gridCol w:w="1590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сновного мероприятия подпрограммы Программы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контрольного собы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д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наступления контрольного события / факт наступления контрольного события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ие за счет всех источников финансового обеспечения Программы </w:t>
            </w:r>
            <w:hyperlink w:anchor="P160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0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тыс. рублей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краевого бюдже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</w:tr>
      <w:tr>
        <w:trPr>
          <w:trHeight w:val="40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72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ефтекумского муниципального округа Ставропольского края «Экономическое развитие», вс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053,6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 766,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3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Формирование благоприятного инвестиционного климата, поддержка малого и среднего предпринимательства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инвестиционной привлекательности, развитие муниципально-частного партнер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78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данных интернет-ресурса об инвестиционной деятельности в Нефтекумском муниципальном округе Ставропольского кр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 г.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4.2024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7.2024 г.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.10.2024 г./ 18.10.2024 г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4 г./ 28.12.2024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реализации основного мероприятия своевременно актуализируется информация об инвестиционной деятельности в Нефтекумском муниципальном округе Ставропольского края на интернет-портале об инвестиционной деятельности в Ставропольском крае в информационно-коммуникационной сети "Интернет":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portal.stavinvest.ru</w:t>
              </w:r>
            </w:hyperlink>
          </w:p>
        </w:tc>
      </w:tr>
      <w:tr>
        <w:trPr>
          <w:trHeight w:val="5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сфере муниципально-частного партнер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01.02.2024 г./ 31.01.2024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Ежегодно актуализируется Перечень объектов Нефтекумского муниципального округа Ставропольского края, в отношении которых планируется заключение концессионных соглашений, он размещается на официальном сайте администрации Нефтекумского муниципального округа Ставропольского края в информационно телекоммуникационной сети интернет, и на официальном сайте Российской Федерации о размещении информации для проведения торгов. Утвержден Перечень постановлением от 31 января 2024 года № 104 «Об утверждении перечня объектов, находящихся в собственности Нефтекумского муниципального округа Ставропольского края, в отношении которых планируется заключение концессионных соглашений на 2024 год».</w:t>
            </w:r>
          </w:p>
        </w:tc>
      </w:tr>
      <w:tr>
        <w:trPr>
          <w:trHeight w:val="56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вещаниях, конференциях, семинарах, курсах повышения квалификации инвестиционной и инновационной направленности, а также организация и проведение мероприятий, способствующих формированию благоприятного инвестиционного клима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24 г.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7.2024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16 мая 2024 года прошел круглый стол на тему: «Развитие экономической и инвестиционной деятельности» с участием заместителя министра экономического развития Ставропольского края Е.В.Лосицкой, представителей администрации Нефтекумского муниципального округа Ставропольского края и предприятий различных сфер промышленности, сельского хозяйства, осуществляющих инвестиционную и экспортную деятельность на территории округа.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09 июля 2024 года в администрации Нефтекумского муниципального округа Ставропольского края прошло совещание на тему: «Улучшение инвестиционного климата на территории Нефтекумского муниципального округа Ставропольского края» с участием специалистов ГУП СК «Корпорация развития Ставропольского края», агентства инвестиционного развития Ставропольского края, представителей администрации Нефтекумского муниципального округа Ставропольского края, представителей МСП и ресурсоснабжающих организаций Нефтекумского муниципального округа Ставропольского края.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В рамках прошедшего совещания были проанализированы и обсуждены темы: 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«Об инвестиционном потенциале Нефтекумского муниципального округа Ставропольского края», «О работе ГУП СК «Корпорация развития Ставропольского края»: привлечение, сопровождение инвестиционных проектов в режиме «одного окна»», «О формировании инвестиционного паспорта Нефтекумского муниципального округа Ставропольского края»,  «О государственном и муниципальном партнерстве на территории Нефтекумского муниципального округа Ставропольского края».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Кроме того, специалисты ГУП СК «Корпорация развития Ставропольского края» посетили инвестиционную площадку, расположенную на территории Нефтекумского округа для формирования коробочного решения с учетом потребности и ресурсов округа для потенциальных инвесторов.</w:t>
            </w:r>
          </w:p>
        </w:tc>
      </w:tr>
      <w:tr>
        <w:trPr>
          <w:trHeight w:val="56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провождения и мониторинг инвестиционных проектов реализуемых на территории Нефтекумского муниципального округа, по принципу «одного окн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10.04.2024 г./ 09.04.2024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24 г./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09.07.2024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 г./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10.10.2024 г./ 10.10.2024 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28.12.2024 г./ 28.12.2024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Контрольное событие 5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Актуализация перечня инвестиционных площадок для реализации инвестиционных проек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24 г./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30.09.2024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Контрольное событие 6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Мониторинг объема инвестиций, инвестиционных предложений и проектов, реализуемых и (или) планируемых к реализации на территории Нефтекумского муниципального округа Ставропольского кр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 г./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18.04.2024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7.2024 г./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12.07.2024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4 г./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18.10.2024 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4 г./ 28.12.2024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В рамках реализации основного мероприятия своевременно актуализируется информация об инвестиционной деятельности в Нефтекумском муниципальном округе Ставропольского края. Ежеквартально проводился мониторинг реализации инвестиционных проектов и инвестиционных площадок реализуемых на территории округа, а также мониторинг объема инвестиций в основной капитал по субъектам МСП.</w:t>
            </w:r>
          </w:p>
        </w:tc>
      </w:tr>
      <w:tr>
        <w:trPr>
          <w:trHeight w:val="53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условий для обеспечения жителей услугами торговл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7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ониторинга фактической обеспеченности населения муниципального округа площадью торговых объек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whit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white"/>
              </w:rPr>
              <w:t>15.01.2024 г./ 15.01.2024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ведений о числе торговых мест на ярмарках согласно форме федерального статистического наблю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10.04.2024 г./ 10.04.2024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24 г./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 xml:space="preserve">08.07.2024 г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 г./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10.10.2024 г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28.12.2024 г./ 28.12.2024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цен на социально-значимые продовольственные това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недельно по вторникам в течение 2024 г./ еженедель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ежеквартально на 10 день после отчетного квартала предоставляются первичные статистические данные по форме федерального статистического наблюдения 3-ярмарка исключительно в форме электронного документа, подписанного электронно-цифровой подписью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министерство экономического развития Ставропольского края </w:t>
            </w:r>
            <w:r>
              <w:rPr>
                <w:bCs/>
                <w:color w:val="000000"/>
                <w:sz w:val="22"/>
                <w:szCs w:val="22"/>
                <w:highlight w:val="white"/>
              </w:rPr>
              <w:t xml:space="preserve">15 января 2023 года </w:t>
            </w:r>
            <w:r>
              <w:rPr>
                <w:bCs/>
                <w:color w:val="000000"/>
                <w:sz w:val="22"/>
                <w:szCs w:val="22"/>
              </w:rPr>
              <w:t>направлен отчет о фактической обеспеченности населения Нефтекумского муниципального округа Ставропольского края площадью торговых объект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 постоянной основе оказывается методологическая, консультационная и организационная помощь предприятиям торговли посредством телефонной связи, письменных заявлений (нарочно и на электронную почту). Кроме того, отделом экономического развития АНМО СК регулярно размещаются на официальном сайте АНМО СК информационные материалы в сфере развития торговли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недельно по вторникам на постоянной основе сотрудниками отдела экономического развития проводится мониторинг цен на социально- значимые продовольственные товары.</w:t>
            </w:r>
          </w:p>
        </w:tc>
      </w:tr>
      <w:tr>
        <w:trPr>
          <w:trHeight w:val="25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соблюдением требований законодательства по вопросам торговли, защита прав потребите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0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ых функций в соответствии со статьей 9.4 «Самовольное осуществление деятельности в сфере торговли» Закона Ставропольского края от 10 апреля 2008 г. № 20-кз «Об административных правонарушениях в Ставропольском крае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10.01.2024 г./ 10.01.2024 г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09.02.2024 г./ 09.02.2024 г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07.03.2024 г./ 07.03.2024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4 г./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10.04.2024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24 г./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08.05.2024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4 г./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10.06.2024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24 г./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10.07.2024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4 г./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09.08.2024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 г./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10.09.2024 г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10.10.2024 г./ 10.10.2024 г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09.11.2024 г./ 08.11.2024 г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28.12.2024 г./ 28.12.2024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 обеспечение деятельности, постоянно действующей рабочей группы по профилактике, выявлению и пресечению правонарушений, связанных с самовольным осуществлением деятельности в сфере торговл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28.12.2024 г./ 28.12.2024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2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2"/>
                <w:szCs w:val="22"/>
              </w:rPr>
              <w:t>проведение разъяснительной работы среди населения через средства массовой информации об опасности приобретения продуктов питания, торговля которыми осуществляется в неустановленных для этого мест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28.12.2024 г./ 28.12.2024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3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2"/>
                <w:szCs w:val="22"/>
              </w:rPr>
              <w:t>усиление контроля за уплатой административных штрафов, наложенных за самовольное осуществление деятельности в сфере торговли, принятие мер по обеспечению взыскания административных штрафов в случае их неупла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29.03.2024 г./ 29.03.2024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6.2024 г./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28.06.2024 г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30.09.2024 г./ 30.09.2024 г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28.12.2024 г./ 28.12.2024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4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2"/>
                <w:szCs w:val="22"/>
              </w:rPr>
              <w:t>рассматривать жалобы потребителей, консультировать их по вопросам защиты прав потребите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20.12.2024 г./ 20.12.2024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5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2"/>
                <w:szCs w:val="22"/>
              </w:rPr>
              <w:t>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ть об этом федеральные органы исполнительной власти, осуществляющие контроль за качеством и безопасностью товаров (работ, услуг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20.12.2024 г./ 20.12.2024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60" w:hRule="atLeast"/>
        </w:trPr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на сайте администрации на главной странице и в подразделе экономика размещаются материалы по вопросам потребительской грамотности населения. Кроме того на сайте администрации Нефтекумского муниципального округа Ставропольского края размещены баннеры с телефоном горячей линии по защите прав потребителей и по борьбе с незаконным оборотом алкогол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целях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  <w:shd w:fill="FFFFFF" w:val="clear"/>
              </w:rPr>
              <w:t>существление муниципального контроля за соблюдением требований законодательства по вопросам торговли</w:t>
            </w:r>
            <w:r>
              <w:rPr>
                <w:color w:val="000000"/>
                <w:sz w:val="22"/>
                <w:szCs w:val="22"/>
              </w:rPr>
              <w:t xml:space="preserve"> создана рабочая группа по профилактике, выявлению и пресечению правонарушений, связанных с самовольным осуществлением деятельности в сфере торговли на территории Нефтекумского муниципального округа Ставропольского края, утверждённая распоряжение  администрации Нефтекумского муниципального округа Ставропольского края от 11 января 2024 года № 2-р. Распоряжением администрации Нефтекумского муниципального  округа Ставропольского края от 11 января 2024 года № 1-р утверждён график совместных рейдовых мероприятий по профилактике, выявлению и пресечению правонарушений, связанных с самовольным осуществлением деятельности в сфере торговли на территории Нефтекумского муниципального округа Ставропольского края на 2024 год. В рамках данного мероприятия за год проведено 51 рейд  по ликвидации мест стихийной торговли, составлено 5 протоколов и выписано  штрафов на общую сумму 15 000 рублей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 на сайте администрации на главной странице и в подразделе экономика размещаются материалы по вопросам потребительской грамотности населе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жалоб от потребителей товаров (работ, услуг)</w:t>
            </w:r>
            <w:r>
              <w:rPr>
                <w:sz w:val="22"/>
                <w:szCs w:val="22"/>
              </w:rPr>
              <w:t xml:space="preserve"> на </w:t>
            </w:r>
            <w:r>
              <w:rPr>
                <w:color w:val="000000"/>
                <w:sz w:val="22"/>
                <w:szCs w:val="22"/>
              </w:rPr>
              <w:t>ненадлежащее качество товара не поступало.</w:t>
            </w:r>
          </w:p>
        </w:tc>
      </w:tr>
      <w:tr>
        <w:trPr>
          <w:trHeight w:val="2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онкуренции и популяризация предпринимательск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8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Контрольное событие 16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организация проведения совещаний, семинаров, «круглых столов», онлайн встреч с участием в них руководителей предприятий, индивидуальных предпринимателей,  специалистов организаций, образующих инфраструктуру поддержки субъектов малого и среднего предпринимательства, основной целью которых является предоставление возможности для обмена опытом, изучение проблемных актуальных вопросов, повышение конкурентоспособности субъектов малого и среднего предпринимательства, повышение открытости отношений бизнеса и в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4 г./ 29.03.2024 г.,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09.08.2024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Контрольное событие 17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организация и проведение праздничных мероприятий, конкурсов профессионального мастерства, ежегодного конкурса, посвященного профессиональному празднику – Дню работника торговли, установленного Указом Президента Российской Федерации от 07 мая 2013 года № 4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24 г./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26.07.2024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аздничных мероприятий, ежегодного конкурса, посвященных профессиональному празднику – Дню российского предпринимательства, установленного Указом Президента Российской Федерации от 18 октября 2007 года № 138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31.05.2024 г./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white"/>
              </w:rPr>
            </w:pPr>
            <w:r>
              <w:rPr>
                <w:color w:val="000000"/>
                <w:sz w:val="22"/>
                <w:szCs w:val="22"/>
              </w:rPr>
              <w:t>27.05.2024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делом экономического развития администрации Нефтекумского муниципального округа Ставропольского края совместно с прокуратурой Нефтекумского района Ставропольского края 29 марта 2024 года была проведена рабочая встреча с представителями малого и среднего предпринимательства Нефтекумского муниципального округа Ставропольского края по следующим вопрос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реализации процедур по заключению концессионных соглашений и взаимодействии с предпринимателями в этой сфере» и «О государственной (муниципальной) поддержке малого и среднего бизнеса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 мая 2024 года прошло награждение  победителей районного конкурса «Предприниматель года», посвященного празднованию Дня российского предпринимательства. За особые успехи в предпринимательской деятельности,  за  высокую профессиональную компетентность и безупречный труд почетными грамотами  администрации Нефтекумского городского округа Ставропольского края и памятными подарками были награждены 5 человек, сумевших организовать и успешно развить свое дело, найти и прочно занять свое место в экономике страны, воплотить в жизнь новые идеи и проек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юля 2024  года  состоялось торжественное награждение  победителей конкурса «Лучший работник торговли», посвященный Дню работника торговли, установленного Указом Президента Российской Федерации от 7 мая 2013 года № 459, почётными грамотами и памятными подарками  были награждены 7 человек.</w:t>
            </w:r>
          </w:p>
          <w:p>
            <w:pPr>
              <w:pStyle w:val="Normal"/>
              <w:jc w:val="both"/>
              <w:rPr/>
            </w:pPr>
            <w:r>
              <w:rPr/>
              <w:t>09 августа 2024 года прошел круглый стол с представителями бизнеса на тему: «Проблемные вопросы развития бизнеса» с участием заместителя министра экономического развития Ставропольского края Айдамирова И.О.</w:t>
            </w:r>
          </w:p>
          <w:p>
            <w:pPr>
              <w:pStyle w:val="Normal"/>
              <w:jc w:val="both"/>
              <w:rPr/>
            </w:pPr>
            <w:r>
              <w:rPr/>
              <w:t>В рамках круглого стола заместитель министра выслушал предпринимателей и обсудил вопросы, интересующие их в первую очередь: вопросы налоговой нагрузки на бизнес, стоимости водных ресурсов, используемых в рыбоводстве, поиска помещений или земель подходящих для расширения бизнеса и другие.</w:t>
            </w:r>
          </w:p>
          <w:p>
            <w:pPr>
              <w:pStyle w:val="Normal"/>
              <w:jc w:val="both"/>
              <w:rPr/>
            </w:pPr>
            <w:r>
              <w:rPr/>
              <w:t>27 ноября 2024 года в зале заседания администрации Нефтекумского муниципального округа Ставропольского края прошла рабочая встреча в рамках национального проекта «Изменения в налоговом законодательстве с 01.01.2025 г.» с участием представителей Межрайонной ИФНС России № 6 по Ставропольскому краю, администрации Нефтекумского муниципального округа Ставропольского края, юридических лиц, а также индивидуальные предприниматели.</w:t>
            </w:r>
          </w:p>
          <w:p>
            <w:pPr>
              <w:pStyle w:val="Normal"/>
              <w:jc w:val="both"/>
              <w:rPr/>
            </w:pPr>
            <w:r>
              <w:rPr/>
              <w:t>На встрече были озвучены и обсуждены вопросы: 1. О туристическом налоге, налоге на прибыль.; 2.Применения амнистии и дроблении бизнеса.; 3.О преимуществах перехода на электронный документооборот.; 4.О применении контрольно-кассовой техники.; 5.Об изменениях по налогу на доходы физических лиц, упрощенная процедура рассмотрения жалобы, уплата имущественных налогов физическими лицами.</w:t>
            </w:r>
          </w:p>
        </w:tc>
      </w:tr>
      <w:tr>
        <w:trPr>
          <w:trHeight w:val="54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ая поддержка субъектов малого и среднего предпринимательств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ддержки субъектам малого и среднего предприниматель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4 г.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24 г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6.2024 г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 2024 года в рамках основного мероприятия «Оказание финансовой поддержки субъектам малого и среднего предпринимательства»  был трижды объявлен конкурс  по оказанию финансовой поддержки субъектов малого и среднего предпринимательства в Нефтекумском муниципальном округе  Ставропольского края на создание и развитие на территории округа собственного бизнеса на конкурсной основе в размере 300 000,00 рублей. Конкурс не состоялся,  в связи с отсутствием заявок от субъектов малого и среднего предпринимательства в связи с чем данное мероприятие не было реализовано. 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0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Оказание имущественной поддержки субъектам малого и среднего осуществляется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в соответствии с установленным порядк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28.12.2024 г./ 28.12.2024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1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разработка правовых актов, определяющих порядок формирования, ведения и обязательного опубликования перечней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 xml:space="preserve">28.12.2024 г./ 28.12.2024 г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2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2"/>
                <w:szCs w:val="22"/>
              </w:rPr>
              <w:t>утверждение перечня муниципального имущества, предназначенного для предоставления субъектам малого и среднего предприниматель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28.06.2024 г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28.12.2024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3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2"/>
                <w:szCs w:val="22"/>
              </w:rPr>
              <w:t>организация деятельности рабочей группы по вопросам оказания имущественной поддержки субъектам малого и среднего предпринимательства на территории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28.06.2024 г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28.12.2024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67" w:hRule="atLeast"/>
        </w:trPr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 рамках имущественной поддержки субъектов малого и среднего предпринимательства, а также организациям, образующим инфраструктуру поддержки субъектов малого и среднего предпринимательства, постановлением администрации Нефтекумского муниципального округа Ставропольского края от 27 октября 2023 г. № 1617 утвержден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который включены 12 объектов недвижимого имущества, в том числе 8</w:t>
            </w:r>
            <w:bookmarkStart w:id="0" w:name="undefined"/>
            <w:bookmarkEnd w:id="0"/>
            <w:r>
              <w:rPr>
                <w:sz w:val="22"/>
                <w:szCs w:val="22"/>
                <w:highlight w:val="white"/>
              </w:rPr>
              <w:t xml:space="preserve"> земельных участка.</w:t>
            </w:r>
          </w:p>
        </w:tc>
      </w:tr>
      <w:tr>
        <w:trPr>
          <w:trHeight w:val="56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 при предоставлении государственных и муниципальных услуг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29,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по принципу «одного окн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29,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24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и на выполнение муниципального задания в целях организации предоставления государственных и муниципальных услуг по принципу «одного окна» в муниципальном бюджетном учреждении Нефтекумского муниципального округа Ставропольского края «Многофункциональный центр предоставления государственных и муниципальных услуг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4 г.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4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24 г.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4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 г.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4 г/ 28.12.2024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29,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анного основного мероприятия позволила обеспечить  доступность получения государственных и муниципальных услуг  по принципу «одного окна» в муниципальном бюджетном учреждении Нефтекумского муниципального округа Ставропольского края «Многофункциональном центре предоставления государственных и муниципальных услуг». Так, количество обращений заявителей на получение государственных и муниципальных услуг за  2024 год составило 45051 единиц.</w:t>
            </w:r>
          </w:p>
        </w:tc>
      </w:tr>
      <w:tr>
        <w:trPr>
          <w:trHeight w:val="30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истрация граждан, подтверждение их учетных записей в федеральной государственной информационной систе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25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ежедневной регистрации и подтверждения учетных записей граждан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ставления государственных и муниципальных услуг в электронной форме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 xml:space="preserve">05.04.2024 г./ 01.04.2024 г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024 г./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01.07.2024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0.2024 г./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 xml:space="preserve">01.10.2024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4 г./ 28.12.2024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и Нефтекумского муниципального округа Ставропольского края  создано 49 Центров обслуживания по регистрации граждан. По данным МФЦ за отчётный период в федеральной государственной информационной системе ЕСИА  зарегистрировано 7324 человек. </w:t>
            </w:r>
          </w:p>
        </w:tc>
      </w:tr>
      <w:tr>
        <w:trPr>
          <w:trHeight w:val="4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Подпрограмма «Развитие сельского хозяйств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3,6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,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условий для развития сельскохозяйственного производ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3,6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3,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26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площади посевов занимаемых элитными семен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24 г.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24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сеянных элитных озимых семян урожая 2024 года занимают 6%  от общей площади посевов.</w:t>
            </w:r>
          </w:p>
        </w:tc>
      </w:tr>
      <w:tr>
        <w:trPr>
          <w:trHeight w:val="7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27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головья племенного крупного рогатого скота мясного на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 г.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ье поголовья племенного крупного рогатого скота в  2024 году составило 128 % или 1218 голов, что больше на 271 голову  показателя 2023 года.</w:t>
            </w:r>
          </w:p>
        </w:tc>
      </w:tr>
      <w:tr>
        <w:trPr>
          <w:trHeight w:val="78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Контрольное событие 28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ежеквартально проводить мониторинг эффективности использования рыболовных участков для предоставления данных в министерство сельского хозяйства Ставропольского кр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29.03.2024 г./ 30.03.2024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28.06.2024 г./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28.06.2024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30.09.2024 г./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30.09.2024 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27.12.2024 г./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27.12.2024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нистерство сельского хозяйства Ставропольского края направлен анализ и отчет по формам статистических наблюдений о производстве аквакультуры по формам ПР, РППР за 2024 года. Производство и реализация рыбы 2024 года  составило 119,8 тонн, а в 2024 году 178,1 тонну, что меньше уровня прошлого года на 58,3 тонны.  Снижение производства рыбы произошло в связи с перебоями поставки воды . Зарыбление пудов ООО «УНИВЕРСАЛПРОМСЕРВИС» проводилось не в полном объеме.</w:t>
            </w:r>
          </w:p>
        </w:tc>
      </w:tr>
      <w:tr>
        <w:trPr>
          <w:trHeight w:val="2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Контрольное событие 29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совместно с сельхозтоваропроизводителями участвовать в совещаниях и видеоконференциях, проводимых министерством сельского хозяйства Ставропольского края по вопросам производства аквакульту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25.12.2024 г./ 19.03.2024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9 марта 2024 года  управление сельского хозяйство приняло участие в видеоконференции  организованной министерством сельского хозяйства Ставропольского края на тему «О текущей ситуации в животноводстве и рыбоводстве в Ставропольском крае»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Контрольное событие 30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оказание содействия в получении государственной поддержки хозяйств занимающихся разведением и производством аквакульту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.12.2024 г./ 20.08.2024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Оказывалась консультативная помощь ИП Глава КФХ Соколову в получении гос.поддержки для производства аквакультуры.</w:t>
            </w:r>
          </w:p>
        </w:tc>
      </w:tr>
      <w:tr>
        <w:trPr>
          <w:trHeight w:val="5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Контрольное событие 31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проведение  сельскохозяйственных выставок и ярмар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24 г./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07.09.2024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ентября 2024 года 2024 года в городе Нефтекумске была проведена ярмарка «Золотая осень 2024». Выручка от реализации сельскохозяйственной продукции составила более 5,2 млн. рублей.</w:t>
            </w:r>
          </w:p>
        </w:tc>
      </w:tr>
      <w:tr>
        <w:trPr>
          <w:trHeight w:val="2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Контрольное событие 32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проведения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22.09.2024 г./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white"/>
              </w:rPr>
            </w:pPr>
            <w:r>
              <w:rPr>
                <w:color w:val="000000"/>
                <w:sz w:val="22"/>
                <w:szCs w:val="22"/>
              </w:rPr>
              <w:t>27.04.2024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,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ведение мероприятий по борьбе с иксодовыми клещами, переносчиками Крымской геморрагической лихорадки в природных биотопах (пастбищах) в 2024 году  бюджетом Ставропольского края предусмотрено 1 352 057,58 рублей. По итогам электронного аукциона 16 апреля 2024 года заключен муниципальный контракт на оказание услуг по акарицидной обработ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бищ на сумму 1 304 680,00  руб. С целью рационального использования финансовых средств, на проведение акарицидных обработок территориальные отделы представляют карты схемы пастбищ,  с учетом смены участков. Работы по обработке пастбищ выполнены 27 апреля 2024 года, площадь обработок составила 338 гектар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таток средств, в размере 47 377,58 рублей проведена закупка через электронную площадку «РТС МАРКЕТ». На территории Зимнеставочного территориального отдела поведена обработка 11,85 г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ыделенные денежные средства в 2024 году освоены в полном объем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8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Контрольное событие 33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до 5 числ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4г. 05.03.2024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4.2024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2024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05.06.2024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4032,9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,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реализации в 2024 году муниципальными образованиями Ставропольского края программы, по предоставлению грантов личным подсобным хозяйствам Ставропольского края, на закладку сада суперинтенсивого типа  в форме субсидий за счет средств бюджета Ставропольского края, по Нефтекумскому муниципальному округу было выделено средств в сумме - 3 850 000,00 руб. из расчета 550 000,00 руб. на одно личное подсобное хозяйство. Выделенные денежные средства  освоены  в декабре 2024 г. в полном объеме.</w:t>
            </w:r>
          </w:p>
        </w:tc>
      </w:tr>
      <w:tr>
        <w:trPr>
          <w:trHeight w:val="84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9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нтрольное событие 34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выплаты по оплате труда работников управления сельского хозяй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 числа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.02.2024г. 05.03.2024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4.2024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2024г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05.06.2024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8,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8,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 по оплате труда работников управления сельского хозяйства  за 2024 г. производились ежемесячно в срок. </w:t>
            </w:r>
          </w:p>
        </w:tc>
      </w:tr>
      <w:tr>
        <w:trPr>
          <w:trHeight w:val="9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0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нтрольное событие 35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проведение мероприятий по повышению квалификации муниципальных служащих, в том числе в сфере противодействия корруп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29.11.2024 г.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25.03.2024 г.,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white"/>
              </w:rPr>
            </w:pPr>
            <w:r>
              <w:rPr>
                <w:color w:val="000000"/>
                <w:sz w:val="22"/>
                <w:szCs w:val="22"/>
              </w:rPr>
              <w:t>01.11.2024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услуги  по программе повышение квалификации «Подготовка в области гражданской обороны и защиты от чрезвычайных ситуаций» договор № 168 от 25.03.2024 г. ГКУ «ПАСС СК» на сумму   4117, 00 руб., «Программа обучения в области пожарной безопасности» договор №169 от 25.03.2024 г. ГКУ «ПАСС СК»  на сумму 2652,00 руб., договор №07011024-27ЦВУ от 01.11.2024 г.  «Обучение по организации и проведению закупочной деятельности»  на сумму 9950,00 руб.</w:t>
            </w:r>
          </w:p>
        </w:tc>
      </w:tr>
      <w:tr>
        <w:trPr>
          <w:trHeight w:val="3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Организация соревнования и поощрение победителей среди работников агропромышленного комплек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Контрольное событие 36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2"/>
                <w:szCs w:val="22"/>
              </w:rPr>
              <w:t>Проведение соревнования среди работников, работающих по трудовым договорам в сельскохозяйственных организациях и крестьянских (фермерских) хозяйствах Нефтекумского муниципального округа Ставропольского кр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31.10.2024 г./ 30.09.2024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24 года было проведено соревнование среди работников, работающих по трудовым договорам, в сельскохозяйственных организациях, КФХ, ЛПХ Нефтекумского муниципального округа по Ставропольскому  краю. Были определены победители соревнования- 8 человек. Победителю выплачена премия в размере 25 000,00 руб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position w:val="0"/>
      <w:sz w:val="25"/>
      <w:sz w:val="25"/>
      <w:szCs w:val="25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Calibri" w:hAnsi="Calibri" w:eastAsia="Calibri" w:cs="Calibri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Calibri" w:hAnsi="Calibri" w:eastAsia="Calibri" w:cs="Calibri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ascii="Calibri" w:hAnsi="Calibri" w:eastAsia="Calibri" w:cs="Calibri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4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5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stav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27:00Z</dcterms:created>
  <dc:creator>Админ</dc:creator>
  <dc:description/>
  <dc:language>en-US</dc:language>
  <cp:lastModifiedBy>Бойко</cp:lastModifiedBy>
  <dcterms:modified xsi:type="dcterms:W3CDTF">2025-02-03T10:27:00Z</dcterms:modified>
  <cp:revision>2</cp:revision>
  <dc:subject/>
  <dc:title/>
</cp:coreProperties>
</file>