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6</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t>Мониторинг реализации муниципальной программы Нефтекумского муниципального округа Ставропольского края (квартальная)</w:t>
      </w:r>
    </w:p>
    <w:p>
      <w:pPr>
        <w:pStyle w:val="ConsPlus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 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утверждённая  постановлением  администрации Нефтекумского муниципального округа  Ставропольского края  от 27 декабря 2023 года № 2076.</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четный период: 4 квартал 2024 год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Отдел строительства, архитектуры и транспорта администрации Нефтекумского муниципального округа Ставропольского кра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866"/>
        <w:gridCol w:w="5631"/>
        <w:gridCol w:w="2407"/>
        <w:gridCol w:w="2125"/>
        <w:gridCol w:w="1982"/>
        <w:gridCol w:w="212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ного мероприятия подпрограммы, мероприятия подпрограммы, контрольного событ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 наступления контрольного события / факт наступления контрольного события</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ение за счет всех источников финансового обеспечения Программы </w:t>
            </w:r>
            <w:hyperlink w:anchor="P1605">
              <w:r>
                <w:rPr>
                  <w:rStyle w:val="InternetLink"/>
                  <w:rFonts w:cs="Times New Roman" w:ascii="Times New Roman" w:hAnsi="Times New Roman"/>
                  <w:color w:val="000000"/>
                  <w:sz w:val="26"/>
                  <w:szCs w:val="26"/>
                </w:rPr>
                <w:t>&lt;10&gt;</w:t>
              </w:r>
            </w:hyperlink>
            <w:r>
              <w:rPr>
                <w:rFonts w:cs="Times New Roman" w:ascii="Times New Roman" w:hAnsi="Times New Roman"/>
                <w:color w:val="000000"/>
                <w:sz w:val="26"/>
                <w:szCs w:val="26"/>
              </w:rPr>
              <w:t>, тыс. рублей</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из краевого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ные ист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 469,1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8 718,5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5,34</w:t>
            </w:r>
          </w:p>
        </w:tc>
      </w:tr>
      <w:tr>
        <w:trPr>
          <w:trHeight w:val="726" w:hRule="atLeast"/>
        </w:trPr>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1 «Дорожное хозяйство и транспортная систем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4 469,1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 161,7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5,34</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color w:val="000000"/>
                <w:sz w:val="26"/>
                <w:szCs w:val="26"/>
              </w:rPr>
              <w:t>Капитальный ремонт и ремонт автомобильных доро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 938,6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 491,0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ямочному ремонту асфальтобетонного покрытия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0.10.2024 г. / 09.09.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 871,9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04 марта 2024 года с ООО «ТОР» заключен муниципальный контракт на выполнение работ по ямочному ремонту асфальтобетонного покрытия автомобильных дорог общего пользования местного значения Нефтекумского муниципального округа Ставропольского края. Срок выполнения работ муниципальным контрактом установлен до 01 мая 2024 года. Подрядчиком нарушены сроки выполнения рабо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ремонту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10.2024 г. / 20.11.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 938,6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029,8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5"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ы работы по ремонту участка автомобильной дороги общего пользования местного значения ул. Первомайская с. Ачикулак (0,618 км), ул. Мира с. Каясула (от ул. Ленина до ул. Интернациональная)(0,182 км), ул. Мира с. Каясула (от ул. Ленина до ул. Присяженко)(0,070 км), ул. Советская от ул. Присяженко до ул. 60 Лет Октября с. Каясула (0,646 км).</w:t>
            </w:r>
          </w:p>
          <w:p>
            <w:pPr>
              <w:pStyle w:val="Normal"/>
              <w:jc w:val="both"/>
              <w:rPr>
                <w:color w:val="000000"/>
                <w:sz w:val="26"/>
                <w:szCs w:val="26"/>
              </w:rPr>
            </w:pPr>
            <w:r>
              <w:rPr>
                <w:color w:val="000000"/>
                <w:sz w:val="26"/>
                <w:szCs w:val="26"/>
              </w:rPr>
              <w:t xml:space="preserve">Выполнены работы по ремонту в гравийном исполнении автомобильных дорог общего пользования местного значения в г. Нефтекумск для обеспечения муниципальных нужд Нефтекумского муниципального округа Ставропольского края. </w:t>
            </w:r>
          </w:p>
          <w:p>
            <w:pPr>
              <w:pStyle w:val="Normal"/>
              <w:jc w:val="both"/>
              <w:rPr>
                <w:color w:val="000000"/>
                <w:sz w:val="26"/>
                <w:szCs w:val="26"/>
              </w:rPr>
            </w:pPr>
            <w:r>
              <w:rPr>
                <w:color w:val="000000"/>
                <w:sz w:val="26"/>
                <w:szCs w:val="26"/>
              </w:rPr>
              <w:t xml:space="preserve">Выполнены работы по ремонту в гравийном исполнении участка автомобильной дороги общего пользования местного значения по ул. Анны Шилиной г. Нефтекумск. </w:t>
            </w:r>
          </w:p>
          <w:p>
            <w:pPr>
              <w:pStyle w:val="Normal"/>
              <w:jc w:val="both"/>
              <w:rPr>
                <w:color w:val="000000"/>
                <w:sz w:val="26"/>
                <w:szCs w:val="26"/>
              </w:rPr>
            </w:pPr>
            <w:r>
              <w:rPr>
                <w:color w:val="000000"/>
                <w:sz w:val="26"/>
                <w:szCs w:val="26"/>
              </w:rPr>
              <w:t xml:space="preserve">Выполнены работы по ремонту участка автомобильной дороги общего пользования местного значения по ул. Советская г. Нефтекумск, проездов к дворовым территориям многоквартирных домов г. Нефтекумск.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услуг по осуществлению строительного контроля при выполнении работ по ремонту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5.11.2024 г. / 26.11.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6,8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казаны услуги строительного контроля при выполнении работ по ремонту автомобильных дорог в с. Каясула, с. Ачикулак, г. Нефтекумск, а. Махмуд-Мектеб автомобильных дорог в гравийном исполнении в г. Нефтекумск, ямочном ремонте, ремонте участка автомобильной дороги по ул. Анны Шилиной г. Нефтекумск.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услуг по изготовлению локальных сметных расчетов, сводных сметных расчетов и ведомостей объемов работ на ремонт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1.11.2024 г. / 31.10.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292,3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казаны услуги по разработке сметной документации на ремонт автомобильных дорог общего пользования местного значения Нефтекумского муниципального округа Ставропольского края, пройдена государственная экспертиза сметной стоимости. </w:t>
            </w:r>
          </w:p>
        </w:tc>
      </w:tr>
      <w:tr>
        <w:trPr>
          <w:trHeight w:val="5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p>
            <w:pPr>
              <w:pStyle w:val="Normal"/>
              <w:rPr>
                <w:color w:val="000000"/>
                <w:sz w:val="26"/>
                <w:szCs w:val="26"/>
              </w:rPr>
            </w:pPr>
            <w:r>
              <w:rPr>
                <w:color w:val="000000"/>
                <w:sz w:val="26"/>
                <w:szCs w:val="26"/>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автомобильных дорог и технических средств организации дорожного дви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666,7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обновлению горизонтальной дорожной разметки на автомобильных дорогах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1.10.2024 г. / 25.08.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652,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45"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ены работы по обновлению горизонтальной дорожной разметки на автомобильных дорогах общего пользования местного значен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приведению в нормативное состояние остановок общественного транспорта на автомобильных дорогах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0.08.2024 г. / -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акупочные процедуры не проведен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работ по обслуживанию светофорных объектов на автомобильных дорогах общего пользования местного значения Нефтекумского муниципального округа Ставропольского края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5.12.2024 г. / -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Закупочные процедуры не проведен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восстановлению профиля гравийного покрытия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5.11.2024 г. / -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920,6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 рамках муниципальных контрактов, заключенных в 2023 году, в 1 полугодии 2024 года завершены работы по восстановлению профиля гравийного покрытия на 55 автомобильных дорогах в г. Нефтекумск, п. Затеречный, с. Озек-Суат, а. Абдул-Газы, а. Абрам-Тюбе, а. Тукуй-Мектеб, с. Каясула, а. Ямангой, а. Новкус-Артезиан, с. Кара-Тюбе. </w:t>
            </w:r>
          </w:p>
          <w:p>
            <w:pPr>
              <w:pStyle w:val="Normal"/>
              <w:jc w:val="both"/>
              <w:rPr>
                <w:color w:val="000000"/>
                <w:sz w:val="26"/>
                <w:szCs w:val="26"/>
              </w:rPr>
            </w:pPr>
            <w:r>
              <w:rPr>
                <w:color w:val="000000"/>
                <w:sz w:val="26"/>
                <w:szCs w:val="26"/>
              </w:rPr>
              <w:t>В связи с нарушением сроков проведения закупочных процедур и неблагоприятными погодными условиями, работы по восстановлению профиля гравийного покрытия автомобильных дорог в срок, установленный муниципальным контрактом до 01 декабря 2024 года, не завершены (цена контракта 4 174 610,42 рубл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обустройству пешеходных переходов светофорными объектами на автомобильных дорогах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0.08.2024 г. / 23.08.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1,8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Выполнено обустройство светофорного объекта на автомобильных дорогах общего пользования местного значения по ул. Ленина и ул. Транспортная г. Нефтекумс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установке дорожных знаков, искусственных дорожных неровностей на автомобильных дорогах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5.10.2024 г. / -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купочные процедуры не проведен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7.</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услуг по изготовлению проектов организации дорожного движения на автомобильные дороги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0.08.2024 г. / 16.12.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Разработаны проекты организации дорожного движения на автомобильные дороги общего пользования местного значения Нефтекумского муниципального округа Ставропольского кра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работ по зимнему содержанию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12.2024 г./ 25.12.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484,9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ены работы по зимнему содержанию автомобильных дорог общего пользования местного значения Нефтекумского муниципального округа Ставропольского края в с. Ачикулак, с. Кара-Тюбе, г. Нефтекумск.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9.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Оказание услуг по проведению обследования транспортно-эксплуатационных характеристик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08.2024 г. / 08.07.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полнена диагностика автомобильных дорог протяженностью 7.4 км.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1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казание услуг по осуществлению строительного контроля при выполнении работ по содержанию автомобильных дорог общего пользования местного значения Нефтекумского муниципального округа Ставропольского края </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7.12.2024 г. / 25.12.2024 г.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19</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лючены муниципальные контракты на оказание услуг по осуществлению строительного контроля при выполнении работ по содержанию автомобильных дорог.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едена оплата за услуги строительного контроля при выполнении работ по восстановлению профиля гравийного покрыт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ьных дорог, зимнему содержанию автомобильных дорог.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транспортной безопасности</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14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услуг по оценке уязвимости объектов транспортной инфраструктуры, разработке паспортов и планов обеспечения транспортной безопасности объектов 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1.05.2024 г. / -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уязвимости и разработка паспорта обеспечения транспортной безопасности мостового сооружения не выполнена в связи с тем, что присвоенная категория не соответствует выполняемым функциям и значению объекта транспортной инфраструктуры.  Для реализации объективных мер, направленных на обеспечение транспортной безопасности, необходимо изменение присвоенной категории. Разработан технический паспорт объекта для изменения категории, данные направлены в Федеральное дорожное агентство. После изменения категории будут выполнены дальнейшие мероприятия по обеспечению транспортной безопас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Оказание услуг по разработке плана обеспечения транспортной безопасности на объект 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5.11.2024 г.  / -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лана обеспечения транспортной безопасности на объект транспортной инфраструктуры будет выполняться после проведения оценки уязвимости объекта транспортной инфраструктур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Профилактика детского дорожно-транспортного травматизм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Приобретение информационно-пропагандистских материалов по профилактике детского дорожно-транспортного травматизм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5.04.2024 г. / -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купочные процедуры на изготовление и установку полноразмерных муляжей детей-пешеходов вблизи образовательных учреждений не проведены в связи с отсутствием коммерческих предложений.</w:t>
            </w:r>
          </w:p>
        </w:tc>
      </w:tr>
      <w:tr>
        <w:trPr>
          <w:trHeight w:val="6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Организация транспортного обслуживания на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34,94</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8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Оказание услуг по изготовлению бланков карт и свидетельств муниципальных маршрутов Нефтекумского городск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5.03.2024 г / -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985" w:leader="none"/>
              </w:tabs>
              <w:rPr>
                <w:color w:val="000000"/>
                <w:sz w:val="26"/>
                <w:szCs w:val="26"/>
              </w:rPr>
            </w:pPr>
            <w:r>
              <w:rPr>
                <w:color w:val="000000"/>
                <w:sz w:val="26"/>
                <w:szCs w:val="26"/>
              </w:rPr>
              <w:t>-</w:t>
            </w:r>
          </w:p>
        </w:tc>
      </w:tr>
      <w:tr>
        <w:trPr>
          <w:trHeight w:val="277"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985" w:leader="none"/>
              </w:tabs>
              <w:jc w:val="both"/>
              <w:rPr>
                <w:color w:val="000000"/>
                <w:sz w:val="26"/>
                <w:szCs w:val="26"/>
              </w:rPr>
            </w:pPr>
            <w:r>
              <w:rPr>
                <w:color w:val="000000"/>
                <w:sz w:val="26"/>
                <w:szCs w:val="26"/>
              </w:rPr>
              <w:t xml:space="preserve">Изготовление бланков карт и свидетельств муниципальных маршрутов не требуетс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Предоставление субсидии на компенсацию части выпадающих доходов автотранспортным организац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5.12.2024 г. / 25.12.2024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634,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лючен муниципальный контракт на выполнение работ, связанных с осуществлением регулярных пассажирских перевозок автомобильным транспортом по регулируемым тарифам по муниципальным маршрутам Нефтекумского муниципального округа Ставропольского края.  Предоставлена субсидия за 2,3,4 квартал 2024 года.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26, 27 августа 2024 г. заключены муниципальные контракты на поставку и установку тахографов, аппаратуры спутниковой навигации. Муниципальный контракт на поставку и установку систем видеонаблюдения заключен 06 сентября 2024 года. Поставка, установка тахографов, аппаратуры спутниковой навигации завершена 13 сентября 2024 года, установка систем видеонаблюдения завершена 10 октября 2024 г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 xml:space="preserve">Строительство (реконструкция), </w:t>
            </w:r>
          </w:p>
          <w:p>
            <w:pPr>
              <w:pStyle w:val="Normal"/>
              <w:rPr>
                <w:rFonts w:eastAsia="Calibri"/>
                <w:color w:val="000000"/>
                <w:spacing w:val="-1"/>
                <w:sz w:val="26"/>
                <w:szCs w:val="26"/>
              </w:rPr>
            </w:pPr>
            <w:r>
              <w:rPr>
                <w:rFonts w:eastAsia="Calibri"/>
                <w:color w:val="000000"/>
                <w:spacing w:val="-1"/>
                <w:sz w:val="26"/>
                <w:szCs w:val="26"/>
              </w:rPr>
              <w:t>капитальный ремонт автомобильных</w:t>
            </w:r>
          </w:p>
          <w:p>
            <w:pPr>
              <w:pStyle w:val="Normal"/>
              <w:rPr>
                <w:rFonts w:eastAsia="Calibri"/>
                <w:color w:val="000000"/>
                <w:spacing w:val="-1"/>
                <w:sz w:val="26"/>
                <w:szCs w:val="26"/>
              </w:rPr>
            </w:pPr>
            <w:r>
              <w:rPr>
                <w:rFonts w:eastAsia="Calibri"/>
                <w:color w:val="000000"/>
                <w:spacing w:val="-1"/>
                <w:sz w:val="26"/>
                <w:szCs w:val="26"/>
              </w:rPr>
              <w:t>дорог и искусственных дорожных сооруж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 530,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565,3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Выполнение проектных и изыскательских работ по разработке проектной и рабочей документации по реконструкции автомобильных дорог общего пользования местного значе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1.11.2024 г. / -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упочные процедуры на разработку проектно-сметной документации не проводились.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6.2.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Выполнение работ по строительству объекта «Подъездная автодорога от автотрассы Нефтекумск-Ачикулак до площадки откорма овец» для обеспечения муниципальных нужд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5.11.2024 г. / 30.10.2024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 530,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8,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565,34</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5 марта 2024 года с ЗАО  «Управление магистральными дорогами г. Махачкалы»  заключен муниципальный контракт на выполнение работ по строительству объекта. Срок окончания работ определен муниципальным контрактом до 01 ноября 2024 г.  </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ительство автомобильной дороги завершено 30 октября 2024 год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Подпрограмма 2 «Развитие градостроитель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556,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олнение полномочий и функций в области градостроительной деятельности, всег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556,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1.1.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ведение в соответствие документов градостроительного зонирования и территориального планирования Нефтекумского муниципального округа Ставропольского кра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1.10.2024 г. / -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556,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 xml:space="preserve">Ведение информационной системы обеспечения градостроительной деятельности </w:t>
            </w:r>
          </w:p>
          <w:p>
            <w:pPr>
              <w:pStyle w:val="Normal"/>
              <w:rPr>
                <w:rFonts w:eastAsia="Calibri"/>
                <w:color w:val="000000"/>
                <w:spacing w:val="-1"/>
                <w:sz w:val="26"/>
                <w:szCs w:val="26"/>
              </w:rPr>
            </w:pPr>
            <w:r>
              <w:rPr>
                <w:rFonts w:eastAsia="Calibri"/>
                <w:color w:val="000000"/>
                <w:spacing w:val="-1"/>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2.1.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6"/>
                <w:szCs w:val="26"/>
              </w:rPr>
            </w:pPr>
            <w:r>
              <w:rPr>
                <w:rFonts w:eastAsia="Calibri"/>
                <w:color w:val="000000"/>
                <w:spacing w:val="-1"/>
                <w:sz w:val="26"/>
                <w:szCs w:val="26"/>
              </w:rPr>
              <w:t>Осуществление градостроительной деятельности на территории Нефтекумского муниципального округа Ставропольского кра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7.12.2024 г. /27.12.2024 г.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ена градостроительная деятельность на территории Нефтекумского муниципального округа Ставропольского края. </w:t>
            </w:r>
          </w:p>
        </w:tc>
      </w:tr>
    </w:tbl>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1">
    <w:name w:val="Цитата 2"/>
    <w:basedOn w:val="Normal"/>
    <w:next w:val="Normal"/>
    <w:qFormat/>
    <w:pPr>
      <w:ind w:left="720" w:right="720" w:hanging="0"/>
    </w:pPr>
    <w:rPr>
      <w:rFonts w:ascii="Calibri" w:hAnsi="Calibri" w:eastAsia="Calibri" w:cs="Calibri"/>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eastAsia="Calibri" w:cs="Calibri"/>
      <w:sz w:val="18"/>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8:00Z</dcterms:created>
  <dc:creator>Admin</dc:creator>
  <dc:description/>
  <dc:language>en-US</dc:language>
  <cp:lastModifiedBy>Бойко</cp:lastModifiedBy>
  <dcterms:modified xsi:type="dcterms:W3CDTF">2025-02-03T10:28:00Z</dcterms:modified>
  <cp:revision>2</cp:revision>
  <dc:subject/>
  <dc:title/>
</cp:coreProperties>
</file>