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sz w:val="25"/>
          <w:szCs w:val="25"/>
        </w:rPr>
      </w:pPr>
      <w:r>
        <w:rPr>
          <w:b/>
          <w:color w:val="000000"/>
          <w:sz w:val="25"/>
          <w:szCs w:val="25"/>
        </w:rPr>
        <w:t>На портале службы занятости населения Ставропольского края расширили возможности раздела «Защитникам Отечества и членам их семей»</w:t>
      </w:r>
    </w:p>
    <w:p>
      <w:pPr>
        <w:pStyle w:val="Normal"/>
        <w:ind w:firstLine="567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На интерактивном портале службы занятости населения Ставропольского края заработал обновленный цифровой сервис Проекта «Защитники». Раздел «Защитникам Отечества и членам их семей» создан для обеспечения удобной и доступной помощи по трудоустройству участникам СВО и членам их семей. 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Так, для граждан, завершивших участие в СВО, сервисом предусмотрено обращение к карьерному консультанту для получения помощи в трудоустройстве; ознакомление с банком вакансий; запись на профессиональное обучение; содействие в трудоустройстве на предприятие ОПК и открытии собственного дела; запись в резерв управленческих кадров; подача заявления о постановке на учет в центр занятости населения.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При наличии у участника СВО инвалидности предусмотрен переход на страницу Портала, включающую набор сервисов для таких граждан.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Членам семей участников СВО сервис также позволяет воспользоваться помощью в трудоустройстве, открытии собственного дела, а также получить содействие во временном трудоустройстве несовершеннолетних детей.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нтерактивный сервис Портала «Защитники» оснащен информацией о мерах соцподдержки участников СВО и активной ссылкой для перехода на сайт Фонда «Защитники отечества». Для граждан, желающих заключить контракт на прохождение военной службы, в сервис включен функционал подбора таких вакансий на портале «Работа России». 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 xml:space="preserve">- Современные стандарты организации работы службы занятости населения края дают возможность получать комплексную услугу по решению различных вопросов, причем связанных не только с поиском работы, но и обучением, повышением квалификации, созданием собственного бизнеса. В рамках поручений Президента и Губернатора особое внимание уделяется защитникам Отечества и членам их семей. С начала текущего года в крае трудоустроено 25 участников СВО и более 60 членов их семей, - отметил замминистра труда и социальной защиты населения Ставропольского края Денис Ильин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Интернет-ссылка"/>
    <w:basedOn w:val="Style12"/>
    <w:qFormat/>
    <w:rPr>
      <w:rFonts w:ascii="Times New Roman" w:hAnsi="Times New Roman" w:cs="Times New Roman"/>
      <w:color w:val="0000FF"/>
      <w:u w:val="singl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4"/>
      <w:lang w:val="ru-RU" w:eastAsia="zh-CN" w:bidi="hi-I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28:00Z</dcterms:created>
  <dc:creator>УТиСЗН</dc:creator>
  <dc:description/>
  <cp:keywords/>
  <dc:language>en-US</dc:language>
  <cp:lastModifiedBy>Бойко</cp:lastModifiedBy>
  <cp:lastPrinted>2024-01-12T09:31:00Z</cp:lastPrinted>
  <dcterms:modified xsi:type="dcterms:W3CDTF">2024-11-12T06:02:00Z</dcterms:modified>
  <cp:revision>71</cp:revision>
  <dc:subject/>
  <dc:title/>
</cp:coreProperties>
</file>