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ДУМЫ НЕФТЕКУМ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января 2021 г.                                 г. Нефтекумск                                         № 1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 аппарата Думы Нефтекумского городского округа Ставропольского края, при назначении на которые граждане и при замещении которых муниципальные служащие аппарата Думы Нефтекум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18 мая 2009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Федерального закона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ей муниципальной служб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ппарата Думы Нефтекумского городского округа Ставропольского края, при назначении на которые граждане и при замещении которых муниципальные служащие аппарата Думы Нефтекум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прыкиной М.А., управляющей делами Думы Нефтекумского городского округа Ставропольского края ознакомить с настоящим постановлением заинтересованных муниципальных служащих аппарата Думы Нефтекумского городского округа Ставропольского кра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Думы Нефтекумского городского округа Ставропольского края от 9 октября 2017 года № 2 «Об утверждении перечня должностей муниципальной службы аппарата Думы Нефтекумского городского округа Ставропольского края, при назначении которые граждане и при замещении которых муниципальные служащие аппарата Думы Нефтекум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кумского городского округ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П.А. Лим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едседателя Думы Нефтекум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еречня должностей муниципальной служб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ппарата Думы Нефтекумского городск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, при назначении 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орые граждане и при замещении котор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е служащие аппарата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фтекумского городского округа Ставропольского кра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ны представлять сведения о своих доходах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ах, об имуществе и обязательствах имуществен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арактера, а также сведения о доходах, расходах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муществе и обязательствах имуществен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а своих супруги (супруга) и несовершеннолетни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тей и должностей муниципальной службы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ение которых налагает на граждани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граничения при заключении им трудового 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или) гражданско-правового договор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 увольнения с муниципальной служб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Думы Нефтекумского городского округа Ставропольского края, при назначении на которые граждане и при замещении которых муниципальные служащие аппарата Думы Нефтекум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,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Должности муниципальной службы аппарата Ду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фтекум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Нефтекум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му обеспечению и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II. Должности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ин, замещавший должность муниципальной службы аппарата Думы Нефтекумского городского округа Ставропольского края, установленную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еречня, в течение двух лет после увольнения с муниципальной службы может замещать должности на условиях трудового договора в организации и выполнять работы в течение месяца стоимостью более ста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ппарата Думы Нефтекумского городского округа Ставропольского края 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1" w:name="P90"/>
      <w:bookmarkEnd w:id="1"/>
      <w:r>
        <w:rPr>
          <w:rFonts w:cs="Times New Roman" w:ascii="Times New Roman" w:hAnsi="Times New Roman"/>
          <w:sz w:val="28"/>
          <w:szCs w:val="28"/>
        </w:rPr>
        <w:t xml:space="preserve">2. Гражданин, замещавший должности муниципальной службы аппарата Думы Нефтекумского городского округа Ставропольского края, установленную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еречня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92"/>
      <w:bookmarkStart w:id="3" w:name="P92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делами Ду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городского округ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М.А. Сапрык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1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51630BB13A40CA150B47898EFDF8587567DAED8A632A6BD2684B2202BAFA4EA92B91B2D29AC849N6uFL" TargetMode="External"/><Relationship Id="rId4" Type="http://schemas.openxmlformats.org/officeDocument/2006/relationships/hyperlink" Target="consultantplus://offline/ref=2451630BB13A40CA150B47898EFDF8587567D2EC8C6D2A6BD2684B2202BAFA4EA92B91B5NDu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7:00Z</dcterms:created>
  <dc:creator>Админ</dc:creator>
  <dc:description/>
  <dc:language>en-US</dc:language>
  <cp:lastModifiedBy>RePack by Diakov</cp:lastModifiedBy>
  <cp:lastPrinted>2021-06-18T13:35:00Z</cp:lastPrinted>
  <dcterms:modified xsi:type="dcterms:W3CDTF">2021-06-25T09:47:00Z</dcterms:modified>
  <cp:revision>2</cp:revision>
  <dc:subject/>
  <dc:title/>
</cp:coreProperties>
</file>