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ДУМЫ НЕФТЕКУМ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21 г.                                  г. Нефтекумск                                       № 3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противодействию коррупции в Думе Нефтекумского городского округа Ставропольского края на 2021-2025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 декабр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Закона Ставропольского края «О противодействии коррупции в Ставропольском кра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мероприятий по противодействию коррупции в Думе Нефтекумского городского округа Ставропольского края на 2021-2025 годы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Сапрыкину М.А., управляющую делами Думы Нефтекум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П.А. Лим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распоряжению председателя Думы Нефтекумского городского округа Ставропольского края «Об утверждении плана мероприятий по противодействию коррупции в Думе Нефтекумского городского округа Ставропольского края на 2021-2025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тиводействию коррупции в Думе Нефтекумского городского округа Ставропольского края на </w:t>
      </w:r>
      <w:r>
        <w:rPr>
          <w:sz w:val="28"/>
          <w:szCs w:val="28"/>
        </w:rPr>
        <w:t>2021-2025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3"/>
        <w:gridCol w:w="2199"/>
        <w:gridCol w:w="3260"/>
      </w:tblGrid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Организационно-правовые меры по формированию и совершенствованию механизмов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униципальных нормативных правовых актов Думы НГО СК, направленных на обеспечение противодействия коррупции 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ппарате Думы НГО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взаимодействие с прокуратурой Нефтекумского района по вопросам противодействия коррупции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ппарате Думы НГО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Думы Нефтекумского городского округа с Правительством Ставропольского края в области противодействия коррупции 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ппарате Думы НГО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х решений и действий (бездействия) Думы Нефтекумского городского округа и ее должностных лиц 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ппарате Думы НГО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    за соблюдением лицами, замещающими должности  муниципальной службы, муниципальными служащими запретов, ограничений, требований к служебному поведению и требований об урегулировании конфликта интересов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ппарате Думы НГО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пециального программного обеспечения «Справки БК» лицами, замещающими муниципальные должности, муниципальными служащими, лицами при назначении на муниципальные должности,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юридической ответственности, предусмотренных законодательством Российской Федерации,  в каждом случае несоблюдения лицами, замещающими должности  муниципальной службы, 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тиводействию коррупции в аппарате Думы НГО 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иссия </w:t>
            </w:r>
            <w:r>
              <w:rPr>
                <w:spacing w:val="-12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соблюдению </w:t>
            </w:r>
            <w:r>
              <w:rPr>
                <w:spacing w:val="-2"/>
                <w:sz w:val="28"/>
                <w:szCs w:val="28"/>
              </w:rPr>
              <w:t xml:space="preserve">требований </w:t>
            </w:r>
            <w:r>
              <w:rPr>
                <w:sz w:val="28"/>
                <w:szCs w:val="28"/>
              </w:rPr>
              <w:t xml:space="preserve">к служебному поведению лицами, </w:t>
            </w:r>
            <w:r>
              <w:rPr>
                <w:spacing w:val="-1"/>
                <w:sz w:val="28"/>
                <w:szCs w:val="28"/>
              </w:rPr>
              <w:t>замещающими</w:t>
              <w:br/>
              <w:t xml:space="preserve">муниципальные </w:t>
            </w:r>
            <w:r>
              <w:rPr>
                <w:spacing w:val="-2"/>
                <w:sz w:val="28"/>
                <w:szCs w:val="28"/>
              </w:rPr>
              <w:t xml:space="preserve">должности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органах местного самоуправления Нефтекумского городского округа Ставропольского края на постоянной основе и муниципальными служащими органов местного самоуправления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фтекумского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вропольского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я, назначаемыми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умой </w:t>
            </w:r>
            <w:r>
              <w:rPr>
                <w:spacing w:val="-1"/>
                <w:sz w:val="28"/>
                <w:szCs w:val="28"/>
              </w:rPr>
              <w:t>Нефтекумского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вропольского </w:t>
            </w:r>
            <w:r>
              <w:rPr>
                <w:spacing w:val="-7"/>
                <w:sz w:val="28"/>
                <w:szCs w:val="28"/>
              </w:rPr>
              <w:t xml:space="preserve">кра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урегулированию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фликтов </w:t>
            </w:r>
            <w:r>
              <w:rPr>
                <w:spacing w:val="-2"/>
                <w:sz w:val="28"/>
                <w:szCs w:val="28"/>
              </w:rPr>
              <w:t>интерес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>по с</w:t>
            </w:r>
            <w:r>
              <w:rPr>
                <w:spacing w:val="-2"/>
                <w:sz w:val="28"/>
                <w:szCs w:val="28"/>
              </w:rPr>
              <w:t xml:space="preserve">облюдению </w:t>
            </w:r>
            <w:r>
              <w:rPr>
                <w:sz w:val="28"/>
                <w:szCs w:val="28"/>
              </w:rPr>
              <w:t xml:space="preserve">требований к </w:t>
            </w:r>
            <w:r>
              <w:rPr>
                <w:spacing w:val="-1"/>
                <w:sz w:val="28"/>
                <w:szCs w:val="28"/>
              </w:rPr>
              <w:t xml:space="preserve">служебному </w:t>
            </w:r>
            <w:r>
              <w:rPr>
                <w:spacing w:val="-2"/>
                <w:sz w:val="28"/>
                <w:szCs w:val="28"/>
              </w:rPr>
              <w:t>поведению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жащих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ю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а </w:t>
            </w:r>
            <w:r>
              <w:rPr>
                <w:spacing w:val="-1"/>
                <w:sz w:val="28"/>
                <w:szCs w:val="28"/>
              </w:rPr>
              <w:t>интересов</w:t>
            </w:r>
            <w:r>
              <w:rPr>
                <w:bCs/>
                <w:sz w:val="28"/>
                <w:szCs w:val="28"/>
              </w:rPr>
              <w:t xml:space="preserve"> в </w:t>
            </w:r>
            <w:r>
              <w:rPr>
                <w:spacing w:val="-4"/>
                <w:sz w:val="28"/>
                <w:szCs w:val="28"/>
              </w:rPr>
              <w:t xml:space="preserve">аппарате Думы </w:t>
            </w:r>
            <w:r>
              <w:rPr>
                <w:spacing w:val="-1"/>
                <w:sz w:val="28"/>
                <w:szCs w:val="28"/>
              </w:rPr>
              <w:t>Нефтекумского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вропольского </w:t>
            </w:r>
            <w:r>
              <w:rPr>
                <w:spacing w:val="-6"/>
                <w:sz w:val="28"/>
                <w:szCs w:val="28"/>
              </w:rPr>
              <w:t>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деятельности комиссии по соблюдению требований к служебному поведению лицами, замещающими муниципальные должности в органах местного самоуправления НГО СК на постоянной основе и муниципальными служащими органов местного самоуправления НГО СК, назначаемыми Думой НГО СК и урегулированию конфликта интересов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анов П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 в аппарате Думы НГО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муниципальными служащими комплекса просветительских мер (заседаний «круглых столов», лекций, практических семинаров и иных мероприятий антикоррупционной направленности) по вопросам противодействия коррупции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 П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я, установленного пунктом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, издаваемых Думой НГ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по проведению антикоррупционной экспертизы нормативно правовых актов и проектов нормативно правых актов, издаваемых Думой НГО  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аппарате Думы НГО СК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олнения нормативных правовых актов Российской Федерации, Ставропольского края, Думы НГО СК, направленных на совершенствование организационных основ противодействия коррупции 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 П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ппарате Думы НГО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язательного и неукоснительного соблюдения лицами, замещающими муниципальные должности и муниципальными служащими норм действующего законодательства по противодействию коррупции в процессе исполнения ими должностных обязанностей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 П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адровой работы в части, касающейся ведения личных дел лиц, замещающих муниципальные должности в органах местного самоуправления НГО СК на постоянной основе и муниципальных служащих органов местного самоуправления НГО СК, назначаемых Думой НГО СК, в том числе контроля за актуализацией </w:t>
            </w:r>
            <w:r>
              <w:rPr>
                <w:spacing w:val="-2"/>
                <w:sz w:val="28"/>
                <w:szCs w:val="28"/>
              </w:rPr>
              <w:t xml:space="preserve">сведений, содержащихся в анкетах, представляемых при назначении на </w:t>
            </w:r>
            <w:r>
              <w:rPr>
                <w:sz w:val="28"/>
                <w:szCs w:val="28"/>
              </w:rPr>
              <w:t xml:space="preserve">указанные должности и поступлении на такую службу, об их назначении на указанные должности и поступлении на такую службу, </w:t>
            </w:r>
            <w:r>
              <w:rPr>
                <w:spacing w:val="-2"/>
                <w:sz w:val="28"/>
                <w:szCs w:val="28"/>
              </w:rPr>
              <w:t>об их родственниках и свойственниках в целях выявления возможного</w:t>
              <w:br/>
            </w:r>
            <w:r>
              <w:rPr>
                <w:spacing w:val="-1"/>
                <w:sz w:val="28"/>
                <w:szCs w:val="28"/>
              </w:rPr>
              <w:t>конфликта интересов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случаев несоблюдения лицами, замещающими должности  муниципальной службы,  требований о предотвращении или об урегулировании конфликта интересов, предание гласности каждого выявленного случая и применение к лицам, замещающим должности  муниципальной службы, нарушившим такие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иссия </w:t>
            </w:r>
            <w:r>
              <w:rPr>
                <w:spacing w:val="-12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соблюдению </w:t>
            </w:r>
            <w:r>
              <w:rPr>
                <w:spacing w:val="-2"/>
                <w:sz w:val="28"/>
                <w:szCs w:val="28"/>
              </w:rPr>
              <w:t xml:space="preserve">требований </w:t>
            </w:r>
            <w:r>
              <w:rPr>
                <w:sz w:val="28"/>
                <w:szCs w:val="28"/>
              </w:rPr>
              <w:t xml:space="preserve">к служебному поведению лицами, </w:t>
            </w:r>
            <w:r>
              <w:rPr>
                <w:spacing w:val="-1"/>
                <w:sz w:val="28"/>
                <w:szCs w:val="28"/>
              </w:rPr>
              <w:t>замещающими</w:t>
              <w:br/>
              <w:t xml:space="preserve">муниципальные </w:t>
            </w:r>
            <w:r>
              <w:rPr>
                <w:spacing w:val="-2"/>
                <w:sz w:val="28"/>
                <w:szCs w:val="28"/>
              </w:rPr>
              <w:t xml:space="preserve">должности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органах местного самоуправления Нефтекумского городского округа Ставропольского края на постоянной основе и муниципальными служащими органов местного самоуправления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фтекумского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вропольского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я, назначаемыми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умой </w:t>
            </w:r>
            <w:r>
              <w:rPr>
                <w:spacing w:val="-1"/>
                <w:sz w:val="28"/>
                <w:szCs w:val="28"/>
              </w:rPr>
              <w:t>Нефтекумского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вропольского </w:t>
            </w:r>
            <w:r>
              <w:rPr>
                <w:spacing w:val="-7"/>
                <w:sz w:val="28"/>
                <w:szCs w:val="28"/>
              </w:rPr>
              <w:t xml:space="preserve">кра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урегулированию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фликтов </w:t>
            </w:r>
            <w:r>
              <w:rPr>
                <w:spacing w:val="-2"/>
                <w:sz w:val="28"/>
                <w:szCs w:val="28"/>
              </w:rPr>
              <w:t>интерес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>по с</w:t>
            </w:r>
            <w:r>
              <w:rPr>
                <w:spacing w:val="-2"/>
                <w:sz w:val="28"/>
                <w:szCs w:val="28"/>
              </w:rPr>
              <w:t xml:space="preserve">облюдению </w:t>
            </w:r>
            <w:r>
              <w:rPr>
                <w:sz w:val="28"/>
                <w:szCs w:val="28"/>
              </w:rPr>
              <w:t xml:space="preserve">требований к </w:t>
            </w:r>
            <w:r>
              <w:rPr>
                <w:spacing w:val="-1"/>
                <w:sz w:val="28"/>
                <w:szCs w:val="28"/>
              </w:rPr>
              <w:t xml:space="preserve">служебному </w:t>
            </w:r>
            <w:r>
              <w:rPr>
                <w:spacing w:val="-2"/>
                <w:sz w:val="28"/>
                <w:szCs w:val="28"/>
              </w:rPr>
              <w:t>поведению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ужащих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ю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а </w:t>
            </w:r>
            <w:r>
              <w:rPr>
                <w:spacing w:val="-1"/>
                <w:sz w:val="28"/>
                <w:szCs w:val="28"/>
              </w:rPr>
              <w:t>интересов</w:t>
            </w:r>
            <w:r>
              <w:rPr>
                <w:bCs/>
                <w:sz w:val="28"/>
                <w:szCs w:val="28"/>
              </w:rPr>
              <w:t xml:space="preserve"> в </w:t>
            </w:r>
            <w:r>
              <w:rPr>
                <w:spacing w:val="-4"/>
                <w:sz w:val="28"/>
                <w:szCs w:val="28"/>
              </w:rPr>
              <w:t xml:space="preserve">аппарате Думы </w:t>
            </w:r>
            <w:r>
              <w:rPr>
                <w:spacing w:val="-1"/>
                <w:sz w:val="28"/>
                <w:szCs w:val="28"/>
              </w:rPr>
              <w:t>Нефтекумского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вропольского </w:t>
            </w:r>
            <w:r>
              <w:rPr>
                <w:spacing w:val="-6"/>
                <w:sz w:val="28"/>
                <w:szCs w:val="28"/>
              </w:rPr>
              <w:t>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ссмотрения вопроса на заседании комиссии по противодействию коррупции в аппарате Думы НГО СК о состоянии работы по выявлению случаев несоблюдения лицами, замещающими должности  муниципальной службы,  требований о предотвращении или об урегулировании конфликта интересов и мерах по её совершенствованию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ппарате Думы НГО СК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 Совершенствование деятельности Думы НГО СК при осуществлении своих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2"/>
              <w:shd w:fill="FFFFFF" w:val="clear"/>
              <w:spacing w:lineRule="atLeast" w:line="174"/>
              <w:rPr/>
            </w:pPr>
            <w:r>
              <w:rPr>
                <w:b w:val="false"/>
                <w:i w:val="false"/>
                <w:sz w:val="28"/>
                <w:szCs w:val="28"/>
              </w:rPr>
              <w:t>Участие в работе межведомственной комиссии по противодействию коррупции при администрации Нефтекумского городского округа Ставрополь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 в соответствии с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 мая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 Профилактика коррупции, антикоррупционное просвещение и пропаг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разделе «Дума» на официальном сайте администрации НГО СК в информационно-телекоммуникационной сети «Интернет» информации о реализации мероприятий в сфере противодействия коррупции, выявленных фактах коррупции и принятых мерах реаг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ссмотрения отчета о выполнении мероприятий Программы и размещения отчета о выполнении мероприятий Программы в информационно-телекоммуникационной сети «Интернет»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 февраля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информации, размещенной на стенде, расположенном в здании администрации НГО СК в подразделах по противодействию коррупции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 Думы НГО СК по вопросам профилактики, предупреждения и противодействия коррупции в Думе НГО СК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манов П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анов П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" w:righ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учение муниципальных служащих, впервые поступивших на муниципальную </w:t>
            </w:r>
            <w:r>
              <w:rPr>
                <w:sz w:val="28"/>
                <w:szCs w:val="28"/>
              </w:rPr>
              <w:t>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" w:righ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" w:right="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и проведение мероприятий, приуроченных к Международному дню борьбы с коррупции ей 9 декабря</w:t>
            </w:r>
          </w:p>
        </w:tc>
        <w:tc>
          <w:tcPr>
            <w:tcW w:w="2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 П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51630BB13A40CA150B47898EFDF8587567D2EC8C6D2A6BD2684B2202BAFA4EA92B91B5NDu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7:00Z</dcterms:created>
  <dc:creator>Админ</dc:creator>
  <dc:description/>
  <dc:language>en-US</dc:language>
  <cp:lastModifiedBy>RePack by Diakov</cp:lastModifiedBy>
  <cp:lastPrinted>2021-02-01T15:04:00Z</cp:lastPrinted>
  <dcterms:modified xsi:type="dcterms:W3CDTF">2021-02-20T08:07:00Z</dcterms:modified>
  <cp:revision>2</cp:revision>
  <dc:subject/>
  <dc:title/>
</cp:coreProperties>
</file>