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 октября 2022 г.</w:t>
        <w:tab/>
        <w:tab/>
        <w:tab/>
        <w:t>г.Нефтекумск</w:t>
        <w:tab/>
        <w:tab/>
        <w:tab/>
        <w:t>№ 152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внесении изменений в План мероприятий по противодействию коррупции </w:t>
        <w:br/>
        <w:t xml:space="preserve">в администрации Нефтекумского городского округа Ставропольского края, </w:t>
        <w:br/>
        <w:t>ее отраслевых (функциональных) и территориальном органах на 2021-2024</w:t>
        <w:br/>
        <w:t xml:space="preserve"> годы, утвержденный постановлением администрации Нефтекумского </w:t>
        <w:br/>
        <w:t>городского округа Ставропольского края от 28 декабря 2020 г. № 1961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в целях реализации антикоррупционных мероприятий администрация Нефтекумского городского округа Ставропольского кра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. Внести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  (ред. от 30.08.2021 № 1289, 29.11.2021 № 1676, </w:t>
      </w:r>
      <w:r>
        <w:rPr>
          <w:sz w:val="27"/>
          <w:szCs w:val="27"/>
        </w:rPr>
        <w:t>от 09.03.2022 № 356 от 14.06.2022 № 869</w:t>
      </w:r>
      <w:r>
        <w:rPr/>
        <w:t>) изменения, изложив пункт 4.3. в редакции следующего содержания:</w:t>
        <w:tab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1700"/>
        <w:gridCol w:w="24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4.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»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/>
        <w:t>2.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-телекоммуникационной сети Интернет в разделе «Противодействие коррупции»/ подразделе «Нормативные правовые акты и иные акты в сфере противодействия коррупции»/ «Муниципальные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ефтекум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Д.Н. Соку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9:00Z</dcterms:created>
  <dc:creator>пользователь</dc:creator>
  <dc:description/>
  <cp:keywords/>
  <dc:language>en-US</dc:language>
  <cp:lastModifiedBy>Kalmykova</cp:lastModifiedBy>
  <cp:lastPrinted>2022-10-24T14:49:00Z</cp:lastPrinted>
  <dcterms:modified xsi:type="dcterms:W3CDTF">2022-10-24T11:59:00Z</dcterms:modified>
  <cp:revision>2</cp:revision>
  <dc:subject/>
  <dc:title>ПОСТАНОВЛЕНИЕ</dc:title>
</cp:coreProperties>
</file>