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  <w:szCs w:val="32"/>
        </w:rPr>
        <w:t>ПОСТАНОВЛ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46"/>
          <w:sz w:val="28"/>
          <w:szCs w:val="28"/>
        </w:rPr>
      </w:pPr>
      <w:r>
        <w:rPr>
          <w:rFonts w:cs="Times New Roman" w:ascii="Times New Roman" w:hAnsi="Times New Roman"/>
          <w:spacing w:val="46"/>
          <w:sz w:val="28"/>
          <w:szCs w:val="28"/>
        </w:rPr>
        <w:tab/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КУМСКОГО ГОРОДСКОГО ОКРУГ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9 ноября 2021 г.</w:t>
        <w:tab/>
        <w:tab/>
        <w:tab/>
        <w:tab/>
        <w:t>г.Нефтекумск</w:t>
        <w:tab/>
        <w:tab/>
        <w:tab/>
        <w:tab/>
        <w:t>№ 167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О внесении изменений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</w:t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Федеральным законом от 25 декабря 2008 г. № 273-ФЗ «О противодействии коррупции», указом Президента Российской Федерации от 16 августа 2021 г. № 478 «О Национальном плане противодействия коррупции на 2021-2024 годы», постановления Правительства Ставропольского края от 25 октября 2021 г. № 542-п «</w:t>
      </w:r>
      <w:r>
        <w:rPr>
          <w:b w:val="false"/>
          <w:smallCaps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 xml:space="preserve">внесении изменений в приложение к программе противодействия коррупции в Ставропольском крае на 2021-2025 годы, утвержденной постановлением Правительства Ставропольского края от 25 декабря 2020 г. № 700-п», в целях реализации антикоррупционных мероприятий администрация Нефтекумского городского округа Ставропольского края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ПОСТАНОВЛЯЕТ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0"/>
        <w:jc w:val="both"/>
        <w:rPr/>
      </w:pPr>
      <w:r>
        <w:rPr/>
        <w:t>1. Внести в План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, утвержденный постановлением администрации Нефтекумского городского округа Ставропольского края от 28 декабря 2020 г. № 1961 «Об утверждении Плана мероприятий по противодействию коррупции в администрации Нефтекумского городского округа Ставропольского края, ее отраслевых (функциональных) и территориальном органах на 2021-2024 годы» (ред. от 30 августа 2021 г.  № 1289) следующие изменения:</w:t>
      </w:r>
    </w:p>
    <w:p>
      <w:pPr>
        <w:pStyle w:val="Normal"/>
        <w:autoSpaceDE w:val="false"/>
        <w:ind w:firstLine="500"/>
        <w:jc w:val="both"/>
        <w:rPr/>
      </w:pPr>
      <w:r>
        <w:rPr/>
        <w:t>1.1. Дополнить строками 1.9. - 1.11. раздел 1 следующего содержания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802"/>
        <w:gridCol w:w="1800"/>
        <w:gridCol w:w="2600"/>
      </w:tblGrid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ежегодного анализа практики применения мер юридической ответственности за несоблюдение запретов, ограничений и обязанностей, установленных в целях противодействия коррупции, к муниципальным служащим муниципальной службы в Ставропольском крае </w:t>
            </w:r>
          </w:p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ветственные в органах администрации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Обеспечение незамедлительного направления в отдел правового и кадрового обеспечения администрации Нефтекумского городского округа Ставропольского края  информации о проверках и процессуальных действиях, 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органах исполнительной власти края, государственных органах края и органах местного самоуправления края, подведомственных им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ветственны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органа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и</w:t>
            </w:r>
          </w:p>
        </w:tc>
      </w:tr>
      <w:tr>
        <w:trPr>
          <w:trHeight w:val="4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незамедлительного направления в управление по профилактике коррупционных правонарушений информации о проверках и процессуальных действиях, проводимых правоохранительными органами в сфере противодействия коррупции, об актах реагирования органов прокуратуры и предварительного следствия на нарушения законодательства о противодействии коррупции, а также иной информации, касающейся событий, признаков и фактов коррупционных проявлений в органах исполнительной власти края, государственных органах края и органах местного самоуправления края, подведомственных им учрежд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ветственные в органах администрации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2. Дополнить строками 2.14. – 2.15 раздел 2 следующего содержания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32"/>
        <w:gridCol w:w="1900"/>
        <w:gridCol w:w="2500"/>
      </w:tblGrid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7"/>
                <w:szCs w:val="27"/>
              </w:rPr>
              <w:t>Обеспечение реализации комплекса мер по порядку отбора и изучения кандидатов, претендующих на замещение должностей руководителей  муниципальных учреждений (предприятий) Ставропольского края (далее - кандидаты), а также контроля за принятием кадрового решения в отношении кандидатов, подлежащих изучению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  <w:tr>
        <w:trPr>
          <w:trHeight w:val="41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взаимодействия на основе решений комиссии при Губернаторе Ставропольского края по координации работы по противодействию коррупции в Ставропольском крае, образованной 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постановлением Губернатора Ставропольского края от 11 октября 2015 г. N 557 "О комиссии при Губернаторе Ставропольского края по координации работы по противодействию коррупции в Ставропольском крае"</w:t>
              </w:r>
            </w:hyperlink>
            <w:r>
              <w:rPr>
                <w:sz w:val="27"/>
                <w:szCs w:val="27"/>
              </w:rPr>
              <w:t> (далее - комиссия при Губернаторе края), и соглашений с надзорными и правоохранительными органами с целью получения информации, возможно препятствующей назначению кандидатов на должности или заслуживающей внимания при принятии кадрового решения, с последующим информированием о кадровом решении надзорных и правоохранительных орга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мере необходим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3. Строки 4.1 – 4.3 и 4.9 раздела 4 изложить в следующей редакции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43"/>
        <w:gridCol w:w="1900"/>
        <w:gridCol w:w="244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астия лиц, впервые поступивших на муниципальную службу,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 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участия муниципальных служащих, работников, в должностные обязанности которых входит участие в противодействии коррупции, а также кадровых служб в мероприятиях по профессиональному развитию в области противодействия коррупции, в том числе их обучения по дополнительным профессиональным программам в области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4 000,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бле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4.3.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ежегодного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жегодно;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убле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АНГО СК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отдел правового и кадрового обеспечения, органы администр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Проведение анализа практики рассмотрения в органах местного самоуправления края обращений граждан и организаций по фактам коррупции, а также принятых по таким обращениям мер реагир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кварталь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о организационным и общим вопросам; отдел правового и кадрового обеспечения</w:t>
            </w:r>
          </w:p>
        </w:tc>
      </w:tr>
    </w:tbl>
    <w:p>
      <w:pPr>
        <w:pStyle w:val="Normal"/>
        <w:autoSpaceDE w:val="false"/>
        <w:ind w:firstLine="50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1.4. Строку 7.7. раздела 7 изложить в следующей редакции: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82"/>
        <w:gridCol w:w="1745"/>
        <w:gridCol w:w="256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7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обретение и размещение баннера (билборда, плаката, социальной рекламы), призывающих к антикоррупционному поведению граждан и организаций, вдоль автомобильных дорог федерального значения, в общественных местах с массовым пребыванием лю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раз в полгода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100,00 рубле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правового и кадрового обеспечения, отдел строительства, архитектуры и транспор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5. строку 7.5. исключить</w:t>
      </w:r>
    </w:p>
    <w:p>
      <w:pPr>
        <w:pStyle w:val="Normal"/>
        <w:autoSpaceDE w:val="false"/>
        <w:ind w:firstLine="540"/>
        <w:jc w:val="both"/>
        <w:rPr/>
      </w:pPr>
      <w:r>
        <w:rPr/>
        <w:t>1.6. строки 7.6. – 7.8. считать строками 7.5. – 7.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подлежит размещению на официальном сайте администрации Нефтекумского городского округа Ставропольского края в информационно-телекоммуникационной сети Интернет в разделе «Противодействие коррупции»/ подразделе «Нормативные правовые акты и иные акты в сфере противодействия коррупции»/ «Муниципальные правовые ак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00"/>
        <w:jc w:val="both"/>
        <w:rPr/>
      </w:pPr>
      <w:r>
        <w:rPr/>
        <w:t>4. Настоящее постановление вступает в силу со дня его принятия и распространяется на правоотношения, возникшие с 25 октяб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Нефтекумского</w:t>
      </w:r>
    </w:p>
    <w:p>
      <w:pPr>
        <w:pStyle w:val="Normal"/>
        <w:spacing w:lineRule="exact" w:line="240"/>
        <w:rPr/>
      </w:pPr>
      <w:r>
        <w:rPr/>
        <w:t xml:space="preserve">городского округ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Д.Н. Сокуренко</w:t>
      </w:r>
    </w:p>
    <w:sectPr>
      <w:type w:val="nextPage"/>
      <w:pgSz w:w="11906" w:h="16838"/>
      <w:pgMar w:left="1701" w:right="567" w:gutter="0" w:header="0" w:top="1134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06428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38:00Z</dcterms:created>
  <dc:creator>пользователь</dc:creator>
  <dc:description/>
  <cp:keywords/>
  <dc:language>en-US</dc:language>
  <cp:lastModifiedBy>Kalmykova</cp:lastModifiedBy>
  <cp:lastPrinted>2021-12-02T15:34:00Z</cp:lastPrinted>
  <dcterms:modified xsi:type="dcterms:W3CDTF">2021-12-02T12:38:00Z</dcterms:modified>
  <cp:revision>2</cp:revision>
  <dc:subject/>
  <dc:title>ПОСТАНОВЛЕНИЕ</dc:title>
</cp:coreProperties>
</file>