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фтекумского городского округ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вропольского кра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8 декабря 2020 г. № 196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(в ред. от 30.08.2021 № 1289,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с изм от 29.11.2021 № 1676, от 09.03.2022 № 356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4.06.2022 № 869, от 24.10.2022 № 1526)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ПЛАН МЕРОПРИЯТИЙ</w:t>
      </w:r>
    </w:p>
    <w:p>
      <w:pPr>
        <w:pStyle w:val="Normal"/>
        <w:spacing w:lineRule="exact" w:line="2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, на 2021-2024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05"/>
        <w:gridCol w:w="2695"/>
        <w:gridCol w:w="38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выполн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Организационные мероприятия</w:t>
            </w:r>
          </w:p>
        </w:tc>
      </w:tr>
      <w:tr>
        <w:trPr>
          <w:trHeight w:val="20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эффективности деятельности:</w:t>
            </w:r>
          </w:p>
          <w:p>
            <w:pPr>
              <w:pStyle w:val="ConsPlusNormal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и по соблюдению требований к служебному поведению муниципальных служащих администрации Нефтекумского городского округа Ставропольского края, ее отраслевых (функциональных) и территориального органа, и регулированию конфликта интересов;</w:t>
            </w:r>
          </w:p>
          <w:p>
            <w:pPr>
              <w:pStyle w:val="ConsPlusNormal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ведомственной комиссии по противодействию коррупции при администрации Нефтекумского городского округа Ставропольского кр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; контроль за актуализацией сведений, содержащихся в анкетах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мере поступления информации от лиц, замещающих должности муниципальной службы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раслевые (функциональные) и территориальный органы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реализацией Плана противодействия коррупции в администрации Нефтекумского городского округа Ставропольского края, ее отраслевых (функциональных) и территориальном органах (далее – администрация и ее орган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представление главе Нефтекумского городского округа Ставропольского края информации о реализации мероприятий по противодействию коррупции в администрации и ее орган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представленных муниципальными служащими актуальных сведений о родственниках и свойственниках в целях выявления возможного конфликта интере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кварта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раслевые (функциональные) и территориальный органы администрации</w:t>
            </w:r>
          </w:p>
        </w:tc>
      </w:tr>
      <w:tr>
        <w:trPr>
          <w:trHeight w:val="1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с муниципальными служащими, с руководителями подведомственных муниципальных учреждений комплекса просветительных мер (заседаний «круглых столов»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е коррупции и муниципальными служащим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>
          <w:trHeight w:val="2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рок соблюдения законодательства о противодействии коррупции подведомственными администрации и ее органам муниципальными учреждениями (предприятия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раслевые (функциональные) и территориальный органы администрации, имеющие подведомственные учреждения (предприят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лиз плана противодействия коррупции в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2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 xml:space="preserve">Проведение ежегодного анализа практики применения мер юридической ответственности за несоблюдение запретов, ограничений и обязанностей, установленных в целях противодействия коррупции, к муниципальным служащим муниципальной службы в Ставропольском кра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 информации о проверках и процессуальных действиях, проводимых правоохранительными органами в сфере противодействия коррупции, об актах реагирования органов прокуратуры и предварительного следствия на нарушения законодательства о противодействии коррупции, а также иной информации, касающейся событий, признаков и фактов коррупционных проявлений в органах исполнительной власти края, государственных органах края и органах местного самоуправления края, подведомственных им учрежден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органа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, проводимых правоохранительными органами в сфере противодействия коррупции, об актах реагирования органов прокуратуры и предварительного следствия на нарушения законодательства о противодействии коррупции, а также иной информации, касающейся событий, признаков и фактов коррупционных проявлений в органах исполнительной власти края, государственных органах края и органах местного самоуправления края, подведомственных им учреждениях</w:t>
            </w:r>
          </w:p>
          <w:p>
            <w:pPr>
              <w:pStyle w:val="Normal"/>
              <w:jc w:val="both"/>
              <w:textAlignment w:val="baselin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(дополнен подпунктами 1.9.-1.11, редакция постановления от 20.11.2021 № 1676</w:t>
            </w:r>
          </w:p>
          <w:p>
            <w:pPr>
              <w:pStyle w:val="Normal"/>
              <w:jc w:val="both"/>
              <w:textAlignment w:val="baseline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ветственные в органах администрации</w:t>
            </w:r>
          </w:p>
        </w:tc>
      </w:tr>
      <w:tr>
        <w:trPr>
          <w:trHeight w:val="352" w:hRule="atLeast"/>
        </w:trPr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Антикоррупционные меры при замещении должностей муниципальной службы и при прохождении муниципальной служб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дминистрации и отраслевых (функциональных) и территориальном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правоохранительными органами Ставропольского края в целях получения информации о лицах, претендующих на замещение должностей муниципальной службы в администрации и ее органах, об их причастности к противоправ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постоянной основ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и ее органах, осуществление анализа таких свед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оступлении на муниципальную служб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и ее органах, и руководителями муниципальных учрежден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нварь - 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; руководители муниципальн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 в целях склонения к совершению коррупционных правонару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соблюдением муниципальными служащими Нефтекумского городского округа Ставропольского края (далее – НГО СК) запретов, ограничений, требований к служебному поведению и требований к урегулированию конфликта интере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и ее органов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оступлении ин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оступлении информ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8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информированию муниципальных служащих администрации о содержании нормативных правовых актов, регламентирующих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работы по соблюдению гражданами, замещавшими должности муниципальной службы в администрации и ее органах, ограничений при заключении ими после увольнения с муниципальной службы в администрации и ее органах трудового договора и (или) гражданско-правового договора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статьей 1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25 декабря 2008 г. № 273-ФЗ "О противодействии коррупци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0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должности муниципальной службы и должности руководителей муниципальных учреждений, на официальном сайте администрации в сети Интернет в соответствии с законодательством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14 рабочих дней со дня истечения срока, установленного для подачи сведен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ание в актуальном состоя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 31 дека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; ответственные в органах администрации</w:t>
            </w:r>
          </w:p>
        </w:tc>
      </w:tr>
      <w:tr>
        <w:trPr>
          <w:trHeight w:val="1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ьзование специального программного обеспечения «Справки БК» муниципальными служащими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в отношения себя, супругов, несовершеннолетних дет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органы администрации, руководители муниципальных учреждений</w:t>
            </w:r>
          </w:p>
        </w:tc>
      </w:tr>
      <w:tr>
        <w:trPr>
          <w:trHeight w:val="1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Обеспечение реализации комплекса мер по порядку отбора и изучения кандидатов, претендующих на замещение должностей руководителей  муниципальных учреждений (предприятий) Ставропольского края (далее - кандидаты), а также контроля за принятием кадрового решения в отношении кандидатов, подлежащих изучен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>
          <w:trHeight w:val="1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, образованной 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>постановлением Губернатора Ставропольского края от 11 октября 2015 г. N 557 "О комиссии при Губернаторе Ставропольского края по координации работы по противодействию коррупции в Ставропольском крае"</w:t>
              </w:r>
            </w:hyperlink>
            <w:r>
              <w:rPr>
                <w:sz w:val="27"/>
                <w:szCs w:val="27"/>
              </w:rPr>
              <w:t> (далее - комиссия при Губернаторе края), и соглашений с надзорными и правоохранительными органами с целью получения информации, возможно препятствующей назначению кандидатов на должности или заслуживающей внимания при принятии кадрового решения, с последующим информированием о кадровом решении надзорных и правоохранительных органов</w:t>
            </w:r>
          </w:p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color w:val="0000FF"/>
                <w:sz w:val="27"/>
                <w:szCs w:val="27"/>
              </w:rPr>
              <w:t>дополнен подпунктами 2.14-2.15, редакция постановления от 29.11,2021 № 167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>
          <w:trHeight w:val="608" w:hRule="atLeast"/>
        </w:trPr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Антикоррупционная экспертиза нормативных правовых актов и проектов нормативных правовых актов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 установленном порядке антикоррупционной экспертиз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>
          <w:trHeight w:val="33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8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ов нормативных правовых актов администраци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8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ых правовых актов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ение учета результатов антикоррупционной экспертизы проектов нормативных правовых актов и нормативных правовых актов администрации Нефтекумского городского округа Ставропольского кр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редложений о внесении изменений в нормативные правовые акты администрации Нефтекумского городского округа Ставропольского края в целях устранения коррупциогенных факто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 администрации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аналитической информации по проведению антикоррупционной экспертизы нормативных правовых актов и проектов нормативных правовых актов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 администрации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обзоров изменений законодательства о противодействии коррупции, их размещение на официальном сайте администрации в сети Интерн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администрации и ее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7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же одного раза в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дел экономического разви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9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нормативно-правовых актов, направленных на обеспечение противодействия коррупции с учетом выполняемых задач и фун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0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тикоррупционного мониторинга применения нормативных правовых а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 администрации; органы администрации</w:t>
            </w:r>
          </w:p>
        </w:tc>
      </w:tr>
      <w:tr>
        <w:trPr>
          <w:trHeight w:val="7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в соответствии с Федеральным законом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их прое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Антикоррупционное просвещение, пропаганда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ормирование в обществе нетерпимости к коррупционному поведению, создание услов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астия лиц, впервые поступивших на муниципальную службу,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(подпункт 4.1, редакция постановления от 14.06.2022 № 869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 000,00  руб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участия муниципальных служащих, работников, в должностные обязанности которых входит участие в противодействии коррупции, а также кадровых служб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(подпункты 4.2, редакция постановления от 29.11.2021 № 167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 000,00 руб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3. 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 xml:space="preserve">(подпункт 4.3, редакция постановления от 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24.10.2022 № 1526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 900,00 руб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на официальном сайте администрации в сети Интернет информации о реализации мероприятий в сфере противодействия коррупции, выявленных фактах коррупции в администрации, ее органах, подведомственных им учреждениях и принятых мерах реагирова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щение на официальном сайте администрации в сети Интернет информации о деятельности администрации и ее органов, предусмотренной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 ее орга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ержание в актуальном состоянии информации, размещенных на стендах, расположенных в здании администрации, ее органах, в подразделах по противодействию коррупции официального сайта в сети «Интерне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ее орга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8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змещения на официальном сайте администрации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ее органы, оказывающие соответствую-щие услуги; отдел эконо-мического развития, отдел информационных технолог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оведение анализа практики рассмотрения в органах местного самоуправления края обращений граждан и организаций по фактам коррупции, а также принятых по таким обращениям мер реагир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редакция постановления от 29.11.2021 № 167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организационным и общим вопросам; 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0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используемых административных процедур, обоснованности установленных сроков оказания государственных и муниципальных услуг и перечня предоставляемых населением и организациями, осуществляющими деятельность на территории НГО СК, документов для получения указанных услуг, в том числе проведение мониторинга доступности и качества предоставления государственных и муниципальных услуг на территории НГО С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контроля за исполнением административных регламентов в сфере контрольно-надзорной и лицензионно-разрешительн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экономического развития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учреждениях НГО С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влечение представителей общественности, членов общественных советов, созданных при органах местного самоуправления, для осуществления общественного контроля за деятельностью органов местного самоуправле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и ее органы; Общественный совет по соглас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дения "прямых линий" по вопросам правового просве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работы по поддержанию подразделов официального сайта администрации в сети Интернет, посвященных вопросам противодействия коррупции, в актуальном состоян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месяч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и ее орга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специализированных семинарах-тренингах, проводимых в рамках противодействия коррупц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приглашени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7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ведение анализа случаев возникновения конфликта интересов, одной из сторон которого являются муниципальные служащ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ее орга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8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реализация комплекса мер по предупреждению и минимизации бытовой коррупции в сфере образования,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, управление городского хозя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9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заимодействия администрации, ее органов со средствами массовой информации в области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ее орга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0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общественных обсуждений в случаях, предусмотренных законодательством Р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ее орга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ониторинга вовлеченности институтов гражданского общества в реализацию государственной политики в области противодействию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же одного раза в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ее органы, Общественный совет по соглас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я родителей (законных представителей) воспитанников, обучающихся памятками о действиях в случаях незаконного сбора денежных средств в образовательных организациях, в том числе под видом благотворительной помощ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бразования, отдел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ассмотрения вопроса о состоянии работы по противодействию коррупции в администрации и ее органах на заседаниях созданного при ней Общественного совета с привлечением представителей институтов гражданского общества, социально-ориентированных некоммерческих организаций, участвующих в реализации государственной политики в области противодействия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же одного раза в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ее органы, Общественный совет по соглас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дачи взятки, либо как согласие принять взятку, или как просьба о даче взят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реже одного раза в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, ее органы, Общественный совет по согласованию</w:t>
            </w:r>
          </w:p>
        </w:tc>
      </w:tr>
      <w:tr>
        <w:trPr/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планом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, КСП по согласованию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полнотой и достоверностью отчетности о реализации муниципальных программ НГО СК;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, КСП по согласованию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,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купок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ключения в документацию о закупках, предметом которых является строительство и капитальный ремонт зданий, сооружений, дорог, дополнительных требований к участникам закупок и обязательных условий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купок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коррупционных рисков при размещении заказов на поставку товаров, выполнение работ и оказание услуг для муниципальных нужд, их минимизация и устран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купок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коррупционных рисков при организации продажи муниципального имущ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имущественных и земельных отношений; 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коррупционных рисков при заключении договоров аренды земельных участков, находящихся в муниципальной собств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7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коррупционных рисков при подготовке и выдаче разрешений на строительство и ввод объектов в эксплуатаци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8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деклараций о конфликте интерес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униципальными служащими, исполнение обязанностей которыми связано с коррупционными риск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лицами, связанными с проведением, участием процедуры закупок для муниципальных нуж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, не позднее 30 января года, следующего за отчетным</w:t>
            </w:r>
          </w:p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полугодие, не позднее 30 июля – первое полугодие, 30 января – за второе полугодие предшествовавшего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е служащие, исполнение обязанностей которыми связано с коррупционными рисками; лица, связанные с проведением, участием процедуры закупок для муниципальных нуж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9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заказчиком и поставщиком (подрядчиком, исполнителем) при осуществлении закупок у единственного поставщика (п. 9 ч. 1 ст. 31 Федерального закона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купок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0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соблюдением требования, установленного пунктом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купок,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контроля за соблюдением в подведомственных муниципальных учреждениях законодательства РФ и иных нормативных правовых актов о контрактной системе в сфере закупок, особенно в части соответствия постановленного товара, выполненной работы (ее результата) или оказанной услуги условиям контракта (п. 9 ч. 1 ст. 31 Федерального закона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оянн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и ее органы, имеющие подведомственные муниципа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купок по муниципальным контрактам, ответственные специалисты в органах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закупок, ответственные специалисты в органах администрации</w:t>
            </w:r>
          </w:p>
        </w:tc>
      </w:tr>
      <w:tr>
        <w:trPr/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Совершенствование системы учета муниципального имущества и оценки его ис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проведение проверок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план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Исключен, редакция постановления от 10.03.2022 № 3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Исключен, редакция постановления от 10.03.2022 № 3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контроля за соблюдением процедуры проведения публичных слушаний по утверждению проекта Ген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 Нефтекумского городского округа Ставропольского края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емлепользования и застройки в Нефтекумском городском округе Ставропольского края, по проектам планировки террит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оительства, архитектуры и транспорта</w:t>
            </w:r>
          </w:p>
        </w:tc>
      </w:tr>
      <w:tr>
        <w:trPr/>
        <w:tc>
          <w:tcPr>
            <w:tcW w:w="1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нформации в отдел правового и кадрового обеспечения о поступлении обращений граждан и организаций по фактам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поступл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организационным и общим вопрос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и ее органы, имеющие подведомственные учреждения и пред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3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омплекса организационных и практических мероприятий по противодействию коррупции в системе жилищно-коммунального хозяйства и строитель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городского хозяйства; отдел строительства, архитектуры и 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4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ажение в ежегодном отчете о деятельности Контрольно-счетной палаты Нефтекумского городского округа Ставропольского края вопросов участия в пределах полномочий в мероприятиях, направленных на противодействие корруп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в установ-ленные законода-тельством Российской Федерации сроки для предоставления отч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-счетная палата НГО СК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Исключен, редакция постановления от 29.11.1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5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 2 полугоди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000,0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и  ее органы</w:t>
            </w:r>
          </w:p>
        </w:tc>
      </w:tr>
      <w:tr>
        <w:trPr>
          <w:trHeight w:val="15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6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и размещение баннера (билборда, плаката, социальной рекламы), призывающих к антикоррупционному поведению граждан и организаций, вдоль автомобильных дорог федерального значения, в общественных местах с массовым пребыванием люд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редакция постановления от 29.11.2021 № 167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полг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100,00 руб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дел строительства, архитектуры и 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ониторинга хода реализации мероприятий по противодействию коррупции в органах местного самоуправления НГО С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ы администрации; орган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8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тавление информации в отдел правового и кадрового обеспечения администрации Нефтекумского городского округа Ставропольского края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дополнен подпунктом 7.8, редакция 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постановления от 10.03.2022 № 35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установленным срокам на основании распоряжений администрации Нефтекумского городского округа Ставропольского кра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ы АНГО, ответственные лица, отдела аппара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9.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ление информации в управление Губернатора Ставропольского края по координации работы по противодействию коррупции в Ставропольском крае согласно протоколов заседания комиссии при Губернаторе Ставропольского края по координации работы по противодействию коррупции в Ставропольском крае и заседания Межведомственного совета при Губернаторе Ставропольского края по противодействию корруп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дополнен подпунктом 7.9, редакция </w:t>
            </w:r>
            <w:r>
              <w:rPr>
                <w:rFonts w:cs="Times New Roman" w:ascii="Times New Roman" w:hAnsi="Times New Roman"/>
                <w:color w:val="0000FF"/>
                <w:sz w:val="27"/>
                <w:szCs w:val="27"/>
                <w:shd w:fill="FFFFFF" w:val="clear"/>
              </w:rPr>
              <w:t>постановления от 10.03.2022 № 356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установленным срокам в протокола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680" w:right="624" w:gutter="0" w:header="0" w:top="158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83161630D1D8735F0FD984F012E1EE54C03E78BEA6DDF6F0B50F4F978785E382C8553F8BD271DEAE58987ECDA593A9A77A823fEbEG" TargetMode="External"/><Relationship Id="rId3" Type="http://schemas.openxmlformats.org/officeDocument/2006/relationships/hyperlink" Target="https://docs.cntd.ru/document/430642830" TargetMode="External"/><Relationship Id="rId4" Type="http://schemas.openxmlformats.org/officeDocument/2006/relationships/hyperlink" Target="consultantplus://offline/ref=9D683161630D1D8735F0FD984F012E1EE44401E08AEB6DDF6F0B50F4F978785E2A2CDD5CF2B76D4CACAE8685EFfCb4G" TargetMode="External"/><Relationship Id="rId5" Type="http://schemas.openxmlformats.org/officeDocument/2006/relationships/hyperlink" Target="consultantplus://offline/ref=9D683161630D1D8735F0E395596D7116E24759E88CE6668D3A540BA9AE7172097F63DC12B4BB724CAEB98C82E690087CD178AA20F004088AD8D1C6f2b1G" TargetMode="External"/><Relationship Id="rId6" Type="http://schemas.openxmlformats.org/officeDocument/2006/relationships/hyperlink" Target="consultantplus://offline/ref=9D683161630D1D8735F0E395596D7116E24759E88CEE648E36540BA9AE7172097F63DC12B4BB724CAFB28C84E690087CD178AA20F004088AD8D1C6f2b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00:00Z</dcterms:created>
  <dc:creator>пользователь</dc:creator>
  <dc:description/>
  <cp:keywords/>
  <dc:language>en-US</dc:language>
  <cp:lastModifiedBy>Kalmykova</cp:lastModifiedBy>
  <cp:lastPrinted>2020-12-30T08:45:00Z</cp:lastPrinted>
  <dcterms:modified xsi:type="dcterms:W3CDTF">2022-10-24T11:56:00Z</dcterms:modified>
  <cp:revision>6</cp:revision>
  <dc:subject/>
  <dc:title>ПОСТАНОВЛЕНИЕ</dc:title>
</cp:coreProperties>
</file>