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46"/>
          <w:sz w:val="28"/>
          <w:szCs w:val="28"/>
        </w:rPr>
      </w:pPr>
      <w:r>
        <w:rPr>
          <w:rFonts w:cs="Times New Roman" w:ascii="Times New Roman" w:hAnsi="Times New Roman"/>
          <w:spacing w:val="46"/>
          <w:sz w:val="28"/>
          <w:szCs w:val="28"/>
        </w:rPr>
        <w:tab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КУМСКОГО ГОРОДСКОГО ОКРУГ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9 марта 2022 г.</w:t>
        <w:tab/>
        <w:tab/>
        <w:tab/>
        <w:tab/>
        <w:t>г.Нефтекумск</w:t>
        <w:tab/>
        <w:tab/>
        <w:tab/>
        <w:tab/>
        <w:t>№ 35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 внесении изменений в План мероприятий по противодействию коррупции в администрации Нефтекумского городского округа Ставропольского края, ее отраслевых (функциональных) и территориальном органах на 2021-2024 годы, утвержденный постановлением администрации Нефтекумского городского округа Ставропольского края от 28 декабря 2020 г. № 1961</w:t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16 августа 2021 г. № 478 «О Национальном плане противодействия коррупции на 2021-2024 годы», в целях реализации антикоррупционных мероприятий администрация Нефтекумского городского округа Ставропольского края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1. Внести в План мероприятий по противодействию коррупции в администрации Нефтекумского городского округа Ставропольского края, ее отраслевых (функциональных) и территориальном органах на 2021-2024 годы, утвержденный постановлением администрации Нефтекумского городского округа Ставропольского края от 28 декабря 2020 г. № 1961 «Об утверждении Плана мероприятий по противодействию коррупции в администрации Нефтекумского городского округа Ставропольского края, ее отраслевых (функциональных) и территориальном органах на 2021-2024 годы» (ред. от 30 августа 2021 г.  № 1289, 29 ноября 2021 г. № 1676) следующие изменения:</w:t>
      </w:r>
    </w:p>
    <w:p>
      <w:pPr>
        <w:pStyle w:val="Normal"/>
        <w:autoSpaceDE w:val="false"/>
        <w:ind w:firstLine="500"/>
        <w:jc w:val="both"/>
        <w:rPr/>
      </w:pPr>
      <w:r>
        <w:rPr/>
        <w:t>1.1. Строку 4.3 раздела 4 изложить в редакции следующего содержания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43"/>
        <w:gridCol w:w="1900"/>
        <w:gridCol w:w="244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О СК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тдел правового и кадрового обеспечения, органы администрации</w:t>
            </w:r>
          </w:p>
        </w:tc>
      </w:tr>
    </w:tbl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  <w:t>1.2. Строки 6.2, 6.3 раздела 6 исключить.</w:t>
      </w:r>
    </w:p>
    <w:p>
      <w:pPr>
        <w:pStyle w:val="Normal"/>
        <w:autoSpaceDE w:val="false"/>
        <w:ind w:firstLine="500"/>
        <w:jc w:val="both"/>
        <w:rPr/>
      </w:pPr>
      <w:r>
        <w:rPr/>
        <w:t>1.3. В разделе 7:</w:t>
      </w:r>
    </w:p>
    <w:p>
      <w:pPr>
        <w:pStyle w:val="Normal"/>
        <w:autoSpaceDE w:val="false"/>
        <w:ind w:firstLine="500"/>
        <w:jc w:val="both"/>
        <w:rPr/>
      </w:pPr>
      <w:r>
        <w:rPr/>
        <w:t>1.3.1. Строку 7.4 исключить.</w:t>
      </w:r>
    </w:p>
    <w:p>
      <w:pPr>
        <w:pStyle w:val="Normal"/>
        <w:autoSpaceDE w:val="false"/>
        <w:ind w:firstLine="500"/>
        <w:jc w:val="both"/>
        <w:rPr/>
      </w:pPr>
      <w:r>
        <w:rPr/>
        <w:t>1.3.2. Дополнить строками 7.8. – 7.9 следующего содержания:</w:t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41"/>
        <w:gridCol w:w="2300"/>
        <w:gridCol w:w="21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информации в отдел правового и кадрового обеспечения администрации Нефтекумского городского округа Ставропольского края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установленным срокам на основании распоряжений администрации Нефтекумского городского округа Ставропольского кр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ы АНГО, ответственные лица, отдела аппара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нформации в управление Губернатора Ставропольского края по координации работы по противодействию коррупции в Ставропольском крае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установленным срокам в протокол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</w:tbl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подлежит размещению на официальном сайте администрации Нефтекумского городского округа Ставропольского края в информационно-телекоммуникационной сети Интернет в разделе «Противодействие коррупции»/ подразделе «Нормативные правовые акты и иные акты в сфере противодействия коррупции»/ «Муниципальные правовые ак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Нефтекумского городского округа Ставропольского края Заиченко А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Нефтекумского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Д.Н. Сокуренко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0:00Z</dcterms:created>
  <dc:creator>пользователь</dc:creator>
  <dc:description/>
  <cp:keywords/>
  <dc:language>en-US</dc:language>
  <cp:lastModifiedBy>Kalmykova</cp:lastModifiedBy>
  <cp:lastPrinted>2022-03-10T15:39:00Z</cp:lastPrinted>
  <dcterms:modified xsi:type="dcterms:W3CDTF">2022-03-10T12:40:00Z</dcterms:modified>
  <cp:revision>2</cp:revision>
  <dc:subject/>
  <dc:title>ПОСТАНОВЛЕНИЕ</dc:title>
</cp:coreProperties>
</file>