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6"/>
          <w:sz w:val="28"/>
          <w:szCs w:val="28"/>
        </w:rPr>
      </w:pPr>
      <w:r>
        <w:rPr>
          <w:rFonts w:cs="Times New Roman" w:ascii="Times New Roman" w:hAnsi="Times New Roman"/>
          <w:spacing w:val="46"/>
          <w:sz w:val="28"/>
          <w:szCs w:val="28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КУМСКОГО ГОРОДСКОГО ОКРУГ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1 марта  2023 г.</w:t>
        <w:tab/>
        <w:tab/>
      </w:r>
      <w:bookmarkStart w:id="0" w:name="_GoBack"/>
      <w:bookmarkEnd w:id="0"/>
      <w:r>
        <w:rPr/>
        <w:tab/>
        <w:tab/>
        <w:t>г.Нефтекумск</w:t>
        <w:tab/>
        <w:tab/>
        <w:tab/>
        <w:tab/>
        <w:t>№  48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 внесении изменений в План мероприятий по противодействию коррупции </w:t>
        <w:br/>
        <w:t xml:space="preserve">в администрации Нефтекумского городского округа Ставропольского края, </w:t>
        <w:br/>
        <w:t>ее отраслевых (функциональных) и территориальном органах на 2021-2024 годы, утвержденный постановлением администрации Нефтекумского городского округа Ставропольского края от 28 декабря 2020 г. № 1961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указом Президента Российской Федерации от 16 августа 2021 г. № 478 «О Национальном плане противодействия коррупции </w:t>
        <w:br/>
        <w:t xml:space="preserve">на 2021-2024 годы», в целях реализации антикоррупционных мероприятий администрация Нефтекумского городского округа Ставропольского кра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00"/>
        <w:jc w:val="both"/>
        <w:rPr/>
      </w:pPr>
      <w:r>
        <w:rPr/>
        <w:t>1. Внести в План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, утвержденный постановлением администрации Нефтекумского городского округа Ставропольского края от 28 декабря 2020 г. № 1961 «Об утверждении Плана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» (</w:t>
      </w:r>
      <w:r>
        <w:rPr>
          <w:sz w:val="27"/>
          <w:szCs w:val="27"/>
        </w:rPr>
        <w:t xml:space="preserve">в ред. от 30.08.2021 № 1289, с изм от 29.11.2021 № 1676, от 09.03.2022 № 356, от 14.06.2022 № 869, от 24.10.2022 г. № 1526) </w:t>
      </w:r>
      <w:r>
        <w:rPr/>
        <w:t>следующие изменения: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1.1. Дополнить раздел 4 строкой 4.3.1. следующего содержания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03"/>
        <w:gridCol w:w="1800"/>
        <w:gridCol w:w="218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3.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обучения уполномоченных лиц, ответственных за противодействие коррупции, по программам повышения квалификации по закупкам товаров, работ и услуг для муниципальных нужд в целях реализации Методических рекомендаций по проведению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 год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бл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</w:t>
            </w:r>
          </w:p>
        </w:tc>
      </w:tr>
    </w:tbl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1.2. Строку 5.1. раздела 5 исключить.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1.3. Строку 5.5. раздела 5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2"/>
        <w:gridCol w:w="180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ценки коррупционных рисков при организации продажи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имущественных и земельных отношений; </w:t>
            </w:r>
          </w:p>
        </w:tc>
      </w:tr>
    </w:tbl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1.4. Строку 7.6. раздела 7 изложить в сле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92"/>
        <w:gridCol w:w="1800"/>
        <w:gridCol w:w="2160"/>
      </w:tblGrid>
      <w:tr>
        <w:trPr>
          <w:trHeight w:val="32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и размещение баннера (билборда, плаката, социальной рекламы), призывающих к антикоррупционному поведению граждан и организаций, вдоль автомобильных дорог федерального значения, в общественных местах с массовым пребыванием людей и/или  размещение указанной информации на электронном экране в общественных местах с массовым пребыванием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полгод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100,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дел закупок</w:t>
            </w:r>
          </w:p>
        </w:tc>
      </w:tr>
    </w:tbl>
    <w:p>
      <w:pPr>
        <w:pStyle w:val="Normal"/>
        <w:autoSpaceDE w:val="false"/>
        <w:ind w:firstLine="5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одлежит размещению на официальном сайте администрации Нефтекумского городского округа Ставропольского края в информационно-телекоммуникационной сети Интернет в разделе «Противодействие коррупции»/ подразделе «Нормативные правовые акты и иные акты в сфере противодействия коррупции»/ «Муниципальные правовые ак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Нефтекумского городского округа Ставропольского края Заиченко А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4. Настоящее постановление вступает в силу со дня его принятия и распространяется на правоотношения, возникшие с 01 марта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Нефтекум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Д.Н. Сокур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1:00Z</dcterms:created>
  <dc:creator>Murtazalieva</dc:creator>
  <dc:description/>
  <cp:keywords/>
  <dc:language>en-US</dc:language>
  <cp:lastModifiedBy>Kalmykova</cp:lastModifiedBy>
  <dcterms:modified xsi:type="dcterms:W3CDTF">2023-03-31T09:21:00Z</dcterms:modified>
  <cp:revision>2</cp:revision>
  <dc:subject/>
  <dc:title>ПОСТАНОВЛЕНИЕ</dc:title>
</cp:coreProperties>
</file>