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46"/>
          <w:sz w:val="28"/>
          <w:szCs w:val="28"/>
        </w:rPr>
      </w:pPr>
      <w:r>
        <w:rPr>
          <w:rFonts w:cs="Times New Roman" w:ascii="Times New Roman" w:hAnsi="Times New Roman"/>
          <w:spacing w:val="46"/>
          <w:sz w:val="28"/>
          <w:szCs w:val="28"/>
        </w:rPr>
        <w:tab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ЕФТЕКУМСКОГО ГОРОДСКОГО ОКРУГА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 июня 2022 г.</w:t>
        <w:tab/>
        <w:tab/>
        <w:tab/>
        <w:tab/>
        <w:t>г.Нефтекумск</w:t>
        <w:tab/>
        <w:tab/>
        <w:tab/>
        <w:tab/>
        <w:t>№ 86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О внесении изменений в План мероприятий по противодействию коррупции в администрации Нефтекумского городского округа Ставропольского края, ее отраслевых (функциональных) и территориальном органах на 2021-2024 годы, утвержденный постановлением администрации Нефтекумского городского </w:t>
        <w:br/>
        <w:t>округа Ставропольского края от 28 декабря 2020 г. № 1961</w:t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указом Президента Российской Федерации от 16 августа 2021 г. № 478 «О Национальном плане противодействия коррупции на 2021-2024 годы», в целях реализации антикоррупционных мероприятий администрация Нефтекумского городского округа Ставропольского края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. Внести в План мероприятий по противодействию коррупции в администрации Нефтекумского городского округа Ставропольского края, ее отраслевых (функциональных) и территориальном органах на 2021-2024 годы, утвержденный постановлением администрации Нефтекумского городского округа Ставропольского края от 28 декабря 2020 г. № 1961  (ред. от 30.08.2021 № 1289, 29.11.2021 № 1676, </w:t>
      </w:r>
      <w:r>
        <w:rPr>
          <w:sz w:val="27"/>
          <w:szCs w:val="27"/>
        </w:rPr>
        <w:t>от 09.03.2022 № 356 от 09.03.2022 № 356</w:t>
      </w:r>
      <w:r>
        <w:rPr/>
        <w:t>) следующие изменения:</w:t>
      </w:r>
    </w:p>
    <w:p>
      <w:pPr>
        <w:pStyle w:val="Style13"/>
        <w:shd w:fill="FFFFFF" w:val="clear"/>
        <w:tabs>
          <w:tab w:val="clear" w:pos="708"/>
          <w:tab w:val="center" w:pos="5170" w:leader="none"/>
        </w:tabs>
        <w:spacing w:before="0" w:after="150"/>
        <w:ind w:firstLine="700"/>
        <w:jc w:val="both"/>
        <w:rPr/>
      </w:pPr>
      <w:r>
        <w:rPr/>
        <w:t>1.1. Пункт 4.1 изложить в редакции следующего содержания:</w:t>
        <w:tab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00"/>
        <w:gridCol w:w="1700"/>
        <w:gridCol w:w="244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4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участия лиц, впервые поступивших на муниципальную службу,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 000,00  рубл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АНГО СК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равового и кадрового обеспечения, органы админист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tabs>
          <w:tab w:val="clear" w:pos="708"/>
          <w:tab w:val="center" w:pos="5170" w:leader="none"/>
        </w:tabs>
        <w:spacing w:before="0" w:after="150"/>
        <w:ind w:firstLine="700"/>
        <w:jc w:val="both"/>
        <w:rPr/>
      </w:pPr>
      <w:r>
        <w:rPr/>
        <w:t>1.2. Пункт 4.3. изложить в редакции следующего содержания:</w:t>
        <w:tab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800"/>
        <w:gridCol w:w="1700"/>
        <w:gridCol w:w="244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4.3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ежегодного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9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бл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АНГО СК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равового и кадрового обеспечения, органы администрации»</w:t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_GoBack"/>
      <w:bookmarkEnd w:id="0"/>
      <w:r>
        <w:rPr/>
        <w:t>2. Настоящее постановление подлежит размещению на официальном сайте администрации Нефтекумского городского округа Ставропольского края в информационно-телекоммуникационной сети Интернет в разделе «Противодействие коррупции»/ подразделе «Нормативные правовые акты и иные акты в сфере противодействия коррупции»/ «Муниципальные правовые ак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Нефтекумского городского округа Ставропольского края Заиченко А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  <w:t>4. Настоящее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Нефтекумского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Д.Н. Сокур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7:00Z</dcterms:created>
  <dc:creator>пользователь</dc:creator>
  <dc:description/>
  <cp:keywords/>
  <dc:language>en-US</dc:language>
  <cp:lastModifiedBy>Kalmykova</cp:lastModifiedBy>
  <cp:lastPrinted>2022-06-14T13:26:00Z</cp:lastPrinted>
  <dcterms:modified xsi:type="dcterms:W3CDTF">2022-06-14T10:27:00Z</dcterms:modified>
  <cp:revision>2</cp:revision>
  <dc:subject/>
  <dc:title>ПОСТАНОВЛЕНИЕ</dc:title>
</cp:coreProperties>
</file>