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8" w:type="dxa"/>
        <w:jc w:val="left"/>
        <w:tblInd w:w="-113" w:type="dxa"/>
        <w:tblLayout w:type="fixed"/>
        <w:tblCellMar>
          <w:top w:w="0" w:type="dxa"/>
          <w:left w:w="108" w:type="dxa"/>
          <w:bottom w:w="0" w:type="dxa"/>
          <w:right w:w="108" w:type="dxa"/>
        </w:tblCellMar>
      </w:tblPr>
      <w:tblGrid>
        <w:gridCol w:w="608"/>
        <w:gridCol w:w="300"/>
        <w:gridCol w:w="4000"/>
        <w:gridCol w:w="1600"/>
        <w:gridCol w:w="8700"/>
      </w:tblGrid>
      <w:tr>
        <w:trPr/>
        <w:tc>
          <w:tcPr>
            <w:tcW w:w="1520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 w:val="24"/>
                <w:szCs w:val="24"/>
              </w:rPr>
              <w:t xml:space="preserve">Комплексная информация по исполнению Плана мероприятий по противодействию коррупции в АНГО СК, ее отраслевых (функциональных) и территориальном органах, на 2021-2025 годы, утвержденного Постановлением от 28 декабря 2020 г. №1961, за 2 квартал 2021 года </w:t>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полнение</w:t>
            </w:r>
          </w:p>
        </w:tc>
      </w:tr>
      <w:tr>
        <w:trPr/>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2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рганизационные мероприятия</w:t>
            </w:r>
          </w:p>
        </w:tc>
      </w:tr>
      <w:tr>
        <w:trPr>
          <w:trHeight w:val="2468"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эффективности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го органа, и регулированию конфликта интере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ежведомственной комиссии по противодействию коррупции при администрации Нефтекумского городского округа Ставропольского кра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опросы обеспечения эффективности деятельности комиссий по соблюдению требований к служебному поведению муниципальных служащих  и урегулированию конфликта интересов, образованных правовыми актами органов местного самоуправления, рассматриваются на заседании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м органах, и урегулированию конфликта интересов, на основании Постановления администрации Нефтекумского городского округа Ставропольского края от 15 марта 2018 года № 385.</w:t>
            </w:r>
          </w:p>
          <w:p>
            <w:pPr>
              <w:pStyle w:val="Default"/>
              <w:ind w:firstLine="709"/>
              <w:jc w:val="both"/>
              <w:rPr>
                <w:color w:val="000000"/>
              </w:rPr>
            </w:pPr>
            <w:r>
              <w:rPr>
                <w:color w:val="000000"/>
              </w:rPr>
              <w:t>Во 2 квартале 2021 года проведено 4 заседания указанной комиссии, по следующим вопросам:</w:t>
            </w:r>
          </w:p>
          <w:p>
            <w:pPr>
              <w:pStyle w:val="Style14"/>
              <w:shd w:fill="FFFFFF" w:val="clear"/>
              <w:spacing w:before="0" w:after="0"/>
              <w:ind w:firstLine="709"/>
              <w:jc w:val="both"/>
              <w:rPr>
                <w:bCs/>
              </w:rPr>
            </w:pPr>
            <w:r>
              <w:rPr>
                <w:bCs/>
              </w:rPr>
              <w:t>Протоколом № 2 от 02 апреля 2021 года установлено:</w:t>
            </w:r>
          </w:p>
          <w:p>
            <w:pPr>
              <w:pStyle w:val="Normal"/>
              <w:shd w:fill="FFFFFF" w:val="clear"/>
              <w:ind w:firstLine="709"/>
              <w:jc w:val="both"/>
              <w:rPr>
                <w:bCs/>
                <w:sz w:val="24"/>
                <w:szCs w:val="24"/>
              </w:rPr>
            </w:pPr>
            <w:r>
              <w:rPr>
                <w:bCs/>
                <w:sz w:val="24"/>
                <w:szCs w:val="24"/>
              </w:rPr>
              <w:t>- по факту подач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1 (одним) муниципальным служащим управления труда и социальной защиты населения администрации Нефтекумского городского округа Ставропольского края признано, что при исполнении муниципальным служащим должностных обязанностей конфликт интересов отсутствует; в отношении 1 (одного) муниципального служащего администрации Нефтекумского городского округа Ставропольского края – признано, что при исполнении муниципальным служащим должностных обязанностей личная заинтересованность может привести к конфликту интересов. Исключить из состава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го органов, и урегулированию конфликта интересов, в части рассмотрения и принятия решения в отношении данного муниципального служащего;</w:t>
            </w:r>
          </w:p>
          <w:p>
            <w:pPr>
              <w:pStyle w:val="Normal"/>
              <w:shd w:fill="FFFFFF" w:val="clear"/>
              <w:ind w:firstLine="709"/>
              <w:jc w:val="both"/>
              <w:rPr>
                <w:bCs/>
                <w:sz w:val="24"/>
                <w:szCs w:val="24"/>
              </w:rPr>
            </w:pPr>
            <w:r>
              <w:rPr>
                <w:bCs/>
                <w:sz w:val="24"/>
                <w:szCs w:val="24"/>
              </w:rPr>
              <w:t xml:space="preserve">- по поступлению представления прокуратуры по фактам недостоверности представления сведений о доходах, расходах, имуществе и обязательствах имущественного характера в отношении 1 (одного) муниципального служащего управления труда и социальной защиты населения администрации Нефтекумского городского округа Ставропольского края, установлено, что факт, изложенный в представлении прокуратуры об указании недостоверных сведений подтвержден; учитывая Письмо Минтруда России от 21 марта 2016 г. № 18-2/10/П-1526 за впервые совершенный несущественный проступков, обзор которых приведен в приложении № 3 к указанному письму, и при отсутствии отягчающих обстоятельств, рекомендовать начальнику управления труда и социальной защиты населения администрации Нефтекумского городского округа Ставропольского края, взыскания не применять; </w:t>
            </w:r>
          </w:p>
          <w:p>
            <w:pPr>
              <w:pStyle w:val="Normal"/>
              <w:shd w:fill="FFFFFF" w:val="clear"/>
              <w:ind w:firstLine="709"/>
              <w:jc w:val="both"/>
              <w:rPr>
                <w:bCs/>
                <w:sz w:val="24"/>
                <w:szCs w:val="24"/>
              </w:rPr>
            </w:pPr>
            <w:r>
              <w:rPr>
                <w:bCs/>
                <w:sz w:val="24"/>
                <w:szCs w:val="24"/>
              </w:rPr>
              <w:t>- по факту получения представления главы городского округа, касающегося осуществления мер по предупреждению коррупции, в отношении 5 (пяти) муниципальных служащих администрации Нефтекумского городского округа Ставропольского края и 3 (трех) руководителей отраслевых (функциональных) органов администрации; по факту получения представления начальника управления имущественных и земельных отношений администрации Нефтекумского городского округа Ставропольского края, касающегося осуществления мер по предупреждению коррупции, в отношении 5 (пяти) муниципальных служащих управления имущественных и земельных отношений администрации Нефтекумского городского округа Ставропольского края; по факту получения представления начальника финансового управления администрации Нефтекумского городского округа Ставропольского края, касающегося осуществления мер по предупреждению коррупции, в отношении 4 (четырех) муниципальных служащих финансового управления администрации Нефтекумского городского округа Ставропольского края; по факту получения представления начальника управления городского хозяйства администрации Нефтекумского городского округа Ставропольского края, касающегося осуществления мер по предупреждению коррупции, в отношении 1 (одного) муниципального служащего управления городского хозяйства администрации Нефтекумского городского округа Ставропольского края; по факту получения представления начальника управления по делам территорий администрации Нефтекумского городского округа Ставропольского края, касающегося осуществления мер по предупреждению коррупции, в отношении 1 (одного) муниципального служащего управления по делам территорий администрации Нефтекумского городского округа Ставропольского края; по факту получения представления начальника управления труда и социальной защиты населений администрации Нефтекумского городского округа Ставропольского края, касающегося осуществления мер по предупреждению коррупции, в отношении 8 (восьми) муниципальных служащих управления труда и социальной защиты населения администрации Нефтекумского городского округа Ставропольского края, установлено во всех случаях имеют место обстоятельства непредставления полных сведений; согласно Письму Минтруда России от 21 марта 2016 г. № 18-2/10/П-1526 за впервые совершенный несущественный проступков, обзор которых приведен в приложении № 3 к указанному письму, и при отсутствии отягчающих обстоятельств, учитывая факты самостоятельных выявлений муниципальными служащими в период декларационной компании выявленных нарушений, рекомендовать соответствующим руководителям взыскания не применять; муниципальным служащим сделать соответствующие запросы по движениям счетов и представить полученную информацию в комиссию для рассмотрения и принятия, в случае выявления какого-либо движения, решения (срок исполнения 2 месяца).</w:t>
            </w:r>
          </w:p>
          <w:p>
            <w:pPr>
              <w:pStyle w:val="Normal"/>
              <w:shd w:fill="FFFFFF" w:val="clear"/>
              <w:ind w:firstLine="709"/>
              <w:jc w:val="both"/>
              <w:rPr>
                <w:bCs/>
                <w:sz w:val="24"/>
                <w:szCs w:val="24"/>
              </w:rPr>
            </w:pPr>
            <w:r>
              <w:rPr>
                <w:bCs/>
                <w:sz w:val="24"/>
                <w:szCs w:val="24"/>
              </w:rPr>
              <w:t>Протоколом № 3 от 29 апреля 2021 года установлено:</w:t>
            </w:r>
          </w:p>
          <w:p>
            <w:pPr>
              <w:pStyle w:val="Normal"/>
              <w:shd w:fill="FFFFFF" w:val="clear"/>
              <w:ind w:firstLine="709"/>
              <w:jc w:val="both"/>
              <w:rPr>
                <w:bCs/>
                <w:sz w:val="24"/>
                <w:szCs w:val="24"/>
              </w:rPr>
            </w:pPr>
            <w:r>
              <w:rPr>
                <w:bCs/>
                <w:sz w:val="24"/>
                <w:szCs w:val="24"/>
              </w:rPr>
              <w:t>- по факту подач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1 (одним) муниципальным служащим администрации Нефтекумского городского округа Ставропольского края – признано, что при исполнении муниципальным служащим должностных обязанностей личная заинтересованность может привести к конфликту интересов. Исключить из состава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го органов, и урегулированию конфликта интересов, в части рассмотрения и принятия решения в отношении данного муниципального служащего;</w:t>
            </w:r>
          </w:p>
          <w:p>
            <w:pPr>
              <w:pStyle w:val="Normal"/>
              <w:shd w:fill="FFFFFF" w:val="clear"/>
              <w:ind w:firstLine="709"/>
              <w:jc w:val="both"/>
              <w:rPr>
                <w:bCs/>
                <w:sz w:val="24"/>
                <w:szCs w:val="24"/>
              </w:rPr>
            </w:pPr>
            <w:r>
              <w:rPr>
                <w:bCs/>
                <w:sz w:val="24"/>
                <w:szCs w:val="24"/>
              </w:rPr>
              <w:t>- по факту получения представлений членов комиссии по соблюдению требовании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го органов, касающихся осуществления мер по предупреждению коррупции, в отношении 1 (одного) муниципального служащего администрации Нефтекумского городского округа Ставропольского края; 1 (одного) муниципального служащего финансового управления администрации Нефтекумского городского округа Ставропольского края и 1 (одного) руководителя отраслевого (функционального) органа администрации, установлено отсутствие движения денежных средств, рекомендовать руководителям муниципальных служащих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4"/>
                <w:szCs w:val="24"/>
              </w:rPr>
            </w:pPr>
            <w:r>
              <w:rPr>
                <w:bCs/>
                <w:sz w:val="24"/>
                <w:szCs w:val="24"/>
              </w:rPr>
              <w:t>- по уведомлениям во всех случаях конфликт интересов отсутствует</w:t>
            </w:r>
          </w:p>
          <w:p>
            <w:pPr>
              <w:pStyle w:val="Normal"/>
              <w:ind w:firstLine="709"/>
              <w:jc w:val="both"/>
              <w:rPr>
                <w:bCs/>
                <w:sz w:val="24"/>
                <w:szCs w:val="24"/>
                <w:shd w:fill="FFFFFF" w:val="clear"/>
              </w:rPr>
            </w:pPr>
            <w:r>
              <w:rPr>
                <w:bCs/>
                <w:sz w:val="24"/>
                <w:szCs w:val="24"/>
                <w:shd w:fill="FFFFFF" w:val="clear"/>
              </w:rPr>
              <w:t>Протоколом № 4 от 28 мая 2021 года установлено, что по факту представления уведомления об осуществлении иной оплачиваемой работы - конфликт интересов отсутствует.</w:t>
            </w:r>
          </w:p>
          <w:p>
            <w:pPr>
              <w:pStyle w:val="Normal"/>
              <w:shd w:fill="FFFFFF" w:val="clear"/>
              <w:ind w:firstLine="709"/>
              <w:jc w:val="both"/>
              <w:rPr>
                <w:bCs/>
                <w:sz w:val="24"/>
                <w:szCs w:val="24"/>
              </w:rPr>
            </w:pPr>
            <w:r>
              <w:rPr>
                <w:bCs/>
                <w:sz w:val="24"/>
                <w:szCs w:val="24"/>
              </w:rPr>
              <w:t>Протоколом № 5 от 17 июня 2021 года установлено:</w:t>
            </w:r>
          </w:p>
          <w:p>
            <w:pPr>
              <w:pStyle w:val="Normal"/>
              <w:shd w:fill="FFFFFF" w:val="clear"/>
              <w:ind w:firstLine="709"/>
              <w:jc w:val="both"/>
              <w:rPr>
                <w:bCs/>
                <w:sz w:val="24"/>
                <w:szCs w:val="24"/>
              </w:rPr>
            </w:pPr>
            <w:r>
              <w:rPr>
                <w:bCs/>
                <w:sz w:val="24"/>
                <w:szCs w:val="24"/>
              </w:rPr>
              <w:t>1. факту подачи уведомления о намерения заниматься иной оплачиваемой деятельностью 1 (одним) муниципальным служащим администрации Нефтекумского городского округа Ставропольского края, что конфликт интересов отсутствует;</w:t>
            </w:r>
          </w:p>
          <w:p>
            <w:pPr>
              <w:pStyle w:val="Normal"/>
              <w:shd w:fill="FFFFFF" w:val="clear"/>
              <w:ind w:firstLine="709"/>
              <w:jc w:val="both"/>
              <w:rPr>
                <w:bCs/>
                <w:sz w:val="24"/>
                <w:szCs w:val="24"/>
              </w:rPr>
            </w:pPr>
            <w:r>
              <w:rPr>
                <w:bCs/>
                <w:sz w:val="24"/>
                <w:szCs w:val="24"/>
              </w:rPr>
              <w:t>2. по факту  получения представления членов комиссии, касающихся осуществления мер по предупреждению коррупции, в отношении 5 муниципальных служащих управления имущественных и земельных отношений администрации Нефтекумского городского округа Ставропольского края:</w:t>
            </w:r>
          </w:p>
          <w:p>
            <w:pPr>
              <w:pStyle w:val="Normal"/>
              <w:shd w:fill="FFFFFF" w:val="clear"/>
              <w:ind w:firstLine="709"/>
              <w:jc w:val="both"/>
              <w:rPr>
                <w:bCs/>
                <w:sz w:val="24"/>
                <w:szCs w:val="24"/>
              </w:rPr>
            </w:pPr>
            <w:r>
              <w:rPr>
                <w:bCs/>
                <w:sz w:val="24"/>
                <w:szCs w:val="24"/>
              </w:rPr>
              <w:t>- в отношении 2 муниципальных служащих: установлено, что подтвержден факт движения денежных средств по счету; рекомендовано начальнику управления имущественных и земельных отношений администрации Нефтекумского городского округа Ставропольского края применить к муниципальным служащим дисциплинарное наказание - замечание; рекомендовано начальнику управления имущественных и земельных отношений администрации Нефтекумского городского округа Ставропольского края провести с муниципальными служащими профилактические мероприятия в целях выявления наличия или отсутствия движения на счетах и в связи с этим принятия/не принятия решения по факту проведения проверки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4"/>
                <w:szCs w:val="24"/>
              </w:rPr>
            </w:pPr>
            <w:r>
              <w:rPr>
                <w:bCs/>
                <w:sz w:val="24"/>
                <w:szCs w:val="24"/>
              </w:rPr>
              <w:t>- в отношении 1 муниципального служащего: установлено отсутствие нарушений со стороны муниципального служащего;</w:t>
            </w:r>
          </w:p>
          <w:p>
            <w:pPr>
              <w:pStyle w:val="Normal"/>
              <w:shd w:fill="FFFFFF" w:val="clear"/>
              <w:ind w:firstLine="709"/>
              <w:jc w:val="both"/>
              <w:rPr>
                <w:bCs/>
                <w:sz w:val="24"/>
                <w:szCs w:val="24"/>
              </w:rPr>
            </w:pPr>
            <w:r>
              <w:rPr>
                <w:bCs/>
                <w:sz w:val="24"/>
                <w:szCs w:val="24"/>
              </w:rPr>
              <w:t>- в отношении 1 муниципального служащего: установлено отсутствие движения денежных средств; рекомендовано руководителю управления имущественных и земельных отношений администрации Нефтекумского городского округа Ставропольского края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4"/>
                <w:szCs w:val="24"/>
              </w:rPr>
            </w:pPr>
            <w:r>
              <w:rPr>
                <w:bCs/>
                <w:sz w:val="24"/>
                <w:szCs w:val="24"/>
              </w:rPr>
              <w:t>- в отношении 1 одного муниципального служащего: установлено, что подтвержден факт движения денежных средств по счету; рекомендовано начальнику управления имущественных и земельных отношений администрации Нефтекумского городского округа Ставропольского края применить к муниципальному служащему дисциплинарное наказание - замечание; рекомендовано начальнику управления имущественных и земельных отношений администрации Нефтекумского городского округа Ставропольского края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4"/>
                <w:szCs w:val="24"/>
              </w:rPr>
            </w:pPr>
            <w:r>
              <w:rPr>
                <w:bCs/>
                <w:sz w:val="24"/>
                <w:szCs w:val="24"/>
              </w:rPr>
              <w:t>3. по факту  получения представления членов комиссии, касающихся осуществления мер по предупреждению коррупции, в отношении 3 муниципальных служащих финансового управления администрации Нефтекумского городского округа Ставропольского края: установлено отсутствие движения денежных средств; рекомендовано начальнику финансового управления администрации Нефтекумского городского округа Ставропольского края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4"/>
                <w:szCs w:val="24"/>
              </w:rPr>
            </w:pPr>
            <w:r>
              <w:rPr>
                <w:bCs/>
                <w:sz w:val="24"/>
                <w:szCs w:val="24"/>
              </w:rPr>
              <w:t>4. по факту  получения представления членов комиссии, касающихся осуществления мер по предупреждению коррупции, в отношении руководителя управления имущественных и земельных отношений администрации Нефтекумского городского округа Ставропольского края, признана причина невозможности представления информации по счетам уважительной;</w:t>
            </w:r>
          </w:p>
          <w:p>
            <w:pPr>
              <w:pStyle w:val="Normal"/>
              <w:shd w:fill="FFFFFF" w:val="clear"/>
              <w:ind w:firstLine="709"/>
              <w:jc w:val="both"/>
              <w:rPr>
                <w:bCs/>
                <w:sz w:val="24"/>
                <w:szCs w:val="24"/>
              </w:rPr>
            </w:pPr>
            <w:r>
              <w:rPr>
                <w:bCs/>
                <w:sz w:val="24"/>
                <w:szCs w:val="24"/>
              </w:rPr>
              <w:t>5. по факту  получения представления членов комиссии, касающихся осуществления мер по предупреждению коррупции, в отношении 4 муниципальных служащих администрации Нефтекумского городского округа Ставропольского края, установлено отсутствие движения денежных средств; рекомендовано главе Нефтекумского городского округа Ставропольского края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4"/>
                <w:szCs w:val="24"/>
              </w:rPr>
            </w:pPr>
            <w:r>
              <w:rPr>
                <w:bCs/>
                <w:sz w:val="24"/>
                <w:szCs w:val="24"/>
              </w:rPr>
              <w:t>6. по факту  получения представления членов комиссии, касающихся осуществления мер по предупреждению коррупции, в отношении 1 муниципального служащего управления городского хозяйства администрации Нефтекумского городского округа Ставропольского края, установлено отсутствие движения денежных средств; рекомендовано заместителю главы администрации – начальнику управления городского хозяйства администрации Нефтекумского городского округа Ставропольского края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4"/>
                <w:szCs w:val="24"/>
              </w:rPr>
            </w:pPr>
            <w:r>
              <w:rPr>
                <w:bCs/>
                <w:sz w:val="24"/>
                <w:szCs w:val="24"/>
              </w:rPr>
              <w:t>7. по факту  получения представления членов комиссии, касающихся осуществления мер по предупреждению коррупции, в отношении 1 муниципального служащего управления по делам территорий администрации Нефтекумского городского округа Ставропольского края, установлено отсутствие движения денежных средств; рекомендовано начальнику управления по делам территорий администрации Нефтекумского городского округа Ставропольского края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4"/>
                <w:szCs w:val="24"/>
              </w:rPr>
            </w:pPr>
            <w:r>
              <w:rPr>
                <w:bCs/>
                <w:sz w:val="24"/>
                <w:szCs w:val="24"/>
              </w:rPr>
              <w:t>8. по факту  получения представления членов комиссии, касающихся осуществления мер по предупреждению коррупции, в отношении 9 муниципальных служащих управления труда и социальной защиты населения администрации Нефтекумского городского округа Ставропольского края:</w:t>
            </w:r>
          </w:p>
          <w:p>
            <w:pPr>
              <w:pStyle w:val="Normal"/>
              <w:shd w:fill="FFFFFF" w:val="clear"/>
              <w:ind w:firstLine="709"/>
              <w:jc w:val="both"/>
              <w:rPr>
                <w:bCs/>
                <w:sz w:val="24"/>
                <w:szCs w:val="24"/>
              </w:rPr>
            </w:pPr>
            <w:r>
              <w:rPr>
                <w:bCs/>
                <w:sz w:val="24"/>
                <w:szCs w:val="24"/>
              </w:rPr>
              <w:t>- в отношении 2 муниципальных служащих установлено отсутствие движения денежных средств; рекомендовано начальнику управления труда и социальной защиты населения администрации Нефтекумского городского округа Ставропольского края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4"/>
                <w:szCs w:val="24"/>
              </w:rPr>
            </w:pPr>
            <w:r>
              <w:rPr>
                <w:bCs/>
                <w:sz w:val="24"/>
                <w:szCs w:val="24"/>
              </w:rPr>
              <w:t>- в отношении 1 муниципального служащего вопрос снят с рассмотрения;</w:t>
            </w:r>
          </w:p>
          <w:p>
            <w:pPr>
              <w:pStyle w:val="Normal"/>
              <w:shd w:fill="FFFFFF" w:val="clear"/>
              <w:ind w:firstLine="709"/>
              <w:jc w:val="both"/>
              <w:rPr>
                <w:bCs/>
                <w:sz w:val="24"/>
                <w:szCs w:val="24"/>
              </w:rPr>
            </w:pPr>
            <w:r>
              <w:rPr>
                <w:bCs/>
                <w:sz w:val="24"/>
                <w:szCs w:val="24"/>
              </w:rPr>
              <w:t>- в отношении 6 муниципальных служащих: установлено, что подтвержден факт движения денежных средств по счету; рекомендовано начальнику управления труда и социальной защиты населения администрации Нефтекумского городского округа Ставропольского края применить к муниципальным служащим дисциплинарное наказание - замечание; рекомендовано начальнику управления руда и социальной защиты населения администрации Нефтекумского городского округа Ставропольского края не проводить проверку полноты и достоверности сведений о доходах, об имуществе и обязательствах имущественного характера.</w:t>
            </w:r>
          </w:p>
          <w:p>
            <w:pPr>
              <w:pStyle w:val="ConsPlusNormal1"/>
              <w:ind w:firstLine="692"/>
              <w:jc w:val="both"/>
              <w:rPr>
                <w:rFonts w:ascii="Times New Roman" w:hAnsi="Times New Roman" w:cs="Times New Roman"/>
                <w:sz w:val="24"/>
                <w:szCs w:val="24"/>
              </w:rPr>
            </w:pPr>
            <w:r>
              <w:rPr>
                <w:rFonts w:cs="Times New Roman" w:ascii="Times New Roman" w:hAnsi="Times New Roman"/>
                <w:bCs/>
                <w:sz w:val="24"/>
                <w:szCs w:val="24"/>
              </w:rPr>
              <w:t>9. по факту не представления запрашиваемой информации в отношении руководителя управления сельского хозяйства и охраны окружающей среды администрации Нефтекумского городского округа Ставропольского края: учтена невозможность в установленный срок предоставления запрашиваемой согласно протоколу № 2 от 02 апреля 2021 года информации в связи с нахождением на больничном листе; муниципальному служащему предоставить дополнительный срок 14 дней для представления информации согласно протоколу № 2 от 02 апреля 2021 года в комисс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дровой работы в части, касающейся ведения личных дел лиц, замещающих должности муниципальной службы; контроль за актуализацией сведений, содержащихся в анкетах, представляемых при назначении на указанные должности, об их родственниках и свойственниках в целях выявления возможного конфликта интерес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 мере поступления информации от лиц, замещающих должности муниципальной службы </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 муниципальными служащими проведена работа по необходимости внесения изменения в личные дела в связи с возникшими изменениями; проведена актуализация сведений, содержащихся в анкетах, представляемых при назначении на должности, об их родственниках и свойственниках в целях выявления конфликта интерес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реализацией Плана противодействия коррупции в администрации Нефтекумского городского округа Ставропольского края, ее отраслевых (функциональных) и территориальном органах (далее – администрация и ее орган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ом правового и кадрового обеспечения ежеквартально собирается информация от отделов аппарата АНГО СК и отраслевых (функциональных) и территориального органов АНГО СК о выполнении Плана в рамках обозначенных полномоч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и представление главе Нефтекумского городского округа Ставропольского края информации о реализации мероприятий по противодействию коррупции в администрации и ее органах</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ом правового и кадрового обеспечения ежеквартально после получения информация от отделов аппарата АНГО СК и отраслевых (функциональных) и территориального органов АНГО СК о выполнении Плана в рамках обозначенных полномочий осуществляется подготовка и представление главе НГО СК сводной информации о реализации пла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представленных муниципальными служащими актуальных сведений о родственниках и свойственниках в целях выявления возможного конфликта интерес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 анализ представленных муниципальными служащими актуальных сведений о родственниках и свойственниках в целях выявления возможного конфликта интересов</w:t>
            </w:r>
          </w:p>
        </w:tc>
      </w:tr>
      <w:tr>
        <w:trPr>
          <w:trHeight w:val="811"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 муниципальными служащими, с руководителями подведомственных муниципальных учреждений комплекса просветительных мер (заседаний «круглых столов», лекций, практических семинаров и иных мероприятий антикоррупционной направленности) по вопросам противодействия коррупции, в том числе с участием общественных объединений, уставной задачей которых является участие в противодействие коррупции и муниципальными служащими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В целях предотвращения и урегулирования конфликта интересов, повышения уровня антикоррупционного сознания муниципальных служащих, одной из сторон которого могут являться муниципальные служащие, проводится работа по правовому просвещению муниципальных служащих посредством проведения обучающих семинаров и круглых столов.  </w:t>
            </w:r>
          </w:p>
          <w:p>
            <w:pPr>
              <w:pStyle w:val="Normal"/>
              <w:ind w:firstLine="709"/>
              <w:jc w:val="both"/>
              <w:rPr>
                <w:bCs/>
                <w:sz w:val="24"/>
                <w:szCs w:val="24"/>
                <w:shd w:fill="FFFFFF" w:val="clear"/>
              </w:rPr>
            </w:pPr>
            <w:r>
              <w:rPr>
                <w:sz w:val="24"/>
                <w:szCs w:val="24"/>
              </w:rPr>
              <w:t>Во 2 квартале 2021 года проведен 1 семинар с участием заместителя главы городского округа, заместителей главы, руководителей (начальников) отделов, отраслевых (функциональных) и территориального органов администрации, а также муниципальных служащих, ответственных за профилактику коррупционных правонарушений по следующему вопросу повестки дня: «Антикоррупционная политика в органах местного самоуправления и ее роль».</w:t>
            </w:r>
          </w:p>
          <w:p>
            <w:pPr>
              <w:pStyle w:val="Normal"/>
              <w:ind w:firstLine="709"/>
              <w:jc w:val="both"/>
              <w:rPr>
                <w:bCs/>
                <w:iCs/>
                <w:sz w:val="24"/>
                <w:szCs w:val="24"/>
              </w:rPr>
            </w:pPr>
            <w:r>
              <w:rPr>
                <w:bCs/>
                <w:iCs/>
                <w:sz w:val="24"/>
                <w:szCs w:val="24"/>
              </w:rPr>
              <w:t>Управлением труда и социальной защиты населения администрации Нефтекумского городского округа Ставропольского края проведены занятия на следующие темы:</w:t>
            </w:r>
          </w:p>
          <w:p>
            <w:pPr>
              <w:pStyle w:val="Normal"/>
              <w:ind w:firstLine="709"/>
              <w:jc w:val="both"/>
              <w:rPr>
                <w:bCs/>
                <w:iCs/>
                <w:sz w:val="24"/>
                <w:szCs w:val="24"/>
              </w:rPr>
            </w:pPr>
            <w:r>
              <w:rPr>
                <w:bCs/>
                <w:iCs/>
                <w:sz w:val="24"/>
                <w:szCs w:val="24"/>
              </w:rPr>
              <w:t>- Порядок предоставления сведений о доходах, расходах, имуществе и обязательствах имущественного характера муниципальных служащих управления в 2021 году (за отчетный 2020 год);</w:t>
            </w:r>
          </w:p>
          <w:p>
            <w:pPr>
              <w:pStyle w:val="ConsPlusNormal1"/>
              <w:jc w:val="center"/>
              <w:rPr>
                <w:rFonts w:ascii="Times New Roman" w:hAnsi="Times New Roman" w:cs="Times New Roman"/>
                <w:sz w:val="24"/>
                <w:szCs w:val="24"/>
              </w:rPr>
            </w:pPr>
            <w:r>
              <w:rPr>
                <w:rFonts w:cs="Times New Roman" w:ascii="Times New Roman" w:hAnsi="Times New Roman"/>
                <w:bCs/>
                <w:iCs/>
                <w:sz w:val="24"/>
                <w:szCs w:val="24"/>
              </w:rPr>
              <w:t>- Об использовании специального программного обеспечения «Справки БК»</w:t>
            </w:r>
          </w:p>
        </w:tc>
      </w:tr>
      <w:tr>
        <w:trPr>
          <w:trHeight w:val="1737"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проверок соблюдения законодательства о противодействии коррупции подведомственными администрации и ее органам муниципальными учреждениями (предприятиям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1 квартал 2021 года проведена проверка соблюдения законодательства о противодействии коррупции подведомственными учреждениями образования –МБОУ д/с № 3, МБОУ д/с № 6, МБОУ д/с № 22; МБУ «Архитектура и градостроительство» Нефтекумского городского округа Ставропольского края; МКУ «ЕДДС» НГО СК, МБУ «СОК «Старт» НГО СК, МБУ НГО СК «МФ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нализ плана противодействия коррупции в АНГО СК</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2 полугодие</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о 2 квартале анализ не проводилс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152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Антикоррупционные меры при замещении должностей муниципальной службы и при прохождении муниципальной служб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администрации и отраслевых (функциональных) и территориальном органах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заимодействие с правоохранительными органами Ставропольского края в целях получения информации о лицах, претендующих на замещение должностей муниципальной службы в АНГО СК и ее органах, об их причастности к противоправной дея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о 2 квартале запросы в правоохранительные органы Ставропольского края в целях получения информации о лицах, претендующих на замещение должностей муниципальной службы в АНГО СК и ее органах, об их причастности к противоправной деятельности, не осуществлялис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НГО СК и ее органах, осуществление анализа таких сведени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на муниципальную службу</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лучении указанной информации, ответственные лица осуществляют проверку и анализ</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НГО СК и ее органах, и руководителями муниципальных учреждений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 апрель</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ми служащими заполнены сведения о доходах, расходах, имуществе и обязательствах имущественного характера. До 01 апреля 2021 года ими заполнены справки БК, которые переданы на проверку. Представлены уточняющие декла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Отделом правового и кадрового обеспечения администрации Нефтекумского городского округа Ставропольского края проводится анализ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а, выполнение иной оплачиваемой работы, обязанности уведомлять об обращениях в целях склонения к совершению коррупционных правонарушений.</w:t>
            </w:r>
          </w:p>
          <w:p>
            <w:pPr>
              <w:pStyle w:val="Normal"/>
              <w:ind w:firstLine="709"/>
              <w:jc w:val="both"/>
              <w:rPr>
                <w:sz w:val="24"/>
                <w:szCs w:val="24"/>
              </w:rPr>
            </w:pPr>
            <w:r>
              <w:rPr>
                <w:sz w:val="24"/>
                <w:szCs w:val="24"/>
              </w:rPr>
              <w:t>Все муниципальные служащие уведомлены о запрете получения подарков, необходимости уведомлять о выполнении иной оплачиваемой рабо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Нефтекумского городского округа Ставропольского края 30 марта 2021 года № 190-р утверждена «Памятка о реализации норм законодательства по уведомлению о фактах склонения муниципальных служащих к совершению правонарушений». Данная Памятка доведена до муниципальных служащих аппарата администрации Нефтекумского городского округа Ставропольского края, ее отраслевых (функциональных) и территориальных органов под роспись, размещена на сайте и стенде администраци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муниципальными служащими НГО СК запретов, ограничений, требований к служебному поведению и требований к урегулированию конфликта интерес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Осуществляется контроль за соблюдение лицами, замещающими муниципальные должности в Ставропольском крае, муниципальными служащими запретов, ограничений, требований к служебному поведению и требований об урегулировании конфликта интересов.</w:t>
            </w:r>
          </w:p>
          <w:p>
            <w:pPr>
              <w:pStyle w:val="Normal"/>
              <w:ind w:firstLine="709"/>
              <w:jc w:val="both"/>
              <w:rPr>
                <w:spacing w:val="-7"/>
                <w:sz w:val="24"/>
                <w:szCs w:val="24"/>
              </w:rPr>
            </w:pPr>
            <w:r>
              <w:rPr>
                <w:sz w:val="24"/>
                <w:szCs w:val="24"/>
              </w:rPr>
              <w:t>Постановлением администрации Нефтекумского городского округа Ставропольского края от 29.12.2017 г. № 22 утвержден Кодекс этики и служебного поведения муниципальных служащих администрации Нефтекумского городского округа Ставропольского края, ее  отраслевых (функциональных) и территориальных органов</w:t>
            </w:r>
          </w:p>
          <w:p>
            <w:pPr>
              <w:pStyle w:val="Normal1"/>
              <w:spacing w:lineRule="auto" w:line="240" w:before="0" w:after="0"/>
              <w:ind w:left="0" w:firstLine="709"/>
              <w:jc w:val="both"/>
              <w:rPr/>
            </w:pPr>
            <w:r>
              <w:rPr>
                <w:sz w:val="24"/>
                <w:szCs w:val="24"/>
              </w:rPr>
              <w:t>Распоряжением администрации Нефтекумского городского округа Ставропольского края от 17 мая 2018 г. № 358-р утвержден порядок обращения муниципальных служащих администрации Нефтекумского городского округа Ставропольского края, ее отраслевых (функциональных) и территориальных органов для получения индивидуальной консультации по вопросам противодействия коррупции, в том числе обязательного проведения бесед с муниципальными служащими, увольняющимися со службы.</w:t>
            </w:r>
          </w:p>
          <w:p>
            <w:pPr>
              <w:pStyle w:val="Normal"/>
              <w:numPr>
                <w:ilvl w:val="0"/>
                <w:numId w:val="0"/>
              </w:numPr>
              <w:autoSpaceDE w:val="false"/>
              <w:ind w:firstLine="709"/>
              <w:jc w:val="both"/>
              <w:outlineLvl w:val="0"/>
              <w:rPr/>
            </w:pPr>
            <w:r>
              <w:rPr>
                <w:sz w:val="24"/>
                <w:szCs w:val="24"/>
              </w:rPr>
              <w:t xml:space="preserve">В целях реализации Комплекса мероприятий, направленных на минимизацию и устранение коррупционных рисков, возникающих при реализации администрацией Нефтекумского городского округа Ставропольского края, ее отраслевыми (функциональными) и территориальными органами своих полномочий и функций, утвержденного распоряжением администрации Нефтекумского городского округа Ставропольского края от 28 декабря 2017 года № 7-р (далее – Комплекс мероприятия), постановлением администрации Нефтекумского городского округа Ставропольского края от 28 декабря 2017 года № 18 утвержден перечень должностей муниципальной службы администрации Нефтекумского городского округа Ставропольского края, </w:t>
            </w:r>
            <w:r>
              <w:rPr>
                <w:bCs/>
                <w:sz w:val="24"/>
                <w:szCs w:val="24"/>
              </w:rPr>
              <w:t>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ее отраслевых (функциональных) и территориальных органов.</w:t>
            </w:r>
          </w:p>
          <w:p>
            <w:pPr>
              <w:pStyle w:val="Normal"/>
              <w:ind w:firstLine="709"/>
              <w:jc w:val="both"/>
              <w:rPr/>
            </w:pPr>
            <w:r>
              <w:rPr>
                <w:sz w:val="24"/>
                <w:szCs w:val="24"/>
              </w:rPr>
              <w:t>В соответствии с Комплексом мероприятий проводится анализ и корректировка, при необходимости, перечня должностей муниципальной службы администрации, замещение которых связано с коррупционными рисками, и осуществление полномочий по которым влечет за собой обязанность предоставлять сведения о доходах, расходах, имуществе и обязательствах имущественного характера, а также обязанность соблюдать ограничения после увольнения с муниципальной службы.</w:t>
            </w:r>
          </w:p>
          <w:p>
            <w:pPr>
              <w:pStyle w:val="Normal"/>
              <w:ind w:firstLine="709"/>
              <w:jc w:val="both"/>
              <w:rPr/>
            </w:pPr>
            <w:r>
              <w:rPr>
                <w:sz w:val="24"/>
                <w:szCs w:val="24"/>
              </w:rPr>
              <w:t>Постановлением администрации Нефтекумского городского округа Ставропольского края от 28 декабря 2017 года № 16 утвержден п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4"/>
                <w:szCs w:val="24"/>
              </w:rPr>
            </w:pPr>
            <w:r>
              <w:rPr>
                <w:sz w:val="24"/>
                <w:szCs w:val="24"/>
              </w:rPr>
              <w:t>Обеспечение выполнения требований муниципальными служащими запретов, ограничений, требований к служебному поведению и требований об урегулировании конфликта интересов во 2 квартале 2021 года осуществлялось посредством:</w:t>
            </w:r>
          </w:p>
          <w:p>
            <w:pPr>
              <w:pStyle w:val="Normal"/>
              <w:ind w:firstLine="709"/>
              <w:jc w:val="both"/>
              <w:rPr>
                <w:sz w:val="24"/>
                <w:szCs w:val="24"/>
              </w:rPr>
            </w:pPr>
            <w:r>
              <w:rPr>
                <w:sz w:val="24"/>
                <w:szCs w:val="24"/>
              </w:rPr>
              <w:t>- проведения разъяснительной работы среди муниципальных служащих о необходимости выполнения положений статьи 9 Федерального закона от 25 декабря 2008 года № 273-ФЗ «О противодействии коррупции» в части обязанности по уведомлению об обращениях в целях склонения к совершению коррупционных правонару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униципальные служащие Нефтекумского городского округа Ставропольского края исполняют свои обязанности в рамках постановления администрации Нефтекумского городского округа Ставропольского края от 06 февраля 2020 года № 146 «Об утверждении Положения об антикоррупционной политики и положения о конфликте интересов в администрации Нефтекумского городского округа Ставропольского края, ее отраслевых (функциональных) и территориальном органах»; ознакомлены все с указанным документо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НГО СК и ее органов ограничений, запретов и неисполнения обязанностей, установленных в целях противодействия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ерки во 2 квартале не проводилис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отчетном периоде проверки не проводилис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информированию муниципальных служащих АНГО СК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ована работа по информированию муниципальных служащих АНГО СК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рганизация работы по соблюдению гражданами, замещавшими должности муниципальной службы в АНГО СК и ее органах, ограничений при заключении ими после увольнения с муниципальной службы в АНГО СК и ее органах трудового договора и (или) гражданско-правового договора в случаях, предусмотренных </w:t>
            </w:r>
            <w:hyperlink r:id="rId2">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от 25 декабря 2008 г. N 273-ФЗ "О противодействии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ые служащие ознакомлены с материалами и разъяснением имеющихся ограничений, налагаемых на гражданина, замещавшего должность муниципальной службы, при заключении им трудового или гражданско-правового договор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размещению сведений о доходах, расходах, об имуществе и обязательствах имущественного характера лиц, замещающих должности муниципальной службы и должности руководителей муниципальных учреждений, на официальном сайте АНГО СК в сети Интернет в соответствии с законодательством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14 рабочих дней со дня истечения срока, установленного для подачи сведений</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во 2 квартале размещена на официальном сайте администрации Нефтекумского городского округа Ставропольского края в разделе «противодействие корруп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 перечня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1 декабря</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не вносилис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были проведены семинары с привлечением муниципальных служащих АНГО</w:t>
            </w:r>
          </w:p>
        </w:tc>
      </w:tr>
      <w:tr>
        <w:trPr>
          <w:trHeight w:val="1937"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специального программного обеспечения «Справки БК» муниципальными служащими при представле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в отношения себя, супругов, несовершеннолетних дете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Используется специальное программное обеспечение "Справки БК" муниципальными служащими при представле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994" w:hRule="atLeast"/>
        </w:trPr>
        <w:tc>
          <w:tcPr>
            <w:tcW w:w="152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Антикоррупционная экспертиза нормативных правовых актов и проектов нормативных правовых ак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4300" w:type="dxa"/>
            <w:gridSpan w:val="2"/>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 установленном порядке антикоррупционной экспертизы</w:t>
            </w:r>
          </w:p>
        </w:tc>
        <w:tc>
          <w:tcPr>
            <w:tcW w:w="160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 на постоянной основе проводит антикоррупционную экспертизу проектов нормативных правовых актов и самих актов</w:t>
            </w:r>
          </w:p>
        </w:tc>
      </w:tr>
      <w:tr>
        <w:trPr>
          <w:trHeight w:val="44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4"/>
                <w:szCs w:val="24"/>
              </w:rPr>
            </w:pPr>
            <w:r>
              <w:rPr>
                <w:rFonts w:cs="Times New Roman"/>
                <w:color w:val="FF6600"/>
                <w:sz w:val="24"/>
                <w:szCs w:val="24"/>
              </w:rPr>
            </w:r>
          </w:p>
        </w:tc>
        <w:tc>
          <w:tcPr>
            <w:tcW w:w="4300" w:type="dxa"/>
            <w:gridSpan w:val="2"/>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ов нормативных правовых актов АНГО СК</w:t>
            </w:r>
          </w:p>
        </w:tc>
        <w:tc>
          <w:tcPr>
            <w:tcW w:w="1600"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left w:val="single" w:sz="4" w:space="0" w:color="000000"/>
              <w:right w:val="single" w:sz="4" w:space="0" w:color="000000"/>
            </w:tcBorders>
          </w:tcPr>
          <w:p>
            <w:pPr>
              <w:pStyle w:val="ConsPlusNormal1"/>
              <w:snapToGrid w:val="false"/>
              <w:jc w:val="center"/>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4"/>
                <w:szCs w:val="24"/>
              </w:rPr>
            </w:pPr>
            <w:r>
              <w:rPr>
                <w:rFonts w:cs="Times New Roman"/>
                <w:color w:val="FF6600"/>
                <w:sz w:val="24"/>
                <w:szCs w:val="24"/>
              </w:rPr>
            </w:r>
          </w:p>
        </w:tc>
        <w:tc>
          <w:tcPr>
            <w:tcW w:w="4300" w:type="dxa"/>
            <w:gridSpan w:val="2"/>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 АНГО СК</w:t>
            </w:r>
          </w:p>
        </w:tc>
        <w:tc>
          <w:tcPr>
            <w:tcW w:w="160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700"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едение учета результатов антикоррупционной экспертизы проектов нормативных правовых актов и нормативных правовых актов администрации Нефтекумского городского округа Ставропольского кра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ле проведения экспертизы составляется соответствующее заключение, ведение учета происходит согласно журнал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несении изменений в нормативные правовые акты администрации Нефтекумского городского округа Ставропольского края в целях устранения коррупциогенных фактор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основании внесенных предложений принимались правовые ак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аналитической информации по проведению антикоррупционной экспертизы нормативных правовых актов и проектов нормативных правовых актов АНГО СК</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 проводится антикоррупционный мониторинг применения нормативных правовых актов АНГО СК в соответствии с порядком, утвержденным постановлением администрации Нефтекумского городского округа Ставропольского края от 14 февраля 2019 г. № 16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обзоров изменений законодательства о противодействии коррупции, их размещение на официальном сайте АНГО СК в сети Интернет</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ом правового и кадрового обеспечения во 2 квартале размещены обзоры за 1 квартал 2021 го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 незаконными решений и действий (бездействия) АНГО СК и ее органов и их должностных лиц в целях выработки и принятия мер по предупреждению и устранению причин выявленных нарушени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В целях реализации Федерального </w:t>
            </w:r>
            <w:hyperlink r:id="rId3">
              <w:r>
                <w:rPr>
                  <w:rStyle w:val="InternetLink"/>
                  <w:sz w:val="24"/>
                  <w:szCs w:val="24"/>
                </w:rPr>
                <w:t>закона</w:t>
              </w:r>
            </w:hyperlink>
            <w:r>
              <w:rPr>
                <w:sz w:val="24"/>
                <w:szCs w:val="24"/>
              </w:rPr>
              <w:t xml:space="preserve"> от 25 декабря 2008 г. № 273-ФЗ «О противодействии коррупции» отдел правового и кадрового обеспечения администрации городского округа осуществляет учет вступивших в законную силу решений судов общей юрисдикции и арбитражных судов о признании недействительными ненормативных муниципальных правовых актов, незаконными решений и действий (бездействия) органов местного самоуправления, ее органов и должностных лиц.</w:t>
            </w:r>
          </w:p>
          <w:p>
            <w:pPr>
              <w:pStyle w:val="Normal"/>
              <w:autoSpaceDE w:val="false"/>
              <w:ind w:firstLine="709"/>
              <w:jc w:val="both"/>
              <w:rPr/>
            </w:pPr>
            <w:r>
              <w:rPr>
                <w:sz w:val="24"/>
                <w:szCs w:val="24"/>
              </w:rPr>
              <w:t>Постановлением администрации Нефтекумского городского округа Ставропольского края от 08 августа 2019 г. № 1149 утвержден Порядок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w:t>
            </w:r>
          </w:p>
          <w:p>
            <w:pPr>
              <w:pStyle w:val="Normal"/>
              <w:autoSpaceDE w:val="false"/>
              <w:ind w:firstLine="709"/>
              <w:jc w:val="both"/>
              <w:rPr/>
            </w:pPr>
            <w:r>
              <w:rPr>
                <w:sz w:val="24"/>
                <w:szCs w:val="24"/>
              </w:rPr>
              <w:t>Рассмотрение указанных вопросов включает в себя: анализ вступивших в законную силу судебных актов; выявление причин, послуживших основаниями принятия судебных актов; последующую разработку и реализацию системы мер, направленных на устранение и предупреждение указанных причин; контроль результативности принятых мер, последующей правоприменительной практики.</w:t>
            </w:r>
          </w:p>
          <w:p>
            <w:pPr>
              <w:pStyle w:val="ConsPlusNormal1"/>
              <w:ind w:firstLine="692"/>
              <w:jc w:val="both"/>
              <w:rPr>
                <w:rFonts w:ascii="Times New Roman" w:hAnsi="Times New Roman" w:cs="Times New Roman"/>
                <w:sz w:val="24"/>
                <w:szCs w:val="24"/>
              </w:rPr>
            </w:pPr>
            <w:r>
              <w:rPr>
                <w:rFonts w:cs="Times New Roman" w:ascii="Times New Roman" w:hAnsi="Times New Roman"/>
                <w:sz w:val="24"/>
                <w:szCs w:val="24"/>
              </w:rPr>
              <w:t>За отчетный период вступивших в законную силу решений судов о признании недействительными ненормативных муниципальных правовых актов, незаконными решений и действий (бездействия) органов местного самоуправления, ее органов и должностных лиц, не установлен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казание информационной, консультационной поддержки субъектам малого и среднего предпринимательства по вопросам устранения административных барьер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 втором квартале 2021 года проведено заседание инвестиционного совета по развитию инвестиционной деятельности и конкуренции на территории Нефтекумского городского округа Ставропольского края. Рассмотрено заявление на сопровождение инвестиционного проекта по принципу «одного ок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для представителей малого и среднего бизнеса по вопросам защиты их прав и законных интересов, противодействия коррупционным рискам в осуществлении экономической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о 2 квартале 2021 года в целях повышения эффективности мероприятий по противодействию коррупции в сфере предпринимательской деятельности, снижении административного давления на бизнес структуры семинар для представителей малого и среднего бизнеса на тему: «Вопросы защиты прав и законных интересов малого и среднего бизнеса, противодействие коррупционным рискам в осуществлении экономической деятельности» не проводился. План – 4 квартал.</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о втором квартале 2021 года проведено заседание инвестиционного совета по развитию инвестиционной деятельности и конкуренции по территории Нефтекумского городского округа Ставропольского края. Рассмотрено заявление на сопровождение инвестиционного проекта по принципу «одного ок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нормативно-правовых актов, направленных на обеспечение противодействия коррупции с учетом выполняемых задач и функци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pacing w:val="-1"/>
                <w:sz w:val="24"/>
                <w:szCs w:val="24"/>
              </w:rPr>
              <w:t>В целях реализации Федерального закона «О противодействии кор</w:t>
              <w:softHyphen/>
            </w:r>
            <w:r>
              <w:rPr>
                <w:spacing w:val="4"/>
                <w:sz w:val="24"/>
                <w:szCs w:val="24"/>
              </w:rPr>
              <w:t xml:space="preserve">рупции» </w:t>
            </w:r>
            <w:r>
              <w:rPr>
                <w:sz w:val="24"/>
                <w:szCs w:val="24"/>
              </w:rPr>
              <w:t>от 25.12.2008 N 273-ФЗ</w:t>
            </w:r>
            <w:r>
              <w:rPr>
                <w:spacing w:val="4"/>
                <w:sz w:val="24"/>
                <w:szCs w:val="24"/>
              </w:rPr>
              <w:t xml:space="preserve">, </w:t>
            </w:r>
            <w:r>
              <w:rPr>
                <w:spacing w:val="-1"/>
                <w:sz w:val="24"/>
                <w:szCs w:val="24"/>
              </w:rPr>
              <w:t xml:space="preserve">Закона Ставропольского края «О противодействии коррупции в Ставропольском крае» </w:t>
            </w:r>
            <w:r>
              <w:rPr>
                <w:sz w:val="24"/>
                <w:szCs w:val="24"/>
              </w:rPr>
              <w:t xml:space="preserve">от 25.12.2020 N 700-п «Об утверждении программы противодействия коррупции в Ставропольском крае на 2021 - 2025 годы» </w:t>
            </w:r>
            <w:r>
              <w:rPr>
                <w:spacing w:val="-1"/>
                <w:sz w:val="24"/>
                <w:szCs w:val="24"/>
              </w:rPr>
              <w:t>за отчетный период утверждено:</w:t>
            </w:r>
          </w:p>
          <w:p>
            <w:pPr>
              <w:pStyle w:val="Normal"/>
              <w:tabs>
                <w:tab w:val="clear" w:pos="708"/>
                <w:tab w:val="left" w:pos="-5797" w:leader="none"/>
              </w:tabs>
              <w:ind w:firstLine="709"/>
              <w:jc w:val="both"/>
              <w:rPr/>
            </w:pPr>
            <w:r>
              <w:rPr>
                <w:sz w:val="24"/>
                <w:szCs w:val="24"/>
              </w:rPr>
              <w:t>Постановление администрации Нефтекумского городского округа Ставропольского края от 02 апреля 2021 года № 553 «</w:t>
            </w:r>
            <w:r>
              <w:rPr>
                <w:bCs/>
                <w:sz w:val="24"/>
                <w:szCs w:val="24"/>
                <w:shd w:fill="FFFFFF" w:val="clear"/>
              </w:rPr>
              <w:t>Об утверждении Положения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Нефтекумского городского округа Ставропольского края, ее отраслевых (функциональных) и территориальном органах, включенных в соответствующий перечень,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w:t>
            </w:r>
            <w:r>
              <w:rPr>
                <w:sz w:val="24"/>
                <w:szCs w:val="24"/>
              </w:rPr>
              <w:t>»;</w:t>
            </w:r>
          </w:p>
          <w:p>
            <w:pPr>
              <w:pStyle w:val="Normal"/>
              <w:tabs>
                <w:tab w:val="clear" w:pos="708"/>
                <w:tab w:val="left" w:pos="-5797" w:leader="none"/>
              </w:tabs>
              <w:ind w:firstLine="709"/>
              <w:jc w:val="both"/>
              <w:rPr/>
            </w:pPr>
            <w:r>
              <w:rPr>
                <w:sz w:val="24"/>
                <w:szCs w:val="24"/>
              </w:rPr>
              <w:t>Постановление администрации Нефтекумского городского округа Ставропольского края от 27 апреля 2021 года № 663 «</w:t>
            </w:r>
            <w:r>
              <w:rPr>
                <w:bCs/>
                <w:sz w:val="24"/>
                <w:szCs w:val="24"/>
                <w:shd w:fill="FFFFFF" w:val="clear"/>
              </w:rPr>
              <w:t>Об утверждении порядка 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сайте администрации Нефтекумского городск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w:t>
            </w:r>
            <w:r>
              <w:rPr>
                <w:sz w:val="24"/>
                <w:szCs w:val="24"/>
              </w:rPr>
              <w:t>»;</w:t>
            </w:r>
          </w:p>
          <w:p>
            <w:pPr>
              <w:pStyle w:val="Normal"/>
              <w:tabs>
                <w:tab w:val="clear" w:pos="708"/>
                <w:tab w:val="left" w:pos="-5797" w:leader="none"/>
              </w:tabs>
              <w:ind w:firstLine="709"/>
              <w:jc w:val="both"/>
              <w:rPr>
                <w:sz w:val="24"/>
                <w:szCs w:val="24"/>
              </w:rPr>
            </w:pPr>
            <w:r>
              <w:rPr>
                <w:sz w:val="24"/>
                <w:szCs w:val="24"/>
              </w:rPr>
              <w:t>Были внесены изменения в следующие акты:</w:t>
            </w:r>
          </w:p>
          <w:p>
            <w:pPr>
              <w:pStyle w:val="ConsPlusTitle"/>
              <w:ind w:firstLine="709"/>
              <w:jc w:val="both"/>
              <w:rPr/>
            </w:pPr>
            <w:r>
              <w:rPr>
                <w:rFonts w:cs="Times New Roman" w:ascii="Times New Roman" w:hAnsi="Times New Roman"/>
                <w:b w:val="false"/>
                <w:sz w:val="24"/>
                <w:szCs w:val="24"/>
              </w:rPr>
              <w:t xml:space="preserve">Постановлением администрации Нефтекумского городского округа от </w:t>
            </w:r>
            <w:r>
              <w:rPr>
                <w:rFonts w:cs="Times New Roman" w:ascii="Times New Roman" w:hAnsi="Times New Roman"/>
                <w:b w:val="false"/>
                <w:iCs/>
                <w:sz w:val="24"/>
                <w:szCs w:val="24"/>
              </w:rPr>
              <w:t>17 июня 2021 № 884</w:t>
            </w:r>
            <w:r>
              <w:rPr>
                <w:rFonts w:cs="Times New Roman" w:ascii="Times New Roman" w:hAnsi="Times New Roman"/>
                <w:b w:val="false"/>
                <w:sz w:val="24"/>
                <w:szCs w:val="24"/>
              </w:rPr>
              <w:t xml:space="preserve"> «О внесении изменений в Порядок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 утвержденный постановлением администрации Нефтекумского городского округа Ставропольского края от 08 августа 2019 г. № 1149»</w:t>
            </w:r>
          </w:p>
          <w:p>
            <w:pPr>
              <w:pStyle w:val="ConsPlusNormal1"/>
              <w:ind w:firstLine="709"/>
              <w:jc w:val="both"/>
              <w:rPr/>
            </w:pPr>
            <w:r>
              <w:rPr>
                <w:rFonts w:cs="Times New Roman" w:ascii="Times New Roman" w:hAnsi="Times New Roman"/>
                <w:sz w:val="24"/>
                <w:szCs w:val="24"/>
              </w:rPr>
              <w:t xml:space="preserve">Распоряжением администрации Нефтекумского городского округа от </w:t>
            </w:r>
            <w:r>
              <w:rPr>
                <w:rFonts w:cs="Times New Roman" w:ascii="Times New Roman" w:hAnsi="Times New Roman"/>
                <w:iCs/>
                <w:sz w:val="24"/>
                <w:szCs w:val="24"/>
              </w:rPr>
              <w:t>19 мая 2021 № 315-р</w:t>
            </w:r>
            <w:r>
              <w:rPr>
                <w:rFonts w:cs="Times New Roman" w:ascii="Times New Roman" w:hAnsi="Times New Roman"/>
                <w:sz w:val="24"/>
                <w:szCs w:val="24"/>
              </w:rPr>
              <w:t xml:space="preserve"> «О внесении изменений в состав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ых органов, и урегулированию конфликта интересов, утвержденный распоряжением администрации Нефтекумского городского округа Ставропольского края от 23 марта 2018 г.  № 216-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Нефтекумского городского округа от </w:t>
            </w:r>
            <w:r>
              <w:rPr>
                <w:rFonts w:cs="Times New Roman" w:ascii="Times New Roman" w:hAnsi="Times New Roman"/>
                <w:iCs/>
                <w:sz w:val="24"/>
                <w:szCs w:val="24"/>
              </w:rPr>
              <w:t>24 мая 2021 № 765</w:t>
            </w:r>
            <w:r>
              <w:rPr>
                <w:rFonts w:cs="Times New Roman" w:ascii="Times New Roman" w:hAnsi="Times New Roman"/>
                <w:sz w:val="24"/>
                <w:szCs w:val="24"/>
              </w:rPr>
              <w:t xml:space="preserve"> «О внесении изменений в состав межведомственной комиссии по противодействию коррупции при администрации Нефтекумского городского округа Ставропольского края, утвержденный постановлением администрации Нефтекумского городского округа Ставропольского края от 23 апреля 2018 г.  № 625»</w:t>
            </w:r>
          </w:p>
        </w:tc>
      </w:tr>
      <w:tr>
        <w:trPr>
          <w:trHeight w:val="760"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го мониторинга применения нормативных правовых акт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постоянной основе осуществляется антикоррупционный мониторинг применения нормативных правовых актов в целях внесения изменений, дополнений или признании утратившими силу</w:t>
            </w:r>
          </w:p>
        </w:tc>
      </w:tr>
      <w:tr>
        <w:trPr>
          <w:trHeight w:val="760"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в соответствии с Федеральным законом «Об антикоррупционной экспертизе нормативных правовых актов и проектов нормативных правовых актов» сотрудничества с институтами гражданского общества при проведении антикоррупционной экспертизы нормативных правовых актов и их проект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Проекты нормативно-правовых актов администрации размещаются на сайте администрации с целью обеспечения свободного доступа граждан и  институтов гражданского общества для их обсуждения. В случаях, предусмотренных законом, проводятся публичные слушания по проектам нормативных правовых актов с привлечением представителей общественности. </w:t>
            </w:r>
          </w:p>
          <w:p>
            <w:pPr>
              <w:pStyle w:val="Normal"/>
              <w:ind w:firstLine="709"/>
              <w:jc w:val="both"/>
              <w:rPr/>
            </w:pPr>
            <w:r>
              <w:rPr>
                <w:spacing w:val="-4"/>
                <w:sz w:val="24"/>
                <w:szCs w:val="24"/>
              </w:rPr>
              <w:t xml:space="preserve">Во 2 квартале 2021 года проведена антикоррупционная экспертиза 53 нормативных правовых актов и их проектов. По результатам проведенной экспертизы коррупциогенных факторов не выявлено.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ые акты опубликованы в Вестнике Нефтекумского городского округа Ставропольского края № 4 от 01.04.2021 года, № 5 от 23.04.2021 года, № 6 от 28.04.2021 года, № 7 от 20.05.2021 года, № 8 от 16.06.2021 года, № 9 от 18.06.2021 года. </w:t>
            </w:r>
          </w:p>
        </w:tc>
      </w:tr>
      <w:tr>
        <w:trPr/>
        <w:tc>
          <w:tcPr>
            <w:tcW w:w="152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Антикоррупционное просвещение, пропаганд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Формирование в обществе нетерпимости к коррупционному поведению, создание услов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обеспечения участия институтов гражданского общества в противодействии корруп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обучения муниципальных служащих, впервые поступивших на муниципальную службу для замещения должностей, включенных в перечни должностей, установленные муниципальными правовыми актами, по образовательным программам в области противодействия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0 000,00 рублей</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Cs/>
                <w:iCs/>
                <w:sz w:val="24"/>
                <w:szCs w:val="24"/>
              </w:rPr>
              <w:t xml:space="preserve">Во втором квартале не осуществлялось </w:t>
            </w:r>
            <w:r>
              <w:rPr>
                <w:rFonts w:cs="Times New Roman" w:ascii="Times New Roman" w:hAnsi="Times New Roman"/>
                <w:sz w:val="24"/>
                <w:szCs w:val="24"/>
              </w:rPr>
              <w:t>обучение муниципальных служащих, впервые поступивших на муниципальную службу для замещения должностей, включенных в П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Нефтекумского городского округа Ставропольского края от 28 декабря 2017 года № 16, по образовательным программам в области противодействия корруп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ежегодного повышения квалификации муниципальных служащих, в должностные обязанности которых входит осуществление мероприятий в области противодействия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0 000,00 рублей</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Cs/>
                <w:iCs/>
                <w:sz w:val="24"/>
                <w:szCs w:val="24"/>
              </w:rPr>
              <w:t>Во втором квартале 2021 года не осуществлялось повышение квалификации муниципальных служащих, в должностные обязанности которых входит осуществление мероприятий в области противодействия коррупции</w:t>
            </w:r>
            <w:r>
              <w:rPr>
                <w:rFonts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ероприятий с привлечением правоохранительных органов, общественных объединений, уставной задачей которых является участие в противодействии коррупции, и других институтов гражданского общества, средств массовой информации по обсуждению проблем и эффективности мер по противодействию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Проведение мероприятий с привлечением правоохранительных органов, общественных объединений, уставной задачей которых является участие в противодействие коррупции, и других институтов гражданского общества, средств массовой информации по обсуждению проблем по эффективности мер по противодействию коррупции во 2 квартале 2021 года не осуществляло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АНГО СК в сети Интернет информации о реализации мероприятий в сфере противодействия коррупции, выявленных фактах коррупции в АНГО СК, ее органах, подведомственных им учреждениях и принятых мерах реагирования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70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firstLine="709"/>
              <w:jc w:val="both"/>
              <w:rPr/>
            </w:pPr>
            <w:r>
              <w:rPr/>
              <w:t>Информационное освещение деятельности по противодействию коррупции осуществляется посредством размещения информации на сайте администрации Нефтекумского городского округа в разделах «Муниципальная служба», «Противодействие коррупции», где размещена информация:</w:t>
            </w:r>
          </w:p>
          <w:p>
            <w:pPr>
              <w:pStyle w:val="Normal"/>
              <w:ind w:firstLine="709"/>
              <w:jc w:val="both"/>
              <w:rPr/>
            </w:pPr>
            <w:r>
              <w:rPr>
                <w:sz w:val="24"/>
                <w:szCs w:val="24"/>
              </w:rPr>
              <w:t xml:space="preserve">об ответственных муниципальных служащих по профилактике  коррупционных  правонарушений в администрации Нефтекумского городского округа; </w:t>
            </w:r>
          </w:p>
          <w:p>
            <w:pPr>
              <w:pStyle w:val="Normal"/>
              <w:ind w:firstLine="709"/>
              <w:jc w:val="both"/>
              <w:rPr>
                <w:sz w:val="24"/>
                <w:szCs w:val="24"/>
              </w:rPr>
            </w:pPr>
            <w:r>
              <w:rPr>
                <w:sz w:val="24"/>
                <w:szCs w:val="24"/>
              </w:rPr>
              <w:t>телефон по фактам коррупции, адрес электронной почты для направления сообщений о фактах коррупции;</w:t>
            </w:r>
          </w:p>
          <w:p>
            <w:pPr>
              <w:pStyle w:val="Normal"/>
              <w:ind w:firstLine="709"/>
              <w:jc w:val="both"/>
              <w:rPr>
                <w:sz w:val="24"/>
                <w:szCs w:val="24"/>
              </w:rPr>
            </w:pPr>
            <w:r>
              <w:rPr>
                <w:sz w:val="24"/>
                <w:szCs w:val="24"/>
              </w:rPr>
              <w:t xml:space="preserve">антикоррупционное законодательство; </w:t>
            </w:r>
          </w:p>
          <w:p>
            <w:pPr>
              <w:pStyle w:val="Normal"/>
              <w:ind w:firstLine="709"/>
              <w:jc w:val="both"/>
              <w:rPr>
                <w:sz w:val="24"/>
                <w:szCs w:val="24"/>
              </w:rPr>
            </w:pPr>
            <w:r>
              <w:rPr>
                <w:sz w:val="24"/>
                <w:szCs w:val="24"/>
              </w:rPr>
              <w:t xml:space="preserve">методические материалы; </w:t>
            </w:r>
          </w:p>
          <w:p>
            <w:pPr>
              <w:pStyle w:val="Normal"/>
              <w:ind w:firstLine="709"/>
              <w:jc w:val="both"/>
              <w:rPr>
                <w:sz w:val="24"/>
                <w:szCs w:val="24"/>
              </w:rPr>
            </w:pPr>
            <w:r>
              <w:rPr>
                <w:sz w:val="24"/>
                <w:szCs w:val="24"/>
              </w:rPr>
              <w:t xml:space="preserve">проведение антикоррупционной экспертизы; </w:t>
            </w:r>
          </w:p>
          <w:p>
            <w:pPr>
              <w:pStyle w:val="Normal"/>
              <w:ind w:firstLine="709"/>
              <w:jc w:val="both"/>
              <w:rPr/>
            </w:pPr>
            <w:r>
              <w:rPr>
                <w:sz w:val="24"/>
                <w:szCs w:val="24"/>
              </w:rPr>
              <w:t>деятельность комиссии по</w:t>
            </w:r>
            <w:r>
              <w:rPr>
                <w:rStyle w:val="S11"/>
                <w:b w:val="false"/>
                <w:sz w:val="24"/>
                <w:szCs w:val="24"/>
              </w:rPr>
              <w:t xml:space="preserve"> соблюдению требований к служебному поведению муниципальных служащих и урегулированию конфликта </w:t>
            </w:r>
            <w:r>
              <w:rPr>
                <w:sz w:val="24"/>
                <w:szCs w:val="24"/>
              </w:rPr>
              <w:t xml:space="preserve">интересов; </w:t>
            </w:r>
          </w:p>
          <w:p>
            <w:pPr>
              <w:pStyle w:val="Normal"/>
              <w:ind w:firstLine="709"/>
              <w:jc w:val="both"/>
              <w:rPr/>
            </w:pPr>
            <w:r>
              <w:rPr>
                <w:sz w:val="24"/>
                <w:szCs w:val="24"/>
              </w:rPr>
              <w:t>деятельность межведомственной комиссии по противодействию коррупции;</w:t>
            </w:r>
          </w:p>
          <w:p>
            <w:pPr>
              <w:pStyle w:val="Normal"/>
              <w:ind w:firstLine="709"/>
              <w:jc w:val="both"/>
              <w:rPr>
                <w:sz w:val="24"/>
                <w:szCs w:val="24"/>
              </w:rPr>
            </w:pPr>
            <w:r>
              <w:rPr>
                <w:sz w:val="24"/>
                <w:szCs w:val="24"/>
              </w:rPr>
              <w:t>правовое просвещение;</w:t>
            </w:r>
          </w:p>
          <w:p>
            <w:pPr>
              <w:pStyle w:val="Normal"/>
              <w:ind w:firstLine="709"/>
              <w:jc w:val="both"/>
              <w:rPr>
                <w:sz w:val="24"/>
                <w:szCs w:val="24"/>
              </w:rPr>
            </w:pPr>
            <w:r>
              <w:rPr>
                <w:sz w:val="24"/>
                <w:szCs w:val="24"/>
              </w:rPr>
              <w:t xml:space="preserve">сведения о доходах и расходах муниципальных служащих.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акже информация размещена на стендах администрации, ее отраслевых, (функциональных), территориального орган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азмещение на официальном сайте АНГО СК в сети Интернет информации о деятельности АНГО СК и ее органов, предусмотренной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N 8-ФЗ "Об обеспечении доступа к информации о деятельности государственных органов и органов местного самоуправлен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ается актуальная информац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ержание в актуальном состоянии информации, размещенных на стендах, расположенных в здании АНГО СК, ее органах, в подразделах по противодействию коррупции официального сайта в сети «Интернет»</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Обеспечивается контроль за своевременным размещением на сайте актуальной информации о реализуемых мероприятиях в сфере противодействия коррупции, а также информационных материалов, способствующих правовому просвещению муниципальных служащих и населения Нефтекумского городского округа Ставропольского края. </w:t>
            </w:r>
          </w:p>
          <w:p>
            <w:pPr>
              <w:pStyle w:val="Normal"/>
              <w:ind w:firstLine="709"/>
              <w:jc w:val="both"/>
              <w:rPr/>
            </w:pPr>
            <w:r>
              <w:rPr>
                <w:sz w:val="24"/>
                <w:szCs w:val="24"/>
              </w:rPr>
              <w:t>На сайте администрации Нефтекумского городского округа Ставропольского края в сети Интернет www//</w:t>
            </w:r>
            <w:r>
              <w:rPr>
                <w:sz w:val="24"/>
                <w:szCs w:val="24"/>
                <w:lang w:val="en-US"/>
              </w:rPr>
              <w:t>angosk</w:t>
            </w:r>
            <w:r>
              <w:rPr>
                <w:sz w:val="24"/>
                <w:szCs w:val="24"/>
              </w:rPr>
              <w:t>.</w:t>
            </w:r>
            <w:r>
              <w:rPr>
                <w:sz w:val="24"/>
                <w:szCs w:val="24"/>
                <w:lang w:val="en-US"/>
              </w:rPr>
              <w:t>ru</w:t>
            </w:r>
            <w:r>
              <w:rPr>
                <w:sz w:val="24"/>
                <w:szCs w:val="24"/>
              </w:rPr>
              <w:t xml:space="preserve"> </w:t>
            </w: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sz w:val="24"/>
                <w:szCs w:val="24"/>
              </w:rPr>
              <w:t xml:space="preserve">Этот адрес e-mail защищен от спам-ботов, Вам необходимо включить JavaScript, что бы его увидеть. </w:t>
            </w:r>
            <w:r>
              <w:rPr>
                <w:vanish/>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sz w:val="24"/>
                <w:szCs w:val="24"/>
              </w:rPr>
              <w:t xml:space="preserve">размещены телефоны срочной связи, предоставляющие возможность населению Ставропольского края обратиться в администрацию Нефтекумского городского округа Ставропольского края с сообщением о фактах коррупционных правонарушений в деятельности органов местного самоуправления Нефтекумского городского округа Ставропольского края. </w:t>
            </w:r>
          </w:p>
          <w:p>
            <w:pPr>
              <w:pStyle w:val="Normal"/>
              <w:ind w:firstLine="709"/>
              <w:jc w:val="both"/>
              <w:rPr/>
            </w:pPr>
            <w:r>
              <w:rPr>
                <w:spacing w:val="-4"/>
                <w:sz w:val="24"/>
                <w:szCs w:val="24"/>
              </w:rPr>
              <w:t xml:space="preserve">В отчетном периоде осуществлена проверка актуальности размещенных сведений на информационном стенде администрации. </w:t>
            </w:r>
            <w:r>
              <w:rPr>
                <w:sz w:val="24"/>
                <w:szCs w:val="24"/>
              </w:rPr>
              <w:t xml:space="preserve">В рамках постоянной актуализации подразделов, посвященных вопросам противодействия коррупции официального сайта администрации Нефтекумского городского округа Ставропольского края, проведен анализ раздела «Противодействие коррупции». </w:t>
            </w:r>
            <w:r>
              <w:rPr>
                <w:spacing w:val="-4"/>
                <w:sz w:val="24"/>
                <w:szCs w:val="24"/>
              </w:rPr>
              <w:t>В разделе «Противодействие коррупции» за отчетный период размещено 27 материала.</w:t>
            </w:r>
          </w:p>
          <w:p>
            <w:pPr>
              <w:pStyle w:val="ConsPlusNormal1"/>
              <w:jc w:val="both"/>
              <w:rPr>
                <w:rFonts w:ascii="Times New Roman" w:hAnsi="Times New Roman" w:cs="Times New Roman"/>
                <w:sz w:val="24"/>
                <w:szCs w:val="24"/>
              </w:rPr>
            </w:pPr>
            <w:r>
              <w:rPr>
                <w:rFonts w:cs="Times New Roman" w:ascii="Times New Roman" w:hAnsi="Times New Roman"/>
                <w:spacing w:val="-4"/>
                <w:sz w:val="24"/>
                <w:szCs w:val="24"/>
              </w:rPr>
              <w:t xml:space="preserve">Управлением труда и социальной защиты населения администрации Нефтекумского городского округа Ставропольского края на сайте администрации в сфере противодействия коррупции размещено 2 информаци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змещения на официальном сайте АНГО СК в сети Интернет информации о предоставлении муниципальных услуг, а также государственных услуг, оказываемых в рамках переданных государственных полномочи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официальном сайте АНГО СК размещается информация о предоставлении услуг в разделе «Государственные и муниципальные услуг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жалоб и обращений граждан и юридических лиц в проявлениях коррупции, поступивших в АНГО СК</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факту поступления</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водится анализ поступающих обращений граждан на предмет получения информации о проявлениях коррупции в администрации Нефтекумского городского округа Ставропольского края.</w:t>
            </w:r>
          </w:p>
          <w:p>
            <w:pPr>
              <w:pStyle w:val="Normal"/>
              <w:ind w:firstLine="709"/>
              <w:jc w:val="both"/>
              <w:rPr>
                <w:sz w:val="24"/>
                <w:szCs w:val="24"/>
              </w:rPr>
            </w:pPr>
            <w:r>
              <w:rPr>
                <w:sz w:val="24"/>
                <w:szCs w:val="24"/>
              </w:rPr>
              <w:t>Во втором квартале 2021 года поступило 133 обращения граждан, среди которых по антикоррупционной тематике нет.</w:t>
            </w:r>
          </w:p>
          <w:p>
            <w:pPr>
              <w:pStyle w:val="Normal"/>
              <w:ind w:firstLine="709"/>
              <w:jc w:val="both"/>
              <w:rPr>
                <w:sz w:val="24"/>
                <w:szCs w:val="24"/>
              </w:rPr>
            </w:pPr>
            <w:r>
              <w:rPr>
                <w:sz w:val="24"/>
                <w:szCs w:val="24"/>
              </w:rPr>
              <w:t>Рассмотрено – 127.</w:t>
            </w:r>
          </w:p>
          <w:p>
            <w:pPr>
              <w:pStyle w:val="Normal"/>
              <w:ind w:firstLine="709"/>
              <w:jc w:val="both"/>
              <w:rPr>
                <w:sz w:val="24"/>
                <w:szCs w:val="24"/>
              </w:rPr>
            </w:pPr>
            <w:r>
              <w:rPr>
                <w:sz w:val="24"/>
                <w:szCs w:val="24"/>
              </w:rPr>
              <w:t>На контроле находятся 5 обращений.</w:t>
            </w:r>
          </w:p>
          <w:p>
            <w:pPr>
              <w:pStyle w:val="Normal"/>
              <w:ind w:firstLine="709"/>
              <w:jc w:val="both"/>
              <w:rPr>
                <w:sz w:val="24"/>
                <w:szCs w:val="24"/>
              </w:rPr>
            </w:pPr>
            <w:r>
              <w:rPr>
                <w:sz w:val="24"/>
                <w:szCs w:val="24"/>
              </w:rPr>
              <w:t>Через аппарат Правительства Ставропольского края поступило 16 обращений, Аппарат Правительства Ставропольского края – 36.</w:t>
            </w:r>
          </w:p>
          <w:p>
            <w:pPr>
              <w:pStyle w:val="Normal"/>
              <w:ind w:firstLine="709"/>
              <w:jc w:val="both"/>
              <w:rPr>
                <w:sz w:val="24"/>
                <w:szCs w:val="24"/>
              </w:rPr>
            </w:pPr>
            <w:r>
              <w:rPr>
                <w:sz w:val="24"/>
                <w:szCs w:val="24"/>
              </w:rPr>
              <w:t>На главу Нефтекумского городского округа Ставропольсокго края поступило – 59 обращений.</w:t>
            </w:r>
          </w:p>
          <w:p>
            <w:pPr>
              <w:pStyle w:val="Normal"/>
              <w:shd w:fill="FFFFFF" w:val="clear"/>
              <w:ind w:firstLine="709"/>
              <w:jc w:val="both"/>
              <w:rPr>
                <w:sz w:val="24"/>
                <w:szCs w:val="24"/>
              </w:rPr>
            </w:pPr>
            <w:r>
              <w:rPr>
                <w:sz w:val="24"/>
                <w:szCs w:val="24"/>
              </w:rPr>
              <w:t>Значительная часть вопросов, с которыми обращаются граждане к Губернатору Ставропольского края, главе округа – это вопросы предоставления и ремонта жилья, газификации, земельной реформы, наделения земельными и имущественными паями, ремонта дорог, социальные вопрос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используемых административных процедур, обоснованности установленных сроков оказания государственных и муниципальных услуг и перечня предоставляемых населением и организациями, осуществляющими деятельность на территории НГО СК, документов для получения указанных услуг, в том числе проведение мониторинга доступности и качества предоставления государственных и муниципальных услуг на территории НГО СК</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Проводится анализ используемых административных процедур, обоснованности установленных сроков оказания государственных и муниципальных услуг и перечня, предоставляемых населением и организациями, осуществляющими деятельность на территории Нефтекумского  городского округа Ставропольского края документов для получения указанных услуг.</w:t>
            </w:r>
          </w:p>
          <w:p>
            <w:pPr>
              <w:pStyle w:val="Normal"/>
              <w:ind w:firstLine="709"/>
              <w:jc w:val="both"/>
              <w:rPr/>
            </w:pPr>
            <w:r>
              <w:rPr>
                <w:sz w:val="24"/>
                <w:szCs w:val="24"/>
              </w:rPr>
              <w:t xml:space="preserve">Предоставление государственных и муниципальных услуг осуществляется в соответствии с административными регламентами. Отделом правового и кадрового обеспечения проводится экспертиза административных регламентов, проводится анализ используемых административных процедур, обоснованности установленных сроков оказания государственных и муниципальных услуг. </w:t>
            </w:r>
          </w:p>
          <w:p>
            <w:pPr>
              <w:pStyle w:val="Normal"/>
              <w:ind w:firstLine="709"/>
              <w:jc w:val="both"/>
              <w:rPr/>
            </w:pPr>
            <w:r>
              <w:rPr>
                <w:sz w:val="24"/>
                <w:szCs w:val="24"/>
              </w:rPr>
              <w:t>За 2 квартал 2021 года утверждено 7 постановлений о внесении изменений в административные регламенты по предоставлению муниципальных услуг; и 6 – по предоставлению  государственных услуг.</w:t>
            </w:r>
          </w:p>
          <w:p>
            <w:pPr>
              <w:pStyle w:val="Normal"/>
              <w:ind w:firstLine="709"/>
              <w:jc w:val="both"/>
              <w:rPr>
                <w:sz w:val="24"/>
                <w:szCs w:val="24"/>
              </w:rPr>
            </w:pPr>
            <w:r>
              <w:rPr>
                <w:sz w:val="24"/>
                <w:szCs w:val="24"/>
              </w:rPr>
              <w:t>Утверждено 5 административных регламентов по предоставлению государственных услуг.</w:t>
            </w:r>
          </w:p>
          <w:p>
            <w:pPr>
              <w:pStyle w:val="Normal"/>
              <w:ind w:firstLine="709"/>
              <w:jc w:val="both"/>
              <w:rPr>
                <w:sz w:val="24"/>
                <w:szCs w:val="24"/>
              </w:rPr>
            </w:pPr>
            <w:r>
              <w:rPr>
                <w:sz w:val="24"/>
                <w:szCs w:val="24"/>
              </w:rPr>
              <w:t>Анализ за 1 квартал 2021 года показал следующее:</w:t>
            </w:r>
          </w:p>
          <w:p>
            <w:pPr>
              <w:pStyle w:val="Normal"/>
              <w:ind w:firstLine="709"/>
              <w:jc w:val="both"/>
              <w:rPr/>
            </w:pPr>
            <w:r>
              <w:rPr>
                <w:sz w:val="24"/>
                <w:szCs w:val="24"/>
              </w:rPr>
              <w:t>Во исполнение Указа Президента Российской Федерации от 07 мая 2012 г. № 601 «Об основных направлениях совершенствования системы государственного управления», руководствуясь Федеральным законом от 27.07.2010 г. № 210-ФЗ «Об организации предоставления государственных и муниципальных услуг», в рамках реализации под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соответствии с муниципальной программой Нефтекумского городского округа Ставропольского края «Развитие экономики», утвержденной постановлением администрации Нефтекумского городского округа Ставропольского края от 28 декабря 2017 г. № 5 отделом экономического развития администрации Нефтекумского городского округа Ставропольского края ежеквартально проводится мониторинг предоставления муниципальных и государственных услуг.</w:t>
            </w:r>
            <w:r>
              <w:rPr>
                <w:sz w:val="24"/>
                <w:szCs w:val="24"/>
                <w:shd w:fill="F6F6F6" w:val="clear"/>
              </w:rPr>
              <w:t xml:space="preserve"> </w:t>
            </w:r>
            <w:r>
              <w:rPr>
                <w:sz w:val="24"/>
                <w:szCs w:val="24"/>
              </w:rPr>
              <w:t xml:space="preserve">Данные мониторинги является одним из инструментов получения объективной и достоверной  информации о ситуации в сфере предоставления государственных и муниципальных услуг администрацией Нефтекумского городского округа Ставропольского края, а также о проблемах сложившихся на данный период. </w:t>
            </w:r>
          </w:p>
          <w:p>
            <w:pPr>
              <w:pStyle w:val="Normal"/>
              <w:ind w:firstLine="709"/>
              <w:jc w:val="both"/>
              <w:rPr/>
            </w:pPr>
            <w:r>
              <w:rPr>
                <w:bCs/>
                <w:sz w:val="24"/>
                <w:szCs w:val="24"/>
              </w:rPr>
              <w:t xml:space="preserve">Основными задачами </w:t>
            </w:r>
            <w:r>
              <w:rPr>
                <w:sz w:val="24"/>
                <w:szCs w:val="24"/>
              </w:rPr>
              <w:t xml:space="preserve">изучения мнения населения Нефтекумского муниципального района Ставропольского края о качестве предоставления муниципальных услуг </w:t>
            </w:r>
            <w:r>
              <w:rPr>
                <w:bCs/>
                <w:sz w:val="24"/>
                <w:szCs w:val="24"/>
              </w:rPr>
              <w:t>являются:</w:t>
            </w:r>
          </w:p>
          <w:p>
            <w:pPr>
              <w:pStyle w:val="Normal"/>
              <w:ind w:firstLine="709"/>
              <w:jc w:val="both"/>
              <w:rPr/>
            </w:pPr>
            <w:r>
              <w:rPr>
                <w:bCs/>
                <w:sz w:val="24"/>
                <w:szCs w:val="24"/>
              </w:rPr>
              <w:t xml:space="preserve">1) определение уровня общей удовлетворенности граждан и организаций качеством предоставления услуг; </w:t>
            </w:r>
          </w:p>
          <w:p>
            <w:pPr>
              <w:pStyle w:val="Normal"/>
              <w:ind w:firstLine="709"/>
              <w:jc w:val="both"/>
              <w:rPr/>
            </w:pPr>
            <w:r>
              <w:rPr>
                <w:bCs/>
                <w:sz w:val="24"/>
                <w:szCs w:val="24"/>
              </w:rPr>
              <w:t>2) определение уровня доступности услуг в части территориальной удаленности, финансовой приемлемости, удобства графика работы органов местного самоуправления;</w:t>
            </w:r>
          </w:p>
          <w:p>
            <w:pPr>
              <w:pStyle w:val="Normal"/>
              <w:ind w:firstLine="709"/>
              <w:jc w:val="both"/>
              <w:rPr/>
            </w:pPr>
            <w:r>
              <w:rPr>
                <w:bCs/>
                <w:sz w:val="24"/>
                <w:szCs w:val="24"/>
              </w:rPr>
              <w:t>3) определение технологичности процедур предоставления услуг в части оптимальности временных, финансовых и других затрат на их получение;</w:t>
            </w:r>
          </w:p>
          <w:p>
            <w:pPr>
              <w:pStyle w:val="Normal"/>
              <w:ind w:firstLine="709"/>
              <w:jc w:val="both"/>
              <w:rPr>
                <w:bCs/>
                <w:sz w:val="24"/>
                <w:szCs w:val="24"/>
              </w:rPr>
            </w:pPr>
            <w:r>
              <w:rPr>
                <w:bCs/>
                <w:sz w:val="24"/>
                <w:szCs w:val="24"/>
              </w:rPr>
              <w:t>4) определение степени коррупциогенности услуг;</w:t>
            </w:r>
          </w:p>
          <w:p>
            <w:pPr>
              <w:pStyle w:val="Normal"/>
              <w:ind w:firstLine="709"/>
              <w:jc w:val="both"/>
              <w:rPr/>
            </w:pPr>
            <w:r>
              <w:rPr>
                <w:bCs/>
                <w:sz w:val="24"/>
                <w:szCs w:val="24"/>
              </w:rPr>
              <w:t>5) выявление проблем, возникающих у заявителей при получении услуг, и ожиданий, касающихся качества их предоставления;</w:t>
            </w:r>
          </w:p>
          <w:p>
            <w:pPr>
              <w:pStyle w:val="Normal"/>
              <w:ind w:firstLine="709"/>
              <w:jc w:val="both"/>
              <w:rPr>
                <w:bCs/>
                <w:sz w:val="24"/>
                <w:szCs w:val="24"/>
              </w:rPr>
            </w:pPr>
            <w:r>
              <w:rPr>
                <w:bCs/>
                <w:sz w:val="24"/>
                <w:szCs w:val="24"/>
              </w:rPr>
              <w:t>6) разработка рекомендаций по оптимизации процесса предоставления услуг, повышению качества их предоставления.</w:t>
            </w:r>
          </w:p>
          <w:p>
            <w:pPr>
              <w:pStyle w:val="Style14"/>
              <w:shd w:fill="FFFFFF" w:val="clear"/>
              <w:spacing w:before="0" w:after="0"/>
              <w:ind w:firstLine="709"/>
              <w:jc w:val="both"/>
              <w:rPr>
                <w:bCs/>
              </w:rPr>
            </w:pPr>
            <w:r>
              <w:rPr>
                <w:bCs/>
              </w:rPr>
              <w:t>Сведения о количестве оказанных услуг за 1 квартал 2021 года следующие:</w:t>
            </w:r>
          </w:p>
          <w:tbl>
            <w:tblPr>
              <w:tblW w:w="8587" w:type="dxa"/>
              <w:jc w:val="left"/>
              <w:tblInd w:w="0" w:type="dxa"/>
              <w:tblLayout w:type="fixed"/>
              <w:tblCellMar>
                <w:top w:w="0" w:type="dxa"/>
                <w:left w:w="108" w:type="dxa"/>
                <w:bottom w:w="0" w:type="dxa"/>
                <w:right w:w="108" w:type="dxa"/>
              </w:tblCellMar>
            </w:tblPr>
            <w:tblGrid>
              <w:gridCol w:w="2392"/>
              <w:gridCol w:w="2392"/>
              <w:gridCol w:w="2393"/>
              <w:gridCol w:w="1410"/>
            </w:tblGrid>
            <w:tr>
              <w:trPr>
                <w:trHeight w:val="333" w:hRule="atLeast"/>
              </w:trPr>
              <w:tc>
                <w:tcPr>
                  <w:tcW w:w="8587"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Общее количество услуг</w:t>
                  </w:r>
                </w:p>
              </w:tc>
            </w:tr>
            <w:tr>
              <w:trPr/>
              <w:tc>
                <w:tcPr>
                  <w:tcW w:w="717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В том числе:</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Вс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Через МФЦ</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В электронном виде</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Непосредственно органом местного самоуправления</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rPr>
                  </w:pPr>
                  <w:r>
                    <w:rPr>
                      <w:bCs/>
                    </w:rPr>
                  </w:r>
                </w:p>
              </w:tc>
            </w:tr>
            <w:tr>
              <w:trPr/>
              <w:tc>
                <w:tcPr>
                  <w:tcW w:w="8587"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Сведения о количестве муниципальных услуг, предоставленных органом местного самоуправ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615</w:t>
                  </w:r>
                </w:p>
              </w:tc>
            </w:tr>
            <w:tr>
              <w:trPr/>
              <w:tc>
                <w:tcPr>
                  <w:tcW w:w="8587"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Сведения о количестве иных муниципальных услуг, предоставленных органом местного самоуправлени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252</w:t>
                  </w:r>
                </w:p>
              </w:tc>
            </w:tr>
            <w:tr>
              <w:trPr/>
              <w:tc>
                <w:tcPr>
                  <w:tcW w:w="8587"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Сведения о количестве оказанных органом местного самоуправления муниципального образования государственных услуг в рамках осуществления отдельных переданных государственных полномочий</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1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817</w:t>
                  </w:r>
                </w:p>
              </w:tc>
            </w:tr>
          </w:tbl>
          <w:p>
            <w:pPr>
              <w:pStyle w:val="ConsPlusNormal1"/>
              <w:jc w:val="center"/>
              <w:rPr>
                <w:rFonts w:ascii="Times New Roman" w:hAnsi="Times New Roman" w:cs="Times New Roman"/>
                <w:sz w:val="24"/>
                <w:szCs w:val="24"/>
              </w:rPr>
            </w:pPr>
            <w:r>
              <w:rPr>
                <w:rFonts w:cs="Times New Roman" w:ascii="Times New Roman" w:hAnsi="Times New Roman"/>
                <w:bCs/>
                <w:sz w:val="24"/>
                <w:szCs w:val="24"/>
              </w:rPr>
              <w:t>На настоящий момент идет анализ используемых административных процедур за 2 квартал 2021 го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контроля за исполнением административных регламентов в сфере контрольно-надзорной и лицензионно-разрешительной дея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рганами местного самоуправления Нефтекумского городского округа Ставропольского края в рамках обеспечения контроля за исполнением административных регламентов в сфере контрольно-надзорной и лицензионно-разрешительной деятельности в целях минимизации коррупционных проявлений осуществляется работа в рамках разрешительной деятельности при исполнении административных регламентов.</w:t>
            </w:r>
          </w:p>
          <w:p>
            <w:pPr>
              <w:pStyle w:val="Normal"/>
              <w:ind w:firstLine="709"/>
              <w:jc w:val="both"/>
              <w:rPr>
                <w:sz w:val="24"/>
                <w:szCs w:val="24"/>
              </w:rPr>
            </w:pPr>
            <w:r>
              <w:rPr>
                <w:sz w:val="24"/>
                <w:szCs w:val="24"/>
              </w:rPr>
              <w:t>За 2 квартал 2021 год в рамках разрешительной деятельности были оказаны следующие услуги по административным регламентам:</w:t>
            </w:r>
          </w:p>
          <w:p>
            <w:pPr>
              <w:pStyle w:val="Normal"/>
              <w:ind w:firstLine="709"/>
              <w:jc w:val="both"/>
              <w:rPr>
                <w:sz w:val="24"/>
                <w:szCs w:val="24"/>
              </w:rPr>
            </w:pPr>
            <w:r>
              <w:rPr>
                <w:sz w:val="24"/>
                <w:szCs w:val="24"/>
              </w:rPr>
              <w:t>- Выдача в случаях, установленных законодательством Российской Федерации разрешений на совершение сделок с имуществом несовершеннолетних подопечных – 45 услуг;</w:t>
            </w:r>
          </w:p>
          <w:p>
            <w:pPr>
              <w:pStyle w:val="Normal"/>
              <w:ind w:firstLine="709"/>
              <w:jc w:val="both"/>
              <w:rPr>
                <w:sz w:val="24"/>
                <w:szCs w:val="24"/>
              </w:rPr>
            </w:pPr>
            <w:r>
              <w:rPr>
                <w:sz w:val="24"/>
                <w:szCs w:val="24"/>
              </w:rPr>
              <w:t>- Выдача разрешения на изменение имени и фамилии ребенка в случаях не предусмотренных законодательством Российской Федерации – 3;</w:t>
            </w:r>
          </w:p>
          <w:p>
            <w:pPr>
              <w:pStyle w:val="Normal"/>
              <w:ind w:firstLine="709"/>
              <w:jc w:val="both"/>
              <w:rPr>
                <w:sz w:val="24"/>
                <w:szCs w:val="24"/>
              </w:rPr>
            </w:pPr>
            <w:r>
              <w:rPr>
                <w:sz w:val="24"/>
                <w:szCs w:val="24"/>
              </w:rPr>
              <w:t>- Выдача разрешения на строительство – 6;</w:t>
            </w:r>
          </w:p>
          <w:p>
            <w:pPr>
              <w:pStyle w:val="Normal"/>
              <w:ind w:firstLine="709"/>
              <w:jc w:val="both"/>
              <w:rPr>
                <w:sz w:val="24"/>
                <w:szCs w:val="24"/>
              </w:rPr>
            </w:pPr>
            <w:r>
              <w:rPr>
                <w:sz w:val="24"/>
                <w:szCs w:val="24"/>
              </w:rPr>
              <w:t>- Выдача разрешения на ввод объекта в эксплуатацию – 5;</w:t>
            </w:r>
          </w:p>
          <w:p>
            <w:pPr>
              <w:pStyle w:val="Normal"/>
              <w:ind w:firstLine="709"/>
              <w:jc w:val="both"/>
              <w:rPr>
                <w:sz w:val="24"/>
                <w:szCs w:val="24"/>
              </w:rPr>
            </w:pPr>
            <w:r>
              <w:rPr>
                <w:sz w:val="24"/>
                <w:szCs w:val="24"/>
              </w:rPr>
              <w:t>- Предоставление разрешения на условно разрешенный вид использования земельного участка и/или объекта капитального строительства – 1;</w:t>
            </w:r>
          </w:p>
          <w:p>
            <w:pPr>
              <w:pStyle w:val="Normal"/>
              <w:ind w:firstLine="709"/>
              <w:jc w:val="both"/>
              <w:rPr>
                <w:sz w:val="24"/>
                <w:szCs w:val="24"/>
              </w:rPr>
            </w:pPr>
            <w:r>
              <w:rPr>
                <w:sz w:val="24"/>
                <w:szCs w:val="24"/>
              </w:rPr>
              <w:t>- Предоставление разрешения на отклонение от определенных параметров разрешенного строительства, реконструкции объектов капитального строительства – 2;</w:t>
            </w:r>
          </w:p>
          <w:p>
            <w:pPr>
              <w:pStyle w:val="Normal"/>
              <w:ind w:firstLine="709"/>
              <w:jc w:val="both"/>
              <w:rPr>
                <w:sz w:val="24"/>
                <w:szCs w:val="24"/>
              </w:rPr>
            </w:pPr>
            <w:r>
              <w:rPr>
                <w:sz w:val="24"/>
                <w:szCs w:val="24"/>
              </w:rPr>
              <w:t>- Выдача специального разрешения по автомобильным дорогам тяжеловесного и/или крупногабаритного транспортного средства, если маршрут, часть маршрута тяжеловесного и/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 межмуниципального значения, участкам таких автомобильных дорог – 2;</w:t>
            </w:r>
          </w:p>
          <w:p>
            <w:pPr>
              <w:pStyle w:val="Normal"/>
              <w:ind w:firstLine="709"/>
              <w:jc w:val="both"/>
              <w:rPr>
                <w:sz w:val="24"/>
                <w:szCs w:val="24"/>
              </w:rPr>
            </w:pPr>
            <w:r>
              <w:rPr>
                <w:sz w:val="24"/>
                <w:szCs w:val="24"/>
              </w:rPr>
              <w:t>- Выдача разрешения на использование земель или земельного участка, находящимся в муниципальной собственности или государственной собственности, на которые не разграничена, без предоставления земельных участков установления сервитута, публичного сервитута – 3;</w:t>
            </w:r>
          </w:p>
          <w:p>
            <w:pPr>
              <w:pStyle w:val="Normal"/>
              <w:ind w:firstLine="709"/>
              <w:jc w:val="both"/>
              <w:rPr>
                <w:sz w:val="24"/>
                <w:szCs w:val="24"/>
              </w:rPr>
            </w:pPr>
            <w:r>
              <w:rPr>
                <w:sz w:val="24"/>
                <w:szCs w:val="24"/>
              </w:rPr>
              <w:t xml:space="preserve">  </w:t>
            </w:r>
            <w:r>
              <w:rPr>
                <w:sz w:val="24"/>
                <w:szCs w:val="24"/>
              </w:rPr>
              <w:t>- Выдача разрешения направо размещения объектов нестационарной торговли – 1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Жалоб, претензий, обращений по вопросу качества оказания указанных услуг, нарушения сроков предоставления не поступал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ых и практических мероприятий в целях предотвращения незаконного сбора денежных средств в образовательных учреждениях НГО СК</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едено 1 организационных и 1 практических мероприятия в целях предотвращения незаконного сбора денежных средств в подведомственных образовательных учреждениях.</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влечение представителей общественности, членов общественных советов, созданных при органах местного самоуправления, для осуществления общественного контроля за деятельностью органов местного самоуправления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заседание межведомственной комиссии по противодействию коррупции при администрации Нефтекумского городского округа Ставропольского края присутствует представитель Общественного совета НГО СК; на основании соглашения о сотрудничестве, заключенном между Общественным советом НГО СК, АНГО СК и территориальным отделом «Опора России» осуществляется контроль закупочной деятельност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рямых линий" по вопросам правового просвещен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о 2 квартале 2021 года была проведена 1 прямая линия по вопросам правового просвещения граждан, обратился 1 гражданин, дан отв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ддержанию подразделов официального сайта Администрации в сети Интернет, посвященных вопросам противодействия коррупции, в актуальном состоян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дел сайта администрации «Противодействие коррупции» поддерживается в актуальном состоянии, на постоянной основе вносятся корректиров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частие в специализированных семинарах-тренингах, проводимых в рамках противодействия коррупции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приглашению</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всех проводимых совещаниях в рамках противодействия коррупции присутствовали муниципальные служащ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случаев возникновения конфликта интересов, одной из сторон которого являются муниципальные служащие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о 2 квартале на заседании комиссии по служебному поведению и урегулированию конфликта интересов </w:t>
            </w:r>
            <w:r>
              <w:rPr>
                <w:rFonts w:cs="Times New Roman" w:ascii="Times New Roman" w:hAnsi="Times New Roman"/>
                <w:bCs/>
                <w:sz w:val="24"/>
                <w:szCs w:val="24"/>
              </w:rPr>
              <w:t>рассмотрено 3 факта: 1  - связанный с приемом на работу родственника; 2 - самоотвод муниципального служащего в целях избегания конфликта интерес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мплекса мер по предупреждению и минимизации бытовой коррупции в сфере образования, жилищно-коммунального хозяйства</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оянной основе осуществляется работа  по предупреждению и минимизации бытовой коррупции в сфере образования, жилищно-коммунального хозяйства; памятки раздаются учащимся и воспитанникам, муниципальные служащие уведомлены о правилах поведения и мерах ответствен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АНГО СК, ее органов со средствами массовой информации в области противодействия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Times New Roman" w:ascii="Times New Roman" w:hAnsi="Times New Roman"/>
                <w:sz w:val="24"/>
                <w:szCs w:val="24"/>
              </w:rPr>
              <w:t>В рамках широкого освещения мер по противодействию коррупции, принимаемых органами местного самоуправления, взаимодействие  со средствами массовой информации в области противодействия коррупции осуществляется следующим образом:</w:t>
            </w:r>
          </w:p>
          <w:p>
            <w:pPr>
              <w:pStyle w:val="ConsPlusNormal1"/>
              <w:ind w:firstLine="709"/>
              <w:jc w:val="both"/>
              <w:rPr/>
            </w:pPr>
            <w:r>
              <w:rPr>
                <w:rFonts w:cs="Times New Roman" w:ascii="Times New Roman" w:hAnsi="Times New Roman"/>
                <w:sz w:val="24"/>
                <w:szCs w:val="24"/>
              </w:rPr>
              <w:t>- официальный сайт администрации Нефтекумского городского округа Ставропольского края с 25 марта 2019 года является средством массовой информации серия Эл № ФС77-75354, что подтверждается Выпиской из реестра зарегистрированных СМИ по состоянию на 28 марта 2019 год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овательно, вся информация, размещенная в разделе «Противодействие коррупции» направлена на просвещение, ознакомление, извещение.   </w:t>
            </w:r>
          </w:p>
          <w:p>
            <w:pPr>
              <w:pStyle w:val="ConsPlusNormal1"/>
              <w:ind w:firstLine="709"/>
              <w:jc w:val="both"/>
              <w:rPr/>
            </w:pPr>
            <w:r>
              <w:rPr>
                <w:rFonts w:cs="Times New Roman" w:ascii="Times New Roman" w:hAnsi="Times New Roman"/>
                <w:spacing w:val="-2"/>
                <w:sz w:val="24"/>
                <w:szCs w:val="24"/>
              </w:rPr>
              <w:t xml:space="preserve">- Реализуется Положение </w:t>
            </w:r>
            <w:r>
              <w:rPr>
                <w:rFonts w:cs="Times New Roman" w:ascii="Times New Roman" w:hAnsi="Times New Roman"/>
                <w:sz w:val="24"/>
                <w:szCs w:val="24"/>
              </w:rPr>
              <w:t xml:space="preserve">об организации и проведении «прямых линий» с гражданами по вопросам правового просвещения, отнесенным к сфере деятельности администрации Нефтекумского городского округа Ставропольского края, утвержденное </w:t>
            </w:r>
            <w:r>
              <w:rPr>
                <w:rFonts w:cs="Times New Roman" w:ascii="Times New Roman" w:hAnsi="Times New Roman"/>
                <w:spacing w:val="-2"/>
                <w:sz w:val="24"/>
                <w:szCs w:val="24"/>
              </w:rPr>
              <w:t>постановлением администрации Нефтекумского городского округа Ставропольского края от 29.12.2017 года № 27.</w:t>
            </w:r>
          </w:p>
          <w:p>
            <w:pPr>
              <w:pStyle w:val="ConsPlusNormal1"/>
              <w:ind w:firstLine="709"/>
              <w:jc w:val="both"/>
              <w:rPr/>
            </w:pPr>
            <w:r>
              <w:rPr>
                <w:rFonts w:cs="Times New Roman" w:ascii="Times New Roman" w:hAnsi="Times New Roman"/>
                <w:sz w:val="24"/>
                <w:szCs w:val="24"/>
              </w:rPr>
              <w:t>Информация о проведении «прямой линии» доводится до всеобщего сведения путем размещения в средствах массовой информации (официальный сайт администрации, общественно-политическая газета Нефтекумского городского округа Ставропольского края «Восход»), на информационном стенде администрации городского округа, размещенном в фойе администрации городского округа, на сайте www//</w:t>
            </w:r>
            <w:r>
              <w:rPr>
                <w:rFonts w:cs="Times New Roman" w:ascii="Times New Roman" w:hAnsi="Times New Roman"/>
                <w:sz w:val="24"/>
                <w:szCs w:val="24"/>
                <w:lang w:val="en-US"/>
              </w:rPr>
              <w:t>ango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о втором квартале была проведена 1 (одна) «прямая линия». Обратился 1 житель Нефтекумского городского округа Ставропольского края по вопросам не выплаты денежных компенсаций, даны отве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в случаях, предусмотренных законодательством РФ</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щественные обсуждения проходили в установленных законодательствах нормах; проведено 4 общественных обсужд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тиронига вовлеченности институтов гражданского общества в реализацию государственной политики в области противодействию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Антикоррупционное взаимодействие институтов гражданского общества с органами местного самоуправления, их должностными лицами осуществляется:</w:t>
            </w:r>
          </w:p>
          <w:p>
            <w:pPr>
              <w:pStyle w:val="Normal"/>
              <w:ind w:firstLine="709"/>
              <w:jc w:val="both"/>
              <w:rPr/>
            </w:pPr>
            <w:r>
              <w:rPr>
                <w:sz w:val="24"/>
                <w:szCs w:val="24"/>
              </w:rPr>
              <w:t>через участие представителей институтов гражданского общества в работе муниципальных совещательных координационных и экспертных советов и антикоррупционных комиссий, в частности, в деятельности комиссий по соблюдению требований к служебному поведению муниципальных служащих и урегулированию конфликта интересов, межведомственной комиссии по противодействию коррупции и др.;</w:t>
            </w:r>
          </w:p>
          <w:p>
            <w:pPr>
              <w:pStyle w:val="Normal"/>
              <w:ind w:firstLine="709"/>
              <w:jc w:val="both"/>
              <w:rPr>
                <w:sz w:val="24"/>
                <w:szCs w:val="24"/>
              </w:rPr>
            </w:pPr>
            <w:r>
              <w:rPr>
                <w:sz w:val="24"/>
                <w:szCs w:val="24"/>
              </w:rPr>
              <w:t>при осуществлении антикоррупционной экспертизы муниципальных нормативных актов, антикоррупционного мониторинга, антикоррупционного образования, антикоррупционной пропаганды и т.д.;</w:t>
            </w:r>
          </w:p>
          <w:p>
            <w:pPr>
              <w:pStyle w:val="Normal"/>
              <w:ind w:firstLine="709"/>
              <w:jc w:val="both"/>
              <w:rPr/>
            </w:pPr>
            <w:r>
              <w:rPr>
                <w:sz w:val="24"/>
                <w:szCs w:val="24"/>
              </w:rPr>
              <w:t xml:space="preserve">путем участия в совместных мероприятиях по осуществлению антикоррупционного аудита и контроля за ходом и результатами реализации федеральной, региональной и муниципальной антикоррупционной политики; </w:t>
            </w:r>
          </w:p>
          <w:p>
            <w:pPr>
              <w:pStyle w:val="Normal"/>
              <w:ind w:firstLine="709"/>
              <w:jc w:val="both"/>
              <w:rPr/>
            </w:pPr>
            <w:r>
              <w:rPr>
                <w:sz w:val="24"/>
                <w:szCs w:val="24"/>
              </w:rPr>
              <w:t>путем обмена необходимой информацией о состоянии коррупции и о результативности реализации мер противодействия коррупции в Нефтекумском городском округе Ставропольского края.</w:t>
            </w:r>
          </w:p>
          <w:p>
            <w:pPr>
              <w:pStyle w:val="Normal"/>
              <w:ind w:firstLine="709"/>
              <w:jc w:val="both"/>
              <w:rPr>
                <w:sz w:val="24"/>
                <w:szCs w:val="24"/>
              </w:rPr>
            </w:pPr>
            <w:r>
              <w:rPr>
                <w:sz w:val="24"/>
                <w:szCs w:val="24"/>
              </w:rPr>
              <w:t>Обеспечивается возможность участия граждан в:</w:t>
            </w:r>
          </w:p>
          <w:p>
            <w:pPr>
              <w:pStyle w:val="Normal"/>
              <w:ind w:firstLine="709"/>
              <w:jc w:val="both"/>
              <w:rPr/>
            </w:pPr>
            <w:r>
              <w:rPr>
                <w:sz w:val="24"/>
                <w:szCs w:val="24"/>
              </w:rPr>
              <w:t>проведении публичных слушаний, участии граждан в деятельности советов, создаваемых при органах местного самоуправления;</w:t>
            </w:r>
          </w:p>
          <w:p>
            <w:pPr>
              <w:pStyle w:val="Normal"/>
              <w:ind w:firstLine="709"/>
              <w:jc w:val="both"/>
              <w:rPr/>
            </w:pPr>
            <w:r>
              <w:rPr>
                <w:sz w:val="24"/>
                <w:szCs w:val="24"/>
              </w:rPr>
              <w:t>формировании идеологии общего нетерпимого отношения граждан и общества в целом к коррупционным проявлениям;</w:t>
            </w:r>
          </w:p>
          <w:p>
            <w:pPr>
              <w:pStyle w:val="Normal"/>
              <w:ind w:firstLine="709"/>
              <w:jc w:val="both"/>
              <w:rPr/>
            </w:pPr>
            <w:r>
              <w:rPr>
                <w:sz w:val="24"/>
                <w:szCs w:val="24"/>
              </w:rPr>
              <w:t>в осуществлении пропаганды антикоррупционного поведения, воспитании у населения негативного отношения к коррупции во всех ее проявлениях.</w:t>
            </w:r>
          </w:p>
          <w:p>
            <w:pPr>
              <w:pStyle w:val="Normal"/>
              <w:ind w:firstLine="709"/>
              <w:jc w:val="both"/>
              <w:rPr>
                <w:sz w:val="24"/>
                <w:szCs w:val="24"/>
              </w:rPr>
            </w:pPr>
            <w:r>
              <w:rPr>
                <w:sz w:val="24"/>
                <w:szCs w:val="24"/>
              </w:rPr>
              <w:t>Во втором квартале 2021 года проведено:</w:t>
            </w:r>
          </w:p>
          <w:p>
            <w:pPr>
              <w:pStyle w:val="Normal"/>
              <w:ind w:firstLine="709"/>
              <w:jc w:val="both"/>
              <w:rPr/>
            </w:pPr>
            <w:r>
              <w:rPr>
                <w:sz w:val="24"/>
                <w:szCs w:val="24"/>
              </w:rPr>
              <w:t>1. одно заседание межведомственной комиссии по противодействию коррупции при администрации Нефтекумского городского округа Ставропольского края по следующей повестке дня:</w:t>
            </w:r>
          </w:p>
          <w:p>
            <w:pPr>
              <w:pStyle w:val="Normal"/>
              <w:ind w:firstLine="709"/>
              <w:jc w:val="both"/>
              <w:rPr/>
            </w:pPr>
            <w:r>
              <w:rPr>
                <w:sz w:val="24"/>
                <w:szCs w:val="24"/>
              </w:rPr>
              <w:t xml:space="preserve">- </w:t>
            </w:r>
            <w:r>
              <w:rPr>
                <w:bCs/>
                <w:sz w:val="24"/>
                <w:szCs w:val="24"/>
              </w:rPr>
              <w:t>Информация о результатах деятельности по пресечению коррупционных правонарушений на территории Нефтекумского городского округа Ставропольского края за 2020 год</w:t>
            </w:r>
          </w:p>
          <w:p>
            <w:pPr>
              <w:pStyle w:val="Normal"/>
              <w:ind w:firstLine="709"/>
              <w:jc w:val="both"/>
              <w:rPr>
                <w:bCs/>
                <w:sz w:val="24"/>
                <w:szCs w:val="24"/>
              </w:rPr>
            </w:pPr>
            <w:r>
              <w:rPr>
                <w:bCs/>
                <w:sz w:val="24"/>
                <w:szCs w:val="24"/>
              </w:rPr>
              <w:t>- О результатах реализации государственной политики в сфере противодействия коррупции и эффективности антикоррупционных мер, принимаемых в Нефтекумском городском округе Ставропольского края (в том числе о состоянии  работы по выявлению и контролю за соблюдением лицами, замещающими государственные и муниципальные должности, государственными и муниципальными служащими требований о предотвращении или об урегулировании конфликта интересов и мерах по ее совершенствованию</w:t>
            </w:r>
          </w:p>
          <w:p>
            <w:pPr>
              <w:pStyle w:val="Normal"/>
              <w:ind w:firstLine="709"/>
              <w:jc w:val="both"/>
              <w:rPr>
                <w:bCs/>
                <w:sz w:val="24"/>
                <w:szCs w:val="24"/>
              </w:rPr>
            </w:pPr>
            <w:r>
              <w:rPr>
                <w:bCs/>
                <w:sz w:val="24"/>
                <w:szCs w:val="24"/>
              </w:rPr>
              <w:t>- О состоянии законности при реализации администрацией полномочий в сфере закупок товаров, работ, услуг для обеспечения муниципальных нужд в первом полугодии 2021 года</w:t>
            </w:r>
          </w:p>
          <w:p>
            <w:pPr>
              <w:pStyle w:val="Normal"/>
              <w:ind w:firstLine="709"/>
              <w:jc w:val="both"/>
              <w:rPr>
                <w:sz w:val="24"/>
                <w:szCs w:val="24"/>
              </w:rPr>
            </w:pPr>
            <w:r>
              <w:rPr>
                <w:bCs/>
                <w:sz w:val="24"/>
                <w:szCs w:val="24"/>
              </w:rPr>
              <w:t>- Информация о проведенном анализе предоставления деклараций конфликта интересов и соблюдения требований антикоррупционного законодательства за 2019 и 2020 годы</w:t>
            </w:r>
          </w:p>
          <w:p>
            <w:pPr>
              <w:pStyle w:val="Normal"/>
              <w:ind w:firstLine="709"/>
              <w:jc w:val="both"/>
              <w:rPr/>
            </w:pPr>
            <w:r>
              <w:rPr>
                <w:sz w:val="24"/>
                <w:szCs w:val="24"/>
              </w:rPr>
              <w:t>2. проведено 4 заседания комиссии по служебному поведению и урегулированию конфликта интересов с участием представителей общественного совета.</w:t>
            </w:r>
          </w:p>
          <w:p>
            <w:pPr>
              <w:pStyle w:val="Normal"/>
              <w:ind w:firstLine="709"/>
              <w:jc w:val="both"/>
              <w:rPr>
                <w:sz w:val="24"/>
                <w:szCs w:val="24"/>
              </w:rPr>
            </w:pPr>
            <w:r>
              <w:rPr>
                <w:sz w:val="24"/>
                <w:szCs w:val="24"/>
              </w:rPr>
              <w:t>3. проведено 1 заседание общественного совета с повесткой дня об осуществлении содействия в организации избирательной компании.</w:t>
            </w:r>
          </w:p>
          <w:p>
            <w:pPr>
              <w:pStyle w:val="Style14"/>
              <w:shd w:fill="FFFFFF" w:val="clear"/>
              <w:spacing w:before="0" w:after="0"/>
              <w:ind w:firstLine="709"/>
              <w:jc w:val="both"/>
              <w:rPr/>
            </w:pPr>
            <w:r>
              <w:rPr/>
              <w:t xml:space="preserve">4. </w:t>
            </w:r>
            <w:r>
              <w:rPr>
                <w:bCs/>
              </w:rPr>
              <w:t>В рамках исполнения подпункта 1.3.2. пункта 1.3. Протокола заседания комиссии при Губернаторе Ставропольского края по координации работы по противодействию коррупции в Ставропольском крае от 13 декабря 2019 года № 18 между администрацией Нефтекумского городского округа Ставропольского края, Нефтекумским местным отделением Общероссийской Общественной организации малого и среднего предпринимательства Ставропольского краевого отделения «Опора России» и Общественным советом Нефтекумского городского округа Ставропольского края 18 февраля 2020 года подписано соглашение о сотрудничестве и взаимодействии (далее - соглашение).</w:t>
            </w:r>
          </w:p>
          <w:p>
            <w:pPr>
              <w:pStyle w:val="Normal"/>
              <w:shd w:fill="FFFFFF" w:val="clear"/>
              <w:ind w:firstLine="709"/>
              <w:jc w:val="both"/>
              <w:rPr/>
            </w:pPr>
            <w:r>
              <w:rPr>
                <w:bCs/>
                <w:sz w:val="24"/>
                <w:szCs w:val="24"/>
              </w:rPr>
              <w:t>Предметом соглашения является обеспечение взаимодействия сторон по вопросам выявления коррупционных проявлений при осуществлении закупок товаров, работ, услуг для обеспечения муниципальных нужд Нефтекумского городского округа Ставропольского края, а также признаков аффилированности муниципальных служащих муниципальной службы Нефтекумского городского округа Ставропольского края.</w:t>
            </w:r>
          </w:p>
          <w:p>
            <w:pPr>
              <w:pStyle w:val="Normal"/>
              <w:shd w:fill="FFFFFF" w:val="clear"/>
              <w:ind w:firstLine="709"/>
              <w:jc w:val="both"/>
              <w:rPr>
                <w:bCs/>
                <w:sz w:val="24"/>
                <w:szCs w:val="24"/>
              </w:rPr>
            </w:pPr>
            <w:r>
              <w:rPr>
                <w:bCs/>
                <w:sz w:val="24"/>
                <w:szCs w:val="24"/>
              </w:rPr>
              <w:t>Проведена 1 проверка.</w:t>
            </w:r>
          </w:p>
          <w:p>
            <w:pPr>
              <w:pStyle w:val="ConsPlusNormal1"/>
              <w:jc w:val="both"/>
              <w:rPr>
                <w:rFonts w:ascii="Times New Roman" w:hAnsi="Times New Roman" w:cs="Times New Roman"/>
                <w:sz w:val="24"/>
                <w:szCs w:val="24"/>
              </w:rPr>
            </w:pPr>
            <w:r>
              <w:rPr>
                <w:rFonts w:cs="Times New Roman" w:ascii="Times New Roman" w:hAnsi="Times New Roman"/>
                <w:bCs/>
                <w:sz w:val="24"/>
                <w:szCs w:val="24"/>
              </w:rPr>
              <w:t>5. проведено 4 общественных обсужде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я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 целях предупреждения фактов бытовой коррупции в сфере образования отделом образования Нефтекумского городского округа Ставропольского края, муниципальными казенными учреждениями Нефтекумского городского округа Ставропольского края осуществляется 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w:t>
            </w:r>
          </w:p>
          <w:p>
            <w:pPr>
              <w:pStyle w:val="Normal"/>
              <w:ind w:firstLine="709"/>
              <w:jc w:val="both"/>
              <w:rPr>
                <w:sz w:val="24"/>
                <w:szCs w:val="24"/>
              </w:rPr>
            </w:pPr>
            <w:r>
              <w:rPr>
                <w:sz w:val="24"/>
                <w:szCs w:val="24"/>
              </w:rPr>
              <w:t xml:space="preserve">Отделом образования администрации Нефтекумского городского округа Ставропольского края проведено 3 организационных и 3 практических мероприят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амятки, размещены на стендах и официальных сайтах.</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рассмотрения вопроса о состоянии работы по противодействию коррупции в АНГО СК и ее органах на заседаниях созданного при ней Общественного совета с привлечением представителей институтов гражданского общества, социально-ориентированных некоммерческих организаций, участвующих в реализации государственной политики в области противодействия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7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pacing w:val="-4"/>
                <w:sz w:val="24"/>
                <w:szCs w:val="24"/>
              </w:rPr>
            </w:pPr>
            <w:r>
              <w:rPr>
                <w:spacing w:val="-4"/>
                <w:sz w:val="24"/>
                <w:szCs w:val="24"/>
              </w:rPr>
              <w:t>Обеспечение рассмотрения вопроса о состоянии работы по противодействию коррупции в органах местного самоуправления на заседании Общественного совета Нефтекумского городского округа Ставропольского края с привлечением представителей институтов гражданского общества, социально ориентированных некоммерческих организаций, участвующих в реализации политики в области противодействия коррупции, которое было запланировано на 2 квартал 2021 года в связи с коронавирусной инфекцией перенесено на 2 полугодие.</w:t>
            </w:r>
          </w:p>
          <w:p>
            <w:pPr>
              <w:pStyle w:val="ConsPlusNormal1"/>
              <w:jc w:val="both"/>
              <w:rPr>
                <w:rFonts w:ascii="Times New Roman" w:hAnsi="Times New Roman" w:cs="Times New Roman"/>
                <w:sz w:val="24"/>
                <w:szCs w:val="24"/>
              </w:rPr>
            </w:pPr>
            <w:r>
              <w:rPr>
                <w:rFonts w:cs="Times New Roman" w:ascii="Times New Roman" w:hAnsi="Times New Roman"/>
                <w:spacing w:val="-4"/>
                <w:sz w:val="24"/>
                <w:szCs w:val="24"/>
              </w:rPr>
              <w:t xml:space="preserve">Среди вопросов, которые предлагается рассмотреть: </w:t>
            </w:r>
            <w:r>
              <w:rPr>
                <w:rFonts w:cs="Times New Roman" w:ascii="Times New Roman" w:hAnsi="Times New Roman"/>
                <w:bCs/>
                <w:sz w:val="24"/>
                <w:szCs w:val="24"/>
              </w:rPr>
              <w:t>обмен опытом в сфере противодействия коррупции; выработка предложений по повышению эффективности мер по противодействию корруп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 муниципальными служащими о недопущении поведения, которое может восприниматься окружающими как обещание дачи взятки, либо как согласие принять взятку, или как просьба о даче взятк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Cs/>
                <w:spacing w:val="-4"/>
                <w:sz w:val="24"/>
                <w:szCs w:val="24"/>
                <w:lang w:eastAsia="en-US"/>
              </w:rPr>
              <w:t xml:space="preserve"> соответствии с </w:t>
            </w:r>
            <w:r>
              <w:rPr>
                <w:rFonts w:cs="Times New Roman" w:ascii="Times New Roman" w:hAnsi="Times New Roman"/>
                <w:sz w:val="24"/>
                <w:szCs w:val="24"/>
              </w:rPr>
              <w:t xml:space="preserve">Планом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5 годы, утвержденным постановлением администрации Нефтекумского городского округа Ставропольского края от 25 декабря 2020 года № 1961, на постоянной основе осуществляется проведение разъяснительной работы с муниципальными служащим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се материалы размещены на стендах и на сайте администрации. </w:t>
            </w:r>
          </w:p>
        </w:tc>
      </w:tr>
      <w:tr>
        <w:trPr/>
        <w:tc>
          <w:tcPr>
            <w:tcW w:w="152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Мероприятия по профилактике и противодействию коррупции в экономической сфере</w:t>
            </w:r>
          </w:p>
        </w:tc>
      </w:tr>
      <w:tr>
        <w:trPr/>
        <w:tc>
          <w:tcPr>
            <w:tcW w:w="60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w:t>
            </w:r>
          </w:p>
        </w:tc>
        <w:tc>
          <w:tcPr>
            <w:tcW w:w="1600"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 соблюдением бюджетного законодательства Российской Федерации и иных нормативных правовых актов, регулирующих бюджетные правоотношения;</w:t>
            </w:r>
          </w:p>
        </w:tc>
        <w:tc>
          <w:tcPr>
            <w:tcW w:w="160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планом работы</w:t>
            </w:r>
          </w:p>
        </w:tc>
        <w:tc>
          <w:tcPr>
            <w:tcW w:w="87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утренний муниципальный контроль финансовых контроль и контроль в сфере закупок товаров, работ и услуг для обеспечения муниципальных нужд проводится в соответствии с утвержденными плана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ерок соблюдения требований законодательства российской Федерации иных нормативных правовых актов Российской Федерации о контрактной системе в сфере закупок товаров, работ, услуг для обеспечения муниципальных нужд;</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ерок контрольных мероприятий финансового управления АНГО СК, как органа внутреннего муниципального финансового контроля.</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На отчетную дату проведено 5 контрольных мероприятий.</w:t>
            </w:r>
          </w:p>
        </w:tc>
      </w:tr>
      <w:tr>
        <w:trPr/>
        <w:tc>
          <w:tcPr>
            <w:tcW w:w="608"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 полнотой и достоверностью отчетности о реализации муниципальных программ НГО СК;</w:t>
            </w:r>
          </w:p>
        </w:tc>
        <w:tc>
          <w:tcPr>
            <w:tcW w:w="1600"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 соблюдением законодательства Российской Федерации и иных нормативных правовых актов в сфере закупок</w:t>
            </w:r>
          </w:p>
        </w:tc>
        <w:tc>
          <w:tcPr>
            <w:tcW w:w="1600"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выполнением заключенных контрактов в сфере закупок товаров, работ, услуг для муниципальных нужд</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уществляется контроль за исполнением муниципальных контракт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ключения в документацию о закупках, предметом которых является строительство и капитальный ремонт зданий, сооружений, дорог, дополнительных требований к участникам закупок и обязательных условий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оянной основе в документацию о закупках включается информация о дополнительных требований к участникам закупок и обязательных условий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исходит 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организации продажи муниципального имущества</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правлением имущественных и земельных отношений и финансовым управлением дается оценка коррупционных рисков при организации продажи муниципального имущества</w:t>
            </w:r>
          </w:p>
        </w:tc>
      </w:tr>
      <w:tr>
        <w:trPr>
          <w:trHeight w:val="1298"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заключении договоров аренды земельных участков, находящихся в муниципальной собств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м имущественных и земельных отношений проводится оценка коррупционных рисков при заключении договоров аренды земельных участков, находящихся в муниципальной собствен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подготовке и выдаче разрешений на строительство и ввод объектов в эксплуатацию</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и транспорта осуществляет оценку коррупционных рисков при подготовке и выдаче разрешений на строительство и ввод объектов в эксплуатац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деклараций о конфликте интере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униципальными служащими, исполнение обязанностей которыми связано с коррупционными риск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ами, связанными с проведением, участием процедуры закупок для муниципальных нужд</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не позднее 30 января года, следующего за отчетны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полугодие, не позднее 30 июля – первое полугодие, 30 января – за второе полугодие предшествовавшего года</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о втором квартале декларации не представлялис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за декларированием отсутствия личной заинтересованности (конфликта интересов) между членами комиссии по осуществлению закупок и участниками закупки, заявки которых рассматриваются, а также заказчиком и поставщиком (подрядчиком, исполнителем) при осуществлении закупок у единственного поставщика (п. 9 ч. 1 ст. 31 Федерального закона «О контрактной системе в сфере закупок товаров, работ, услуг для обеспечения государственных и муниципальных нужд»)</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ониторинг за декларированием отсутствия личной заинтересованности на основании представленных деклараций осуществлен, личная заинтересованность не установле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я, установленного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Cs/>
                <w:iCs/>
                <w:sz w:val="24"/>
                <w:szCs w:val="24"/>
              </w:rPr>
              <w:t xml:space="preserve">В рамках осуществления контроля за соблюдением требованиям, установленным 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 </w:t>
            </w:r>
            <w:r>
              <w:rPr>
                <w:bCs/>
                <w:sz w:val="24"/>
                <w:szCs w:val="24"/>
                <w:shd w:fill="FFFFFF" w:val="clear"/>
              </w:rPr>
              <w:t>Постановлением администрации Нефтекумского городского округа Ставропольского края от 16 августа 2019 г. № 1213 утвержден Порядок предоставления декларации конфликта интересов и соблюдения требований антикоррупцион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w:t>
            </w:r>
          </w:p>
          <w:p>
            <w:pPr>
              <w:pStyle w:val="ConsPlusTitle"/>
              <w:widowControl/>
              <w:ind w:firstLine="709"/>
              <w:jc w:val="both"/>
              <w:rPr/>
            </w:pPr>
            <w:r>
              <w:rPr>
                <w:rFonts w:cs="Times New Roman" w:ascii="Times New Roman" w:hAnsi="Times New Roman"/>
                <w:b w:val="false"/>
                <w:sz w:val="24"/>
                <w:szCs w:val="24"/>
              </w:rPr>
              <w:t>В соответствии с Постановлением администрации Нефтекумского городского округа Ставропольского края от 16 августа 2019 года № 1213 «Об утверждении Порядка представления декларации конфликта интересов и соблюдения требований антикоррупцио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 (далее - Порядок) в соответствии с Федеральным законом от 25 декабря 2008 г. № 273-ФЗ «</w:t>
            </w:r>
            <w:hyperlink r:id="rId7">
              <w:r>
                <w:rPr>
                  <w:rStyle w:val="InternetLink"/>
                  <w:rFonts w:cs="Times New Roman" w:ascii="Times New Roman" w:hAnsi="Times New Roman"/>
                  <w:b/>
                  <w:color w:val="000000"/>
                  <w:sz w:val="24"/>
                  <w:szCs w:val="24"/>
                </w:rPr>
                <w:t>О противодействии коррупции</w:t>
              </w:r>
            </w:hyperlink>
            <w:r>
              <w:rPr>
                <w:rFonts w:cs="Times New Roman" w:ascii="Times New Roman" w:hAnsi="Times New Roman"/>
                <w:b w:val="false"/>
                <w:sz w:val="24"/>
                <w:szCs w:val="24"/>
              </w:rPr>
              <w:t>» администрация Нефтекумского городского округа Ставропольского края проведена декларационная компания по предоставлению декларации конфликта интересов и соблюдения требований антикоррупционного законодательства.</w:t>
            </w:r>
          </w:p>
          <w:p>
            <w:pPr>
              <w:pStyle w:val="Normal"/>
              <w:autoSpaceDE w:val="false"/>
              <w:ind w:firstLine="709"/>
              <w:jc w:val="both"/>
              <w:rPr/>
            </w:pPr>
            <w:r>
              <w:rPr>
                <w:sz w:val="24"/>
                <w:szCs w:val="24"/>
              </w:rPr>
              <w:t>В соответствии с Порядком декларация конфликта интересов предоставляется следующими лицами:</w:t>
            </w:r>
          </w:p>
          <w:p>
            <w:pPr>
              <w:pStyle w:val="Normal"/>
              <w:autoSpaceDE w:val="false"/>
              <w:ind w:firstLine="709"/>
              <w:jc w:val="both"/>
              <w:rPr/>
            </w:pPr>
            <w:r>
              <w:rPr>
                <w:sz w:val="24"/>
                <w:szCs w:val="24"/>
              </w:rPr>
              <w:t>а) муниципальными служащими администрации Нефтекумского городского округа Ставропольского края, ее отраслевых (функциональных) и территориального органов, включенными в П</w:t>
            </w:r>
            <w:r>
              <w:rPr>
                <w:bCs/>
                <w:sz w:val="24"/>
                <w:szCs w:val="24"/>
              </w:rPr>
              <w:t xml:space="preserve">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w:t>
            </w:r>
            <w:r>
              <w:rPr>
                <w:sz w:val="24"/>
                <w:szCs w:val="24"/>
              </w:rPr>
              <w:t>постановлением администрации Нефтекумского городского округа Ставропольского края от 28 декабря 2017 г. № 16 (далее - муниципальные служащие);</w:t>
            </w:r>
          </w:p>
          <w:p>
            <w:pPr>
              <w:pStyle w:val="Normal"/>
              <w:autoSpaceDE w:val="false"/>
              <w:ind w:firstLine="709"/>
              <w:jc w:val="both"/>
              <w:rPr/>
            </w:pPr>
            <w:r>
              <w:rPr>
                <w:sz w:val="24"/>
                <w:szCs w:val="24"/>
              </w:rPr>
              <w:t>б) работниками администрации Нефтекумского городского округа Ставропольского края, ее отраслевых (функциональных) и территориального органов, включенными в состав комиссий по осуществлению закупок, контрактных служб, контрактными управляющими (далее – лица, участвующие в проведении процедур по осуществлению закупок).</w:t>
            </w:r>
          </w:p>
          <w:p>
            <w:pPr>
              <w:pStyle w:val="Style14"/>
              <w:shd w:fill="FFFFFF" w:val="clear"/>
              <w:spacing w:before="0" w:after="0"/>
              <w:ind w:firstLine="709"/>
              <w:jc w:val="both"/>
              <w:rPr/>
            </w:pPr>
            <w:r>
              <w:rPr/>
              <w:t>Декларация конфликта интересов представляется в отношении себя самих и членов своей семьи.</w:t>
            </w:r>
          </w:p>
          <w:p>
            <w:pPr>
              <w:pStyle w:val="Normal"/>
              <w:autoSpaceDE w:val="false"/>
              <w:ind w:firstLine="709"/>
              <w:jc w:val="both"/>
              <w:rPr/>
            </w:pPr>
            <w:r>
              <w:rPr>
                <w:sz w:val="24"/>
                <w:szCs w:val="24"/>
              </w:rPr>
              <w:t xml:space="preserve">Муниципальные служащие обязаны представлять декларацию конфликта интересов ежегодно, не позднее 30 января года, следующего за отчетным. </w:t>
            </w:r>
          </w:p>
          <w:p>
            <w:pPr>
              <w:pStyle w:val="Normal"/>
              <w:autoSpaceDE w:val="false"/>
              <w:ind w:firstLine="709"/>
              <w:jc w:val="both"/>
              <w:rPr/>
            </w:pPr>
            <w:r>
              <w:rPr>
                <w:sz w:val="24"/>
                <w:szCs w:val="24"/>
              </w:rPr>
              <w:t>Отчетным периодом считаются: предыдущий календарный год с 1 января по 31 декабря; иной период работы в администрации Нефтекумского городского округа Ставропольского края, ее отраслевых (функциональных) и территориальном органах, если он менее года.</w:t>
            </w:r>
          </w:p>
          <w:p>
            <w:pPr>
              <w:pStyle w:val="Normal"/>
              <w:autoSpaceDE w:val="false"/>
              <w:ind w:firstLine="709"/>
              <w:jc w:val="both"/>
              <w:rPr/>
            </w:pPr>
            <w:r>
              <w:rPr>
                <w:sz w:val="24"/>
                <w:szCs w:val="24"/>
              </w:rPr>
              <w:t xml:space="preserve">Лица, участвующие в проведении процедур по осуществлению закупок, обязаны представлять декларацию конфликта интересов 1 раз в полугодие, не позднее 30 июля – за первое полугодие, 30 января – за 2 полугодие предшествовавшего года. </w:t>
            </w:r>
          </w:p>
          <w:p>
            <w:pPr>
              <w:pStyle w:val="Normal"/>
              <w:ind w:firstLine="709"/>
              <w:jc w:val="both"/>
              <w:rPr/>
            </w:pPr>
            <w:r>
              <w:rPr>
                <w:sz w:val="24"/>
                <w:szCs w:val="24"/>
              </w:rPr>
              <w:t xml:space="preserve">В рамках исполнения пункта 2.2. Соглашения о сотрудничестве и взаимодействии от 18 февраля 2020 года проведена выборочная совместная проверка по вопросам выявления коррупционных проявлений при осуществлении закупок товаров, работ, услуг для обеспечения муниципальных нужд Нефтекумского городского округа Ставропольского края, а также признаков аффилированности муниципальных служащих муниципальной службы Нефтекумского городского округа Ставропольского края на портале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администрацией Нефтекумского городского округа Ставропольского края, Нефтекумским местным отделением Общероссийской Общественной организации малого и среднего предпринимательства Ставропольского краевого отделения «Опора России» и Общественным советом Нефтекумского городского округа Ставропольского края.</w:t>
            </w:r>
          </w:p>
          <w:p>
            <w:pPr>
              <w:pStyle w:val="Normal"/>
              <w:ind w:firstLine="709"/>
              <w:jc w:val="both"/>
              <w:rPr>
                <w:sz w:val="24"/>
                <w:szCs w:val="24"/>
              </w:rPr>
            </w:pPr>
            <w:r>
              <w:rPr>
                <w:sz w:val="24"/>
                <w:szCs w:val="24"/>
              </w:rPr>
              <w:t>Сроки проведения проверки с 25 июня 2021 года по 30 июня 2021 года</w:t>
            </w:r>
          </w:p>
          <w:p>
            <w:pPr>
              <w:pStyle w:val="Normal"/>
              <w:ind w:firstLine="709"/>
              <w:jc w:val="both"/>
              <w:rPr>
                <w:sz w:val="24"/>
                <w:szCs w:val="24"/>
              </w:rPr>
            </w:pPr>
            <w:r>
              <w:rPr>
                <w:sz w:val="24"/>
                <w:szCs w:val="24"/>
              </w:rPr>
              <w:t xml:space="preserve">Период проверки: с 25 марта 2021 года по 25 июня 2021 года </w:t>
            </w:r>
          </w:p>
          <w:p>
            <w:pPr>
              <w:pStyle w:val="Normal"/>
              <w:ind w:firstLine="709"/>
              <w:jc w:val="both"/>
              <w:rPr>
                <w:sz w:val="24"/>
                <w:szCs w:val="24"/>
              </w:rPr>
            </w:pPr>
            <w:r>
              <w:rPr>
                <w:sz w:val="24"/>
                <w:szCs w:val="24"/>
              </w:rPr>
              <w:t>Проверка проводилась выборочным методом 10 процедур определения поставщ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 результатам проверки акт будет составлен в 3 квартал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в подведомственных муниципальных учреждениях законодательства РФ и иных нормативных правовых актов о контрактной системе в сфере закупок, особенно в части соответствия постановленного товара, выполненной работы (ее результата) или оказанной услуги условиям контракта (п. 9 ч. 1 ст. 31 Федерального закона «О контрактной системе в сфере закупок товаров, работ, услуг для обеспечения государственных и муниципальных нужд»)</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одятся проверки подведомственных учреждений в рамках ведомственного контроля в сфере закупок в соответствии с порядком, утвержденным постановлением администрации Нефтекумского городского округа ставропольского края от 11.01.2018 г. № 10, в том числе и в части соблюдения подведомственными заказчиками п.9 ч.1 ст. 31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эффективности бюджетных расходов в сфере закупок</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Проведен анализ эффективности бюджетных расходов в сфере закупок. </w:t>
            </w:r>
          </w:p>
          <w:p>
            <w:pPr>
              <w:pStyle w:val="Style14"/>
              <w:spacing w:before="0" w:after="0"/>
              <w:ind w:firstLine="709"/>
              <w:jc w:val="both"/>
              <w:rPr/>
            </w:pPr>
            <w:r>
              <w:rPr/>
              <w:t>Реализация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существлялась администрацией Нефтекумского городского округа Ставропольского края (далее – администрация) на основе главных принципов контрактной системы в сфере закупок - открытости, прозрачности информации о контрактной системе в сфере закупок, обеспечения конкуренции, профессионализма заказчика,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соблюдения принципа единства контрактной системы в сфере закупок и в соответствии с частью 5 статьи 26 Федерального закона администрация продолжает осуществлять функции уполномоченного органа по определению поставщиков (подрядчиков, исполнителей) для отраслевых (функциональных) и территориальных органов администрации Нефтекумского городского округа Ставропольского края, муниципальных казенных учреждений Нефтекумского городского округа Ставропольского края, муниципальных бюджетных учреждений Нефтекумского городского округа Ставропольского края, муниципальных унитарных предприятий Нефтекумского городского округа Ставропольского края (далее – муниципальные заказчики Нефтекумского городского округа Ставропольского края), а также является организатором совместных конкурсов или аукционов при осуществлении двумя и более заказчиками закупок одних и тех же товаров, работ, услуг в порядке, предусмотренном статьей 25 Федерального закона, на основании постановления главы Нефтекумского городского округа Ставропольского края от 25 января 2018 года № 1-пг «Об осуществлении полномочий заказчика по закупке товаров, работ, услуг для обеспечения муниципальных нужд».</w:t>
            </w:r>
          </w:p>
          <w:p>
            <w:pPr>
              <w:pStyle w:val="Normal"/>
              <w:autoSpaceDE w:val="false"/>
              <w:ind w:firstLine="709"/>
              <w:jc w:val="both"/>
              <w:rPr>
                <w:sz w:val="24"/>
                <w:szCs w:val="24"/>
              </w:rPr>
            </w:pPr>
            <w:r>
              <w:rPr>
                <w:sz w:val="24"/>
                <w:szCs w:val="24"/>
              </w:rPr>
              <w:t>В соответствии с Соглашением от 20 сентября 2019 г. № 647 между Ставропольским краем и Нефтекумским городским округом Ставропольского края об осуществлении полномочий уполномоченного органа, уполномоченного учреждения Нефтекумского муниципального района Ставропольского края на определение поставщиков (подрядчиков, исполнителей) для муниципальных заказчиков, муниципальных бюджетных учреждений, в соответствие с которым при осуществлении закупок товаров, работ, услуг для обеспечения муниципальных нужд начальная (максимальная) цена контракта (цена всех лотов, в случае если в такой закупке выделены лоты) по которым превышает 5 (пять) млн. рублей полномочия по определению поставщика (подрядчика, исполнителя) переданы уполномоченному органу, определенному Губернатором Ставропольского края – комитету Ставропольского края по государственным закупкам.</w:t>
            </w:r>
          </w:p>
          <w:p>
            <w:pPr>
              <w:pStyle w:val="Style14"/>
              <w:spacing w:before="0" w:after="0"/>
              <w:ind w:firstLine="709"/>
              <w:jc w:val="both"/>
              <w:rPr/>
            </w:pPr>
            <w:r>
              <w:rPr/>
              <w:t xml:space="preserve">Все закупки планируются исходя из целей их осуществления, определенных муниципальными программами Нефтекумского городского округа Ставропольского края или государственными программами Ставропольского края в соответствии с доведенным объемом прав в денежном выражении на принятие и (или) исполнение обязательств в соответствии с бюджетным законодательством Российской Федерации путем формирования планов графиков закупок. </w:t>
            </w:r>
          </w:p>
          <w:p>
            <w:pPr>
              <w:pStyle w:val="Normal"/>
              <w:ind w:firstLine="709"/>
              <w:jc w:val="both"/>
              <w:rPr>
                <w:sz w:val="24"/>
                <w:szCs w:val="24"/>
              </w:rPr>
            </w:pPr>
            <w:r>
              <w:rPr>
                <w:sz w:val="24"/>
                <w:szCs w:val="24"/>
              </w:rPr>
              <w:t>За 1 полугодие 2021 года проведено 151 заседаний Единой комиссии по рассмотрению заявок и подведению итогов определения поставщика (подрядчика, исполнителя), оформлены 151 протоколов, размещение которых на электронной торговой площадке и в единой информационной системе в сфере закупок является обязательным.</w:t>
            </w:r>
          </w:p>
          <w:p>
            <w:pPr>
              <w:pStyle w:val="Normal"/>
              <w:ind w:firstLine="709"/>
              <w:jc w:val="both"/>
              <w:rPr>
                <w:sz w:val="24"/>
                <w:szCs w:val="24"/>
              </w:rPr>
            </w:pPr>
            <w:r>
              <w:rPr>
                <w:sz w:val="24"/>
                <w:szCs w:val="24"/>
              </w:rPr>
              <w:t>Основным способом определения поставщика (исполнителя, подрядчика) является электронный аукцион. Администрацией за отчетный период были проведены:</w:t>
            </w:r>
          </w:p>
          <w:p>
            <w:pPr>
              <w:pStyle w:val="Normal"/>
              <w:ind w:firstLine="709"/>
              <w:jc w:val="both"/>
              <w:rPr>
                <w:sz w:val="24"/>
                <w:szCs w:val="24"/>
              </w:rPr>
            </w:pPr>
            <w:r>
              <w:rPr>
                <w:sz w:val="24"/>
                <w:szCs w:val="24"/>
              </w:rPr>
              <w:t>76 электронных аукциона на общую сумму 60 632 876,39 рублей, из них 33 аукциона в электронной форме на сумму 20 711 329,72 рублей для обеспечения муниципальных нужд администрации, 43 аукциона в электронной форме на сумму 39 921 546,67 рублей для нужд муниципальных заказчиков Нефтекумского городского округа Ставропольского края. Контракты заключены по итогам аукционов в электронной форме на сумму 19 429 136,45 рублей для обеспечения муниципальных нужд администрации, на сумму 30 366 646,04 рублей для нужд муниципальных заказчиков Нефтекумского городского округа Ставропольского края. Общая сумма заключенных контрактов по итогам проведения аукционов в электронной форме составила 49 795 782,49 рублей. Сумма экономии по итогам заключенных контрактов составила 10 837 093,90 рубля, из них 1 282 193,27 рубля (6,19 % начальной (максимальной) цены контракта)) для обеспечения муниципальных нужд администрации, сумма 9 554 900,63 рублей (23,93 % начальной (максимальной) цены контракта)) для нужд муниципальных заказчиков Нефтекумского городского округа Ставропольского края;</w:t>
            </w:r>
          </w:p>
          <w:p>
            <w:pPr>
              <w:pStyle w:val="Normal"/>
              <w:ind w:firstLine="709"/>
              <w:jc w:val="both"/>
              <w:rPr>
                <w:sz w:val="24"/>
                <w:szCs w:val="24"/>
              </w:rPr>
            </w:pPr>
            <w:r>
              <w:rPr>
                <w:sz w:val="24"/>
                <w:szCs w:val="24"/>
              </w:rPr>
              <w:t>11 процедур определения поставщика (подрядчика, исполнителя) путем проведения запроса котировок в электронной форме на общую сумму 576 134,36 рубля, из них 5 запросов котировок в электронной форме на сумму 191 620,69 рублей для обеспечения муниципальных нужд администрации, 6 запросов котировок в электронной форме на сумму 384 513,67 для нужд муниципальных заказчиков Нефтекумского городского округа Ставропольского края. Контракты заключены по итогам проведения запроса котировок в электронной форме на сумму 88 215,67 рублей для обеспечения муниципальных нужд администрации, на сумму 112 238,97 рублей для нужд муниципальных заказчиков Нефтекумского городского округа Ставропольского края. Общая сумма заключенных контрактов по итогам проведения запросов котировок в электронной форме составила 200 454,64 рубля. Сумма экономии по итогам заключенных контрактов составила 103 405,02 рубля (53,96 % начальной (максимальной) цены контракта)) для обеспечения муниципальных нужд администрации, сумма 272 274,70 рубля (70,81 % начальной (максимальной) цены контракта)) для нужд муниципальных заказчиков Нефтекумского городского округа Ставропольского края. Общая сумма экономии по итогам заключенных контрактов составила 375 679,72 рубля.</w:t>
            </w:r>
          </w:p>
          <w:p>
            <w:pPr>
              <w:pStyle w:val="Normal"/>
              <w:ind w:firstLine="709"/>
              <w:jc w:val="both"/>
              <w:rPr>
                <w:sz w:val="24"/>
                <w:szCs w:val="24"/>
              </w:rPr>
            </w:pPr>
            <w:r>
              <w:rPr>
                <w:sz w:val="24"/>
                <w:szCs w:val="24"/>
              </w:rPr>
              <w:t>2 процедуры открытого конкурса в электронной форме на общую сумму 2 604 666,67 рублей, контракты заключены на сумму 2 604 666,00 рублей, сумма экономии составила 0,67 копеек или 0,00 % начальной (максимальной) цены контракта.</w:t>
            </w:r>
          </w:p>
          <w:p>
            <w:pPr>
              <w:pStyle w:val="Normal"/>
              <w:ind w:firstLine="709"/>
              <w:jc w:val="both"/>
              <w:rPr>
                <w:sz w:val="24"/>
                <w:szCs w:val="24"/>
              </w:rPr>
            </w:pPr>
            <w:r>
              <w:rPr>
                <w:sz w:val="24"/>
                <w:szCs w:val="24"/>
              </w:rPr>
              <w:t>Общая сумма муниципальных контрактов, заключенных по итогам проведения конкурентных способов определения поставщиков (подрядчиков, исполнителей) за отчетный период 2021 года для обеспечения муниципальных нужд Нефтекумского городского округа Ставропольского края составила 28 817 836,90 рублей. Общая сумма экономии бюджетных средств составила 10 441 915,23 рублей (28,16 % начальной (максимальной) цены контракта).</w:t>
            </w:r>
          </w:p>
          <w:p>
            <w:pPr>
              <w:pStyle w:val="Normal"/>
              <w:ind w:firstLine="709"/>
              <w:jc w:val="both"/>
              <w:rPr>
                <w:sz w:val="24"/>
                <w:szCs w:val="24"/>
              </w:rPr>
            </w:pPr>
            <w:r>
              <w:rPr>
                <w:sz w:val="24"/>
                <w:szCs w:val="24"/>
              </w:rPr>
              <w:t>За 1 полугодие 2021 года в Управление федеральной антимонопольной службы по Ставропольскому краю на действия:</w:t>
            </w:r>
          </w:p>
          <w:p>
            <w:pPr>
              <w:pStyle w:val="Normal"/>
              <w:ind w:firstLine="709"/>
              <w:jc w:val="both"/>
              <w:rPr>
                <w:sz w:val="24"/>
                <w:szCs w:val="24"/>
                <w:highlight w:val="yellow"/>
              </w:rPr>
            </w:pPr>
            <w:r>
              <w:rPr>
                <w:sz w:val="24"/>
                <w:szCs w:val="24"/>
              </w:rPr>
              <w:t>заказчика, уполномоченного органа – администрации было подано 6 жалоб, 1 жалоба признана необоснованной, 5 – признаны обоснованными, по 4-м из них заказчику, уполномоченному органу выдано обязательное для исполнения предписание, по одной жалобе в связи с тем, что нарушения не повлияли на результаты закупки предписания не выданы.</w:t>
            </w:r>
          </w:p>
          <w:p>
            <w:pPr>
              <w:pStyle w:val="Normal"/>
              <w:ind w:firstLine="709"/>
              <w:jc w:val="both"/>
              <w:rPr/>
            </w:pPr>
            <w:r>
              <w:rPr>
                <w:sz w:val="24"/>
                <w:szCs w:val="24"/>
              </w:rPr>
              <w:t xml:space="preserve">В целях эффективности, обеспечения гласности и прозрачности закупок товаров, работ, услуг для обеспечения муниципальных нужд Нефтекумского городского округа Ставропольского края, осуществляемых у единственного поставщика (подрядчика, исполнителя), в соответствии с </w:t>
            </w:r>
            <w:hyperlink r:id="rId8">
              <w:r>
                <w:rPr>
                  <w:rStyle w:val="InternetLink"/>
                  <w:sz w:val="24"/>
                  <w:szCs w:val="24"/>
                </w:rPr>
                <w:t>пунктами 4</w:t>
              </w:r>
            </w:hyperlink>
            <w:r>
              <w:rPr>
                <w:sz w:val="24"/>
                <w:szCs w:val="24"/>
              </w:rPr>
              <w:t xml:space="preserve"> и </w:t>
            </w:r>
            <w:hyperlink r:id="rId9">
              <w:r>
                <w:rPr>
                  <w:rStyle w:val="InternetLink"/>
                  <w:sz w:val="24"/>
                  <w:szCs w:val="24"/>
                </w:rPr>
                <w:t>5 части 1 статьи 93</w:t>
              </w:r>
            </w:hyperlink>
            <w:r>
              <w:rPr>
                <w:sz w:val="24"/>
                <w:szCs w:val="24"/>
              </w:rPr>
              <w:t xml:space="preserve"> Федерального закона на основании распоряжения главы Нефтекумского городского округа Ставропольского края от 02 июля 2018 года «Об автоматизации закупок товаров, работ, услуг малого объема для обеспечения муниципальных нужд Нефтекумского городского округа Ставропольского края» муниципальные заказчики Нефтекумского городского округа Ставропольского края осуществляют закупки малого объема у единственного поставщика (подрядчика, исполнителя) в соответствии с </w:t>
            </w:r>
            <w:hyperlink r:id="rId10">
              <w:r>
                <w:rPr>
                  <w:rStyle w:val="InternetLink"/>
                  <w:sz w:val="24"/>
                  <w:szCs w:val="24"/>
                </w:rPr>
                <w:t>пунктами 4</w:t>
              </w:r>
            </w:hyperlink>
            <w:r>
              <w:rPr>
                <w:sz w:val="24"/>
                <w:szCs w:val="24"/>
              </w:rPr>
              <w:t xml:space="preserve"> и </w:t>
            </w:r>
            <w:hyperlink r:id="rId11">
              <w:r>
                <w:rPr>
                  <w:rStyle w:val="InternetLink"/>
                  <w:sz w:val="24"/>
                  <w:szCs w:val="24"/>
                </w:rPr>
                <w:t>5 части 1 статьи 93</w:t>
              </w:r>
            </w:hyperlink>
            <w:r>
              <w:rPr>
                <w:sz w:val="24"/>
                <w:szCs w:val="24"/>
              </w:rPr>
              <w:t xml:space="preserve"> Федерального закона, цена которых превышает 10 тыс. рублей посредством использования электронной торговой системы для автоматизации закупок малого объема «ОТС-market».</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 1 полугодие 2021 года администрацией Нефтекумского городского округа Ставропольского края были размещены извещения об осуществлении закупок, осуществляемых у единственного поставщика (подрядчика, исполнителя), предусмотренных пунктом 4 части 1 статьи 93 Федерального закона «О контрактной системе в сфере закупок товаров, работ, услуг для обеспечения государственных и муниципальных нужд» в электронной торговой системе «ОТС-market», на сумму 985 790,99 рублей, контракты заключены на сумму 929 764,32 рублей, экономия средств бюджета составила 56 026,67 рубл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в случаях, предусмотренных законодательством Российской Федерации о контрактной системе в сфере закупок</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За отчетный период администрацией Нефтекумского городского округа Ставропольского края не проводились закупки для обеспечения муниципальных нужд, подлежащие обязательному общественному обсуждению в соответствии с Правилами, утвержденными постановлением Правительства Российской Федерации от  11.12.2019 N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работа по выявлению случаев возникновения конфликта интересов при реализации положений Федерального закона от 05.04.2013 № 44-ФЗ «О контрактной системе в сфере закупок, товаров, услуг для обеспечения государственных и муниципальных нужд». Обеспечена возможность размещения физическими и юридическими лицами на официальном сайте администрации информации (жалоб) о ставших им известными неправомерных действиях муниципальных служащих. </w:t>
            </w:r>
            <w:r>
              <w:rPr>
                <w:rFonts w:cs="Times New Roman" w:ascii="Times New Roman" w:hAnsi="Times New Roman"/>
                <w:spacing w:val="-4"/>
                <w:sz w:val="24"/>
                <w:szCs w:val="24"/>
              </w:rPr>
              <w:t xml:space="preserve">Случаев возникновения конфликта интересов у муниципальных служащих не выявлено. </w:t>
            </w:r>
          </w:p>
        </w:tc>
      </w:tr>
      <w:tr>
        <w:trPr/>
        <w:tc>
          <w:tcPr>
            <w:tcW w:w="152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 Совершенствование системы учета муниципального имущества и оценки его использов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ок использования муниципального имущества, переданного в аренду, в хозяйственное ведение или оперативное управлени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планами</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правление имущественных и земельных отношений проверку проведено 13 проверо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оценки эффективности распоряжения и управления имуществом НГО СК по результатам проверок фактического наличия, использования по назначению и сохранности имущества НГО СК, закрепленного за муниципальными предприятиями на праве хозяйственного ведения, за учреждениями - на праве оперативного управления, а также переданного в установленном порядке иным лицам</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яется оценка эффективности распоряжения и управления имуществом НГО СК по результатам проверок фактического наличия, использования по назначению и сохранности имущества НГО СК, закрепленного за муниципальными предприятиями на праве хозяйственного ведения, за учреждениями - на праве оперативного управления, а также переданного в установленном порядке иным лица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нятие мер по обеспечению учета и сохранности имущества, находящегося в собственности Нефтекумского городского округа Ставропольского кра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правление имущественных и земельных отношений принимает меры по обеспечению учета и сохранности имущества, находящегося в собственности Нефтекумского городского округа Ставропольского края  </w:t>
            </w:r>
          </w:p>
        </w:tc>
      </w:tr>
      <w:tr>
        <w:trPr>
          <w:trHeight w:val="1660"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рганизация контроля за соблюдением процедуры проведения публичных слушаний по утверждению проекта Генерального </w:t>
            </w:r>
            <w:hyperlink r:id="rId12">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а Нефтекумского городского округа Ставропольского края и </w:t>
            </w:r>
            <w:hyperlink r:id="rId1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землепользования и застройки в Нефтекумском городском округе Ставропольского края, по проектам планировки территори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отдел строительства, архитектуры и транспорта организует контроль за соблюдением процедуры проведения публичных слушаний по утверждению проекта Генерального </w:t>
            </w:r>
            <w:hyperlink r:id="rId14">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а Нефтекумского городского округа Ставропольского края и </w:t>
            </w:r>
            <w:hyperlink r:id="rId1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землепользования и застройки в Нефтекумском городском округе Ставропольского края, по проектам планировки территорий</w:t>
            </w:r>
          </w:p>
        </w:tc>
      </w:tr>
      <w:tr>
        <w:trPr/>
        <w:tc>
          <w:tcPr>
            <w:tcW w:w="152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 Иные меры по профилактике коррупции и повышению эффективности противодействия корруп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в отдел правового и кадрового обеспечения о поступлении обращений граждан и организаций по фактам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оступал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ормирование единого подхода к обеспечению работы по профилактике и противодействию коррупции в подведомственных муниципальных учреждениях путем внедрения методических рекомендаций по разработке и принятию организациями мер по предупреждению и противодействию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30" w:before="0" w:after="0"/>
              <w:rPr/>
            </w:pPr>
            <w:r>
              <w:rPr>
                <w:b w:val="false"/>
                <w:sz w:val="24"/>
                <w:szCs w:val="24"/>
              </w:rPr>
              <w:t>Проведена работа по введению Памятки о реализации норм законодательства по уведомлению о фактах склонения муниципальных служащих к совершению коррупционных правонаруш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комплекса организационных и практических мероприятий по противодействию коррупции в системе жилищно-коммунального хозяйства и строительства</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ос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ражение в ежегодном отчете о деятельности Контрольно-счетной палаты Нефтекумского городского округа Ставропольского края вопросов участия в пределах полномочий в мероприятиях, направленных на противодействие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в установленные законодательством Российской Федерации сроки для предоставления отчета</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составлялос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касающейся событий, признаков и фактов коррупционных проявлени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 информация ежемесячно до 05 числа месяца, следующего за предшествующим</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касающаяся событий, признаков и фактов коррупционных проявлений, предоставляется ежемесячн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и проведение мероприятий, приуроченных к Международному дню борьбы с коррупцией 9 декабр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2 полугод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5 000,00 рублей</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Идет подготовка и разработка  мероприятий, приуроченных к Международному дню борьбы с коррупцией 9 декабр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обретение и размещение баннера (билборда, плаката, социальной рекламы), призывающих к антикоррупционному поведению граждан и организаций, вдоль автомобильных дорог федерального значения, в общественных местах с массовым пребыванием люде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полго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5 000,00 рублей</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о втором квартале информация не размещалас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хода реализации мероприятий по противодействию коррупции в органах местного самоуправления НГО СК</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 целях оценки результатов деятельности отраслевых (функциональных) и территориального органов администрации Нефтекумского городского округа Ставропольского края, отделов аппарата администрации, ежеквартально проводится мониторинг хода реализации мероприятий по противодействию коррупции.</w:t>
            </w:r>
          </w:p>
          <w:p>
            <w:pPr>
              <w:pStyle w:val="Normal"/>
              <w:shd w:fill="FFFFFF" w:val="clear"/>
              <w:ind w:firstLine="709"/>
              <w:jc w:val="both"/>
              <w:rPr/>
            </w:pPr>
            <w:r>
              <w:rPr>
                <w:sz w:val="24"/>
                <w:szCs w:val="24"/>
              </w:rPr>
              <w:t xml:space="preserve">Указанные органы местного самоуправления до 3 числа месяца, следующего за прошедшим кварталом представляют в отдел правового и кадрового обеспечения администрации Нефтекумского городского округа Ставропольского края предоставляют информацию о выполнении распоряжения администрации Нефтекумского городского округа Ставропольского края от </w:t>
            </w:r>
            <w:r>
              <w:rPr>
                <w:bCs/>
                <w:sz w:val="24"/>
                <w:szCs w:val="24"/>
              </w:rPr>
              <w:t>28 декабря 2017 г. № 7-р «Об утверждении Комплекса мероприятий, направленных на минимизацию и устранение коррупционных рисков, возникающих при реализации администрацией Нефтекумского городского округа Ставропольского края, ее отраслевыми (функциональными) и территориальными органами своих полномочий и функций»; постановления администрации Нефтекумского городского округа Ставропольского края от 28 декабря 2020 г. № 1961 «О плане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5 годы».</w:t>
            </w:r>
          </w:p>
          <w:p>
            <w:pPr>
              <w:pStyle w:val="Normal"/>
              <w:shd w:fill="FFFFFF" w:val="clear"/>
              <w:ind w:firstLine="709"/>
              <w:jc w:val="both"/>
              <w:rPr/>
            </w:pPr>
            <w:r>
              <w:rPr>
                <w:bCs/>
                <w:sz w:val="24"/>
                <w:szCs w:val="24"/>
              </w:rPr>
              <w:t>В соответствии с распоряжением администрации Нефтекумского городского округа Ставропольского края от 23 мая 2019 г. № 306-р «Об организации представления информации, касающейся событий, признаков и фактов коррупционных проявлений» так же предоставляется информация на постоянной основе ежемесячно до 5 числа месяца, следующего за предшествующим.</w:t>
            </w:r>
          </w:p>
          <w:p>
            <w:pPr>
              <w:pStyle w:val="Normal"/>
              <w:shd w:fill="FFFFFF" w:val="clear"/>
              <w:ind w:firstLine="709"/>
              <w:jc w:val="both"/>
              <w:rPr/>
            </w:pPr>
            <w:r>
              <w:rPr>
                <w:sz w:val="24"/>
                <w:szCs w:val="24"/>
              </w:rPr>
              <w:t>Согласно постановлению администрации Нефтекумского городского округа Ставропольского края от 08 августа 2019 г. № 1149 «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 предоставляется информация в отдел правового и кадрового обеспечения ежеквартально до 5 числа прошедшего квартал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а основании постановления администрации Нефтекумского городского округа Ставропольского края от </w:t>
            </w:r>
            <w:r>
              <w:rPr>
                <w:rFonts w:cs="Times New Roman" w:ascii="Times New Roman" w:hAnsi="Times New Roman"/>
                <w:bCs/>
                <w:sz w:val="24"/>
                <w:szCs w:val="24"/>
              </w:rPr>
              <w:t xml:space="preserve">14 февраля 2019 г. № 168 «Об утверждении Порядка проведения антикоррупционного мониторинга применения нормативных правовых актов администрации Нефтекумского городского округа Ставропольского края» представляют указанные лица информацию </w:t>
            </w:r>
            <w:r>
              <w:rPr>
                <w:rFonts w:cs="Times New Roman" w:ascii="Times New Roman" w:hAnsi="Times New Roman"/>
                <w:sz w:val="24"/>
                <w:szCs w:val="24"/>
              </w:rPr>
              <w:t>до первого числа последнего месяца каждого квартала в отдел правового и кадрового обеспечения администрации Нефтекумского городского округа Ставропольского края проекты соответствующих муниципальных нормативных правовых актов на антикоррупционную экспертизу.</w:t>
            </w:r>
          </w:p>
        </w:tc>
      </w:tr>
    </w:tbl>
    <w:p>
      <w:pPr>
        <w:pStyle w:val="Normal"/>
        <w:rPr/>
      </w:pPr>
      <w:r>
        <w:rPr/>
      </w:r>
    </w:p>
    <w:p>
      <w:pPr>
        <w:pStyle w:val="Normal"/>
        <w:rPr/>
      </w:pPr>
      <w:r>
        <w:rPr/>
      </w:r>
    </w:p>
    <w:sectPr>
      <w:type w:val="nextPage"/>
      <w:pgSz w:orient="landscape" w:w="16838" w:h="11906"/>
      <w:pgMar w:left="1134" w:right="1134" w:gutter="0" w:header="0" w:top="67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nsPlusNormal">
    <w:name w:val="ConsPlusNormal Знак"/>
    <w:qFormat/>
    <w:rPr>
      <w:rFonts w:ascii="Calibri" w:hAnsi="Calibri" w:cs="Calibri"/>
      <w:sz w:val="22"/>
      <w:lang w:val="ru-RU" w:bidi="ar-SA"/>
    </w:rPr>
  </w:style>
  <w:style w:type="character" w:styleId="S11">
    <w:name w:val="s1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Обычный (веб)"/>
    <w:basedOn w:val="Normal"/>
    <w:qFormat/>
    <w:pPr>
      <w:spacing w:before="0" w:after="300"/>
    </w:pPr>
    <w:rPr>
      <w:sz w:val="24"/>
      <w:szCs w:val="24"/>
    </w:rPr>
  </w:style>
  <w:style w:type="paragraph" w:styleId="Msoclassa4">
    <w:name w:val="msoclassa4"/>
    <w:basedOn w:val="Normal"/>
    <w:qFormat/>
    <w:pPr>
      <w:spacing w:before="280" w:after="280"/>
    </w:pPr>
    <w:rPr>
      <w:sz w:val="24"/>
      <w:szCs w:val="24"/>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683161630D1D8735F0FD984F012E1EE54C03E78BEA6DDF6F0B50F4F978785E382C8553F8BD271DEAE58987ECDA593A9A77A823fEbEG" TargetMode="External"/><Relationship Id="rId3" Type="http://schemas.openxmlformats.org/officeDocument/2006/relationships/hyperlink" Target="consultantplus://offline/ref=9B3E09F2C391EA59BFE9966CA2939B4876485CB0AF460C01F26B866046UBXBJ" TargetMode="External"/><Relationship Id="rId4" Type="http://schemas.openxmlformats.org/officeDocument/2006/relationships/hyperlink" Target="consultantplus://offline/ref=9D683161630D1D8735F0FD984F012E1EE44401E08AEB6DDF6F0B50F4F978785E2A2CDD5CF2B76D4CACAE8685EFfCb4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consultantplus://offline/ref=16B3520F07E6D27BD4927A821998A770B8181964549FE25752F6CE706EC870A9415C04D8760457637EH9G" TargetMode="External"/><Relationship Id="rId8" Type="http://schemas.openxmlformats.org/officeDocument/2006/relationships/hyperlink" Target="consultantplus://offline/ref=D46D9A85C693D54E3B69168153FDBD1E72A06AFFFDF65C13414F2EBF6D55678C1FB6FAA5490651G" TargetMode="External"/><Relationship Id="rId9" Type="http://schemas.openxmlformats.org/officeDocument/2006/relationships/hyperlink" Target="consultantplus://offline/ref=D46D9A85C693D54E3B69168153FDBD1E72A06AFFFDF65C13414F2EBF6D55678C1FB6FAA441065EG" TargetMode="External"/><Relationship Id="rId10" Type="http://schemas.openxmlformats.org/officeDocument/2006/relationships/hyperlink" Target="consultantplus://offline/ref=D46D9A85C693D54E3B69168153FDBD1E72A06AFFFDF65C13414F2EBF6D55678C1FB6FAA5490651G" TargetMode="External"/><Relationship Id="rId11" Type="http://schemas.openxmlformats.org/officeDocument/2006/relationships/hyperlink" Target="consultantplus://offline/ref=D46D9A85C693D54E3B69168153FDBD1E72A06AFFFDF65C13414F2EBF6D55678C1FB6FAA441065EG" TargetMode="External"/><Relationship Id="rId12" Type="http://schemas.openxmlformats.org/officeDocument/2006/relationships/hyperlink" Target="consultantplus://offline/ref=9D683161630D1D8735F0E395596D7116E24759E88CE6668D3A540BA9AE7172097F63DC12B4BB724CAEB98C82E690087CD178AA20F004088AD8D1C6f2b1G" TargetMode="External"/><Relationship Id="rId13" Type="http://schemas.openxmlformats.org/officeDocument/2006/relationships/hyperlink" Target="consultantplus://offline/ref=9D683161630D1D8735F0E395596D7116E24759E88CEE648E36540BA9AE7172097F63DC12B4BB724CAFB28C84E690087CD178AA20F004088AD8D1C6f2b1G" TargetMode="External"/><Relationship Id="rId14" Type="http://schemas.openxmlformats.org/officeDocument/2006/relationships/hyperlink" Target="consultantplus://offline/ref=9D683161630D1D8735F0E395596D7116E24759E88CE6668D3A540BA9AE7172097F63DC12B4BB724CAEB98C82E690087CD178AA20F004088AD8D1C6f2b1G" TargetMode="External"/><Relationship Id="rId15" Type="http://schemas.openxmlformats.org/officeDocument/2006/relationships/hyperlink" Target="consultantplus://offline/ref=9D683161630D1D8735F0E395596D7116E24759E88CEE648E36540BA9AE7172097F63DC12B4BB724CAFB28C84E690087CD178AA20F004088AD8D1C6f2b1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39:00Z</dcterms:created>
  <dc:creator>пользователь</dc:creator>
  <dc:description/>
  <cp:keywords/>
  <dc:language>en-US</dc:language>
  <cp:lastModifiedBy>пользователь</cp:lastModifiedBy>
  <dcterms:modified xsi:type="dcterms:W3CDTF">2021-08-01T13:31:00Z</dcterms:modified>
  <cp:revision>10</cp:revision>
  <dc:subject/>
  <dc:title>N п/п</dc:title>
</cp:coreProperties>
</file>