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ответственных за профилактику коррупционных правонарушений на 12 февраля 2024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2160"/>
        <w:gridCol w:w="2160"/>
        <w:gridCol w:w="4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аботника, ответственного за профилактику коррупционных правонарушений</w:t>
            </w:r>
          </w:p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лужебного теле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пределении лица, ответственного за профилактику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ind w:left="0" w:hanging="2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2160"/>
        <w:gridCol w:w="2160"/>
        <w:gridCol w:w="4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кина Надежд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ns.buskina@mail.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кс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-юрисконсуль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3-35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potapova.angosk@mail.r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ева Еле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shd w:fill="FFFFFF" w:val="clear"/>
                </w:rPr>
                <w:t>eabrileva@yandex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дурдыева Ренат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а правового, кадрового обеспечения и профилактики коррупционных правонару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marova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8 декабря 2023 года № 10-41-р «Об определении лиц, ответственных за работу по профилактике коррупционных и иных правонарушений в администрации Нефтекумского муниципального округа Ставропольского края» (ред. от 19.01.2024 г. № 23-р, 12.02.2024 г. № 96-р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Ирина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 жилищно-коммунальных услуг и жилищного фонда управления жилищно-коммунального хозяйства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61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rina2801783@mail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городского хозяйства администрации Нефтекумского городского округа Ставропольского края от 07.06.2023 г. №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мина Татья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образования администрации Нефтекумского муниципального округа Ставропольского кр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atyana.kasmina@yandex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образования администрации Нефтекумского муниципального округа Ставропольского края от 10.01.2024 г. № 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азиева Гульнара За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 отдела образова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uchka.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k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образования администрации Нефтекумского муниципального округа Ставропольского края от 10.01.2024 г. № 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 Нелл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труда и социальной защиты насе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49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pensoc2003@inbo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труда и социальной защиты населения администрации Нефтекумского городского округа Ставропольского края от 28 мая 2018 г. № 44 (с изм. от 14.06.2023 г. № 32) «Об определении должностных лиц, ответственных за исполнение функций, установленных пунктами 2, 3 распоряжения администрации Нефтекумского городского округа Ставропольского края от 04 мая 2018 г. № 316-р «Об определении лиц, ответственных за работу по профилактике коррупционных и иных правонарушений в администрации Нефтекумского городского округа Ставрополь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цова 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- юрисконсульт управления труда и социальной защиты насе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49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pensoc2003@inbo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труда и социальной защиты населения администрации Нефтекумского городского округа Ставропольского края от 28 мая 2018 г. № 44 (с изм. от 14.06.2023 г. № 32) «Об определении должностных лиц, ответственных за исполнение функций, установленных пунктами 2, 3 распоряжения администрации Нефтекумского городского округа Ставропольского края от 04 мая 2018 г. № 316-р «Об определении лиц, ответственных за работу по профилактике коррупционных и иных правонарушений в администрации Нефтекумского городского округа Ставрополь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ущий специалист финансового управ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neftekumsk_fu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финансового управления администрации Нефтекумского городского округа Ставропольского края № 71 от 28.03.2018 г. (изменения от 10.03.2022 г. № 2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– начальник отдела планирования и анализа бюджета финансового управления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0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neftekumsk_fu@mail.ru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финансового управления администрации Нефтекумского городского округа Ставропольского края № 71 от 28.03.2018 г. (изменения от 10.03.2022 г. № 2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oizo55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имущественных и земельных отношений администрации Нефтекумского городского округа Ставропольского края от 25 мая 2018 г. № 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ой Артем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– юрисконсульт управления имущественных и земельных отношен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9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oizo55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имущественных и земельных отношений администрации Нефтекумского городского округа Ставропольского края от 29 октября 2019 г. № 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Ралина Арсл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делам территорий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5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управления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upr.ter.ango.sk@mail.ru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по делам территорий администрации Нефтекумского городского округа Ставропольского края от 10 октября 2022 г. № 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Алл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 отделу культуры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63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отдела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kyltyra1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отдела культуры администрации Нефтекумского городского округа Ставропольского края № 57 о/д от 29 января 202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а Светла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тарший инспектор управления сельского хозяйства администрации Нефтекумского муниципального округа Ставрополь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558) 4-54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личной нет, электронная почта отдела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selhoz_06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каз управления сельского хозяйства и охраны окружающей среды администрации Нефтекумского городского округа Ставропольского края № 51/1 от 02 июля 2018 г.</w:t>
            </w:r>
          </w:p>
        </w:tc>
      </w:tr>
    </w:tbl>
    <w:p>
      <w:pPr>
        <w:pStyle w:val="Normal"/>
        <w:spacing w:lineRule="auto" w:line="240" w:before="0" w:after="0"/>
        <w:ind w:left="0" w:hanging="26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widowControl/>
        <w:snapToGrid w:val="true"/>
        <w:spacing w:lineRule="auto" w:line="240" w:before="0" w:after="0"/>
        <w:ind w:left="0" w:hanging="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sectPr>
      <w:type w:val="nextPage"/>
      <w:pgSz w:orient="landscape" w:w="16838" w:h="11906"/>
      <w:pgMar w:left="539" w:right="357" w:gutter="0" w:header="0" w:top="6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left="0"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buskina@mail.ru" TargetMode="External"/><Relationship Id="rId3" Type="http://schemas.openxmlformats.org/officeDocument/2006/relationships/hyperlink" Target="mailto:EABrileva@yandex.ru" TargetMode="External"/><Relationship Id="rId4" Type="http://schemas.openxmlformats.org/officeDocument/2006/relationships/hyperlink" Target="mailto:komarovai.g@yandex.ru" TargetMode="External"/><Relationship Id="rId5" Type="http://schemas.openxmlformats.org/officeDocument/2006/relationships/hyperlink" Target="mailto:Irina2801783@mail.ru" TargetMode="External"/><Relationship Id="rId6" Type="http://schemas.openxmlformats.org/officeDocument/2006/relationships/hyperlink" Target="mailto:Tatyana.kasmina@yandex.ru" TargetMode="External"/><Relationship Id="rId7" Type="http://schemas.openxmlformats.org/officeDocument/2006/relationships/hyperlink" Target="mailto:mkm@mail.ru" TargetMode="External"/><Relationship Id="rId8" Type="http://schemas.openxmlformats.org/officeDocument/2006/relationships/hyperlink" Target="mailto:pensoc2003@inbox.ru" TargetMode="External"/><Relationship Id="rId9" Type="http://schemas.openxmlformats.org/officeDocument/2006/relationships/hyperlink" Target="mailto:pensoc2003@inbox.ru" TargetMode="External"/><Relationship Id="rId10" Type="http://schemas.openxmlformats.org/officeDocument/2006/relationships/hyperlink" Target="mailto:neftekumsk_fu@mail.ru" TargetMode="External"/><Relationship Id="rId11" Type="http://schemas.openxmlformats.org/officeDocument/2006/relationships/hyperlink" Target="mailto:neftekumsk_fu@mail.ru" TargetMode="External"/><Relationship Id="rId12" Type="http://schemas.openxmlformats.org/officeDocument/2006/relationships/hyperlink" Target="mailto:oizo55@yandex.ru" TargetMode="External"/><Relationship Id="rId13" Type="http://schemas.openxmlformats.org/officeDocument/2006/relationships/hyperlink" Target="mailto:oizo55@yandex.ru" TargetMode="External"/><Relationship Id="rId14" Type="http://schemas.openxmlformats.org/officeDocument/2006/relationships/hyperlink" Target="mailto:upr.ter.ango.sk@mail.ru" TargetMode="External"/><Relationship Id="rId15" Type="http://schemas.openxmlformats.org/officeDocument/2006/relationships/hyperlink" Target="mailto:kyltyra1@mail.ru" TargetMode="External"/><Relationship Id="rId16" Type="http://schemas.openxmlformats.org/officeDocument/2006/relationships/hyperlink" Target="mailto:selhoz_06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5:00Z</dcterms:created>
  <dc:creator>пользователь</dc:creator>
  <dc:description/>
  <cp:keywords/>
  <dc:language>en-US</dc:language>
  <cp:lastModifiedBy>Комарова</cp:lastModifiedBy>
  <cp:lastPrinted>2022-09-02T14:16:00Z</cp:lastPrinted>
  <dcterms:modified xsi:type="dcterms:W3CDTF">2024-02-12T12:59:00Z</dcterms:modified>
  <cp:revision>6</cp:revision>
  <dc:subject/>
  <dc:title>Список лиц, ответственных за профилактику коррупционных и иных правонарушений</dc:title>
</cp:coreProperties>
</file>