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ответственных за профилактику коррупционных правонарушений на 30 сентября 202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2160"/>
        <w:gridCol w:w="21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аботника, ответственного за профилактику коррупционных правонарушений</w:t>
            </w:r>
          </w:p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пределении лица, ответственного за профилактику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left="0" w:hanging="2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2160"/>
        <w:gridCol w:w="21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ина Надежда Сергее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ns.buskina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кова Олеся Леонид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yasenkova.o@mail.r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, от 30.09.2024 г. </w:t>
            </w:r>
            <w:r>
              <w:rPr>
                <w:sz w:val="28"/>
                <w:szCs w:val="28"/>
                <w:highlight w:val="yellow"/>
              </w:rPr>
              <w:t>№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ксана Александ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-юрисконсуль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3-35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potapova.angosk@mail.r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ева Елена Анатолье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shd w:fill="FFFFFF" w:val="clear"/>
                </w:rPr>
                <w:t>eabrileva@yandex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дурдыева Ренат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ns.buskina@mail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, от 05.09.2024 г. № 525-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рина Леонид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о-коммунальных услуг и жилищного фонда управления жилищно-коммунального хозяйства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61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rina2801783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городского хозяйства администрации Нефтекумского городского округа Ставропольского края от 07.06.2023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мина Татьяна Иван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дминистрации Нефтекумского муниципального округа 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yana.kasmina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образования администрации Нефтекумского муниципального округа Ставропольского края от 10.01.2024 г. № 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азиева Гульнара За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отдела образова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chka.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образования администрации Нефтекумского муниципального округа Ставропольского края от 10.01.2024 г. № 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Нелля Александ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4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pensoc2003@inbo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каз управления труда и социальной защиты населения администрации Нефтекумского муниципального округа Ставропольского края от 17.11.2023 г. № 6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цова Ольга Александ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- юрисконсульт управления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49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pensoc2003@inbo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труда и социальной защиты населения администрации Нефтекумского муниципального округа Ставропольского края от 17.11.2023 г. №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Елен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финансового управ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neftekumsk_fu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финансового управления администрации Нефтекумского муниципального округа Ставропольского края от 09 апреля 2024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Татьян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ланирования и анализа бюджета финансового управ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neftekumsk_fu@mail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финансового управления администрации Нефтекумского муниципального округа Ставропольского края от 09 апреля 2024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ветлан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oizo55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имущественных и земельных отношений администрации Нефтекумского муниципального округа Ставропольского края от 02 мая 2024 г. №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ой Артем Сергееви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нсультант – юрисконсульт управления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oizo55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имущественных и земельных отношений администрации Нефтекумского муниципального округа Ставропольского края от 02 мая 2024 г. №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Ралина Арслан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делам территор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5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upr.ter.ango.sk@mai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по делам территорий администрации Нефтекумского городского округа Ставропольского края от 10 октября 2022 г. № 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ла Владимиро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у культуры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63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отдела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kyltyra1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культуры администрации Нефтекумского городского округа Ставропольского края № 57 о/д от 29 янва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Светлана Анатольев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тарший инспектор управления сельского хозяйства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4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отдела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selhoz_06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сельского хозяйства администрации Нефтекумского муниципального округа Ставропольского края от 08.12.2023 г. № 79</w:t>
            </w:r>
          </w:p>
        </w:tc>
      </w:tr>
    </w:tbl>
    <w:p>
      <w:pPr>
        <w:pStyle w:val="Normal"/>
        <w:spacing w:lineRule="auto" w:line="240" w:before="0" w:after="0"/>
        <w:ind w:left="0" w:hanging="2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widowControl/>
        <w:snapToGrid w:val="true"/>
        <w:spacing w:lineRule="auto" w:line="240" w:before="0" w:after="0"/>
        <w:ind w:left="0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sectPr>
      <w:type w:val="nextPage"/>
      <w:pgSz w:orient="landscape" w:w="16838" w:h="11906"/>
      <w:pgMar w:left="539" w:right="357" w:gutter="0" w:header="0" w:top="6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buskina@mail.ru" TargetMode="External"/><Relationship Id="rId3" Type="http://schemas.openxmlformats.org/officeDocument/2006/relationships/hyperlink" Target="mailto:EABrileva@yandex.ru" TargetMode="External"/><Relationship Id="rId4" Type="http://schemas.openxmlformats.org/officeDocument/2006/relationships/hyperlink" Target="mailto:ns.buskina@mail.ru" TargetMode="External"/><Relationship Id="rId5" Type="http://schemas.openxmlformats.org/officeDocument/2006/relationships/hyperlink" Target="mailto:Irina2801783@mail.ru" TargetMode="External"/><Relationship Id="rId6" Type="http://schemas.openxmlformats.org/officeDocument/2006/relationships/hyperlink" Target="mailto:Tatyana.kasmina@yandex.ru" TargetMode="External"/><Relationship Id="rId7" Type="http://schemas.openxmlformats.org/officeDocument/2006/relationships/hyperlink" Target="mailto:mkm@mail.ru" TargetMode="External"/><Relationship Id="rId8" Type="http://schemas.openxmlformats.org/officeDocument/2006/relationships/hyperlink" Target="mailto:pensoc2003@inbox.ru" TargetMode="External"/><Relationship Id="rId9" Type="http://schemas.openxmlformats.org/officeDocument/2006/relationships/hyperlink" Target="mailto:pensoc2003@inbox.ru" TargetMode="External"/><Relationship Id="rId10" Type="http://schemas.openxmlformats.org/officeDocument/2006/relationships/hyperlink" Target="mailto:neftekumsk_fu@mail.ru" TargetMode="External"/><Relationship Id="rId11" Type="http://schemas.openxmlformats.org/officeDocument/2006/relationships/hyperlink" Target="mailto:neftekumsk_fu@mail.ru" TargetMode="External"/><Relationship Id="rId12" Type="http://schemas.openxmlformats.org/officeDocument/2006/relationships/hyperlink" Target="mailto:oizo55@yandex.ru" TargetMode="External"/><Relationship Id="rId13" Type="http://schemas.openxmlformats.org/officeDocument/2006/relationships/hyperlink" Target="mailto:oizo55@yandex.ru" TargetMode="External"/><Relationship Id="rId14" Type="http://schemas.openxmlformats.org/officeDocument/2006/relationships/hyperlink" Target="mailto:upr.ter.ango.sk@mail.ru" TargetMode="External"/><Relationship Id="rId15" Type="http://schemas.openxmlformats.org/officeDocument/2006/relationships/hyperlink" Target="mailto:kyltyra1@mail.ru" TargetMode="External"/><Relationship Id="rId16" Type="http://schemas.openxmlformats.org/officeDocument/2006/relationships/hyperlink" Target="mailto:selhoz_06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5:00Z</dcterms:created>
  <dc:creator>пользователь</dc:creator>
  <dc:description/>
  <cp:keywords/>
  <dc:language>en-US</dc:language>
  <cp:lastModifiedBy>Бойко</cp:lastModifiedBy>
  <cp:lastPrinted>2022-09-02T14:16:00Z</cp:lastPrinted>
  <dcterms:modified xsi:type="dcterms:W3CDTF">2024-09-30T11:47:00Z</dcterms:modified>
  <cp:revision>11</cp:revision>
  <dc:subject/>
  <dc:title>Список лиц, ответственных за профилактику коррупционных и иных правонарушений</dc:title>
</cp:coreProperties>
</file>