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сполнении Комплекса мероприятий, направленных на минимизацию и устранение коррупционных рисков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никающих при реализации администрацией Нефтекумского городского округа Ставропольского края, ее отраслевы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функциональными) и территориальными органами своих полномочий и функций, утвержденного распоряжение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Нефтекумского городского округа Ставропольского края от 28.12.2017 г. № 7-р,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4"/>
        <w:gridCol w:w="2246"/>
        <w:gridCol w:w="8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лиц, впервые  поступающих  на муниципальную службу в администрацию Нефтекумского городского округа Ставропольского края ее отраслевой (функциональный и территориальный орган (далее – администрация округа), с методическими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екомендациям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о проведению оценки коррупционных рисков, возникающих при реализации функций (письмо Министерства труда и социальной защиты населения Российской Федерации от 25 декабря 2014 г. № 18-0/10/В-89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ознакомлении отмечается, что при определении перечня коррупционно-опасных функций рекомендуется обратить внимание на функции, предусматривающие: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мещение заказов на поставку товаров, выполнение работ и оказание услуг для муниципальных нужд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существление муниципального надзора и контроля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рганизацию продажи муниципального имущества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дготовку и принятие решений о возврате или зачете излишне уплаченных или излишне взысканных сумм налогов и сборов, а также пеней и штрафов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дготовку и принятие решений об отсрочке уплаты налогов и сборов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збуждение и рассмотрение дел об административных правонарушениях, проведение административного расследования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збуждение уголовных дел, проведение расследования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едставление в судебных органах прав и законных интерес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егистрацию имущества и ведение баз данных имущества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едоставление муниципальных услуг гражданам и организациям;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хранение и распределение материально-технических ресурсов.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шеперечисленный перечень не является исчерпывающим и носит рекомендательный характер для определения коррупционно-опасных функций в конкретном орга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ректировка перечня должностей муниципальной службы администрации Нефтекумского городского округа Ставропольского края, после увольнения с которых граждане в течение двух лет имеют право замещать на условиях трудового договора должности 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, ее отраслевых (функциональных) и территориальных орган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м администрации Нефтекумского городского округа Ставропольского края от 01 декабря 2021 года № 1702 «Об утверждении перечня должностей муниципальной службы в администрации Нефтекумского городск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утвержден новый перечень.</w:t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есены изменения постановлениями администрации Нефтекумского городского округа Ставропольского края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февраля 2022 г. № 28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июня 2022 г. № 902, 06 сентября 2022 г. № 1309, 15 ноя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2022 г. № 162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рамках совершенствования механизма отбора лиц для включения в составы аттестационной комиссии по проведению аттестации муниципальных служащих администрации округа, комиссии по соблюдению требований к служебному поведению муниципальных служащих администрации Нефтекумского городского округа, ее отраслевых (функциональных) и территориальных органов и урегулированию конфликта интересов, конкурсной комиссии для проведения конкурса на замещение вакантной должности муниципальной службы в администрации округа включать кандидатуры из числа сотрудников образовательных организаций и общественных организаций, находящихся на территории округа, для участия в работе указанных комиссий в качестве независимых экспер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формировании комиссий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ами указанных комиссии являются представители образовательных организаций и общественных организаций, находящихся на территории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нутреннего контроля за исполнением муниципальными служащими администрации округа своих обязанностей путем проведения проверок достоверности и полноты  представленных в кадровые службы администрации округа сведений о доходах, об имуществе и обязательствах имущественного характ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распределение функций между отделами и должностными лицами, обеспечивающими приобретение и распределение материально-технических ресурсов при освоении бюджетных ассигнований, предусмотренных расходной частью бюджета Нефтекумского городского округа Ставропольского края на эти ц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оисходи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лючение проведения переговоров контрактными управляющими, членами комиссии по осуществлению закупок с участниками закупки в отношении заявкой на участие в определении поставщика (подрядчика, исполнителя) до выявления побед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 осуществляется исключение проведения переговоров, все уведомлены об ответств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лючение проведения переговоров контрактного управляющего с оператором электронной площадки при проведении электронного аукциона, если в результате этих переговоров создаются преимущественные условия для участия в электронном аукционе и (или) условия для разглашения конфиденциальной информ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 осуществляется исключение проведения переговоров, все уведомлены об ответств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ый анализ административных регламентов предоставления администрацией  государственных и муниципальных услуг на выявление коррупционно опасных факторов и внесение соответствующих изменений в их содерж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ся анализ используемых административных процедур, обоснованности установленных сроков оказания государственных и муниципальных услуг и перечня, предоставляемых населением и организациями, осуществляющими деятельность на территории Нефтекумского  городского округа Ставропольского края документов для получения указанных услуг.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государственных и муниципальных услуг осуществляется в соответствии с административными регламентами. Отделом правового и кадрового обеспечения проводится экспертиза административных регламентов, проводится анализ используемых административных процедур, обоснованности установленных сроков оказа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 утверждено 3 административных регламента по предоставлению муниципальных услуг, 2 административных регламента по предоставлению государственных услуг, изменено 37 административных регламентов  по предоставлению муниципальных услуг и 13 административных регламента по предоставлению государственных услуг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ой Нефтекумского района Ставропольского края было вынесено 2 протеста на административные регламенты: 1 по оказанию муниципальной услуги и 1 по оказанию государственной услуги, все протесты рассмотрены и приняты, внесены соответствующие изменения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экономического развития администрации Нефтекумского городского округа Ставропольского края ежеквартально проводится мониторинг предоставления муниципальных и государственных услуг.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количестве оказанных услуг за 2022 год:</w:t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3"/>
              <w:gridCol w:w="2273"/>
              <w:gridCol w:w="2087"/>
              <w:gridCol w:w="1973"/>
            </w:tblGrid>
            <w:tr>
              <w:trPr>
                <w:trHeight w:val="274" w:hRule="atLeast"/>
              </w:trPr>
              <w:tc>
                <w:tcPr>
                  <w:tcW w:w="8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ичество услуг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МФЦ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электронном виде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о органом местного самоуправления</w:t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о количестве муниципальных услуг, предоставленных орган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ого самоуправлени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81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706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9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о количестве иных муниципальных услуг, предоставл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ом местного самоуправлени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927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98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98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8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о количестве оказанных органом местн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ого образования государственных услуг в рамка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я отдельных переданных государственных полномочий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15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67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079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, оказывающих государственную или муниципальную услугу, с гражданами и организаци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 переводятся в электронный форм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или расширение процессуальных форм взаимодействия граждан и должностных лиц путем использования информационных технологий в качестве приоритетного направления для осуществления служебной деятельности (электронная почта), ограничения телефонной связ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редством электронной почты направляются письма, информация материалы, посредством СЭД ДЕЛО идет процессуальное взаимодейств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роцедуры конкурентных торгов при предоставлении муниципального имущества в аренду, исключив практику предоставления муниципальной префер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униципального имущества в аренду осуществляется посредством проведения торгов в соответствии с утвержденными административными регламен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мониторинга исполнения должностных обязанностей муниципальными служащими, деятельность которых связана с коррупционными риск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проведен, коррупционные риски не обнаруж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ы обеспечения эффективности деятельности комиссий по соблюдению требований к служебному поведению муниципальных служащих  и урегулированию конфликта интересов, образованных правовыми актами органов местного самоуправления,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, ее отраслевых (функциональных) и территориальном органах, и урегулированию конфликта интересов, на основании Постановления администрации Нефтекумского городского округа Ставропольского края от 15 марта 2018 года № 385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роведено 13  заседаний комиссии: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заседание по факту рассмотрения обращения муниципального служащего администрации Нефтекумского городского округа Ставропольского края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ей услуг) в течение месяца стоимостью более сто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, в коммерческой организации ООО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, что в рассматриваемом случае согласие комиссии не требуется, конфликт интересов и личная заинтересованность не усматриваю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е заседание по следующим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мотрение пояснения о предоставлении неполных сведений о доходах, расходах, об имуществе и обязательствах имущественного характера в отношении муниципального служащего администрации Нефтекумского городского округа Ставропольского края, по представлению главы Нефтекумского городского округа Ставропольского края, касающихся мер по предупреждению корру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мотрение пояснения о предоставлении неполных сведений о доходах, расходах, об имуществе и обязательствах имущественного характера начальника управления труда и социальной защиты населения администрации Нефтекумского городского округа Ставропольского края, по представлению главы Нефтекумского городского округа Ставропольского края, касающихся мер по предупреждению корру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мотрение вопроса по факту подачи муниципальным служащим управления городского хозяйства администрации Нефтекумского городского округа Ставропольского края уведомления о намерении выполнять иную оплачиваемую рабо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мотрение вопроса по факту подачи 2 муниципальными служащими финансового управления администрации Нефтекумского городского округа Ставропольского кра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мотрение пояснений о предоставлении неполных сведений о доходах, расходах, об имуществе и обязательствах имущественного характера от 2 муниципальных служащих управления труда и социальной защиты населения администрации Нефтекумского городского округа Ставропольского края, по представлению начальника управления труда и социальной защиты населений Нефтекумского городского округа Ставропольского края, касающихся мер по предупреждению корруп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ом рекомендован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е Нефтекумского городского округа Ставропольского края провести проверку полноты и достоверности сведений о доходах, об имуществе и обязательствах имущественного характера в отношении муниципального служащего администрации Нефтекумского городского округа Ставропольского края и начальника управления труда и социальной защиты населения администрации Нефтекумского городского округа Ставропольского края в соответствии с пунктом 1.2. протокола заседания комиссии при Губернаторе Ставропольского края по координации работы по противодействию коррупции в Ставропольском крае от 30 марта 2021 года № 23, распоряжением Губернатора Ставропольского края от 31 июля 2017 года № 502-р, осуществить предварительное ее согласование с управлением Губернатора Ставропольского края по профилактике коррупционных правонаруше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у управления труда и социальной защиты населения администрации Нефтекумского городского округа Ставропольского края провести проверку полноты и достоверности сведений о доходах, об имуществе и обязательствах имущественного характера в отношении 2 муниципальных служащих управления труда и социальной защиты населения администрации Нефтекумского городского округа Ставропольского края в соответствии с пунктом 1.2. протокола заседания комиссии при Губернаторе Ставропольского края по координации работы по противодействию коррупции в Ставропольском крае от 30 марта 2021 года № 23, распоряжением Губернатора Ставропольского края от 31 июля 2017 года № 502-р, осуществить предварительное ее согласование с управлением Губернатора Ставропольского края по профилактике коррупционных право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о перенести рассмотрение уведомления муниципального служащего управления городского хозяйства администрации Нефтекумского городского округа Ставропольского края о намерении заниматься иной оплачиваемой деятельностью на 01 апреля 2022 года на 15 часов 00 минут с запросом должностной инструкции в срок до 31 марта 2022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-е заседание по перенесенному вопросу повестки дня о намерении выполнять иную оплачиваемую работ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м случае конфликт интересов не установлен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е 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актам недостоверности представления сведений о доходах, расходах, имуществе и обязательствах имущественного характера в отношении муниципального служащего (его супруга) – руководителя управления труда и социальной защиты населения администрации Нефтекумского городского округа Ставропольского края; по фактам недостоверности представления сведений о доходах, расходах, имуществе и обязательствах имущественного характера в отношении двух муниципальных служащих управления труда и социальной защиты населения администрации Нефтекумского городск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лучаях решено приостановить рассмотрение представления прокуратуры по фактам недостоверности представления сведений о доходах, расходах, имуществе и обязательствах имущественного характера до окончания прове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е заседани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мотрение пояснения о предоставлении неполных сведений о доходах;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мотрение уведомления - ведущего специалиста Кара-Тюбинского территориального отдела по работе с населением управления по делам территорий администрации Нефтекумского городского округа Ставропольского края о намерении заниматься иной оплачиваемой деятельность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м случае личная заинтересованность, которая может привести к конфликту интересов не установл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-е заседани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подачи уведомления муниципальным служащим управления по делам территорий администрации Нефтекумского городского округа Ставропольского края о намерении заниматься иной оплачиваемой деятельностью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отсутствие документов, подтверждающих отсутствие личной заинтересованности и невозможности принять решение - отложено рассмотрение вопроса; запрошены документы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выявившиеся обстоятельства по факту несвоевременной подачи муниципальным служащим уведомления о намерении заниматься иной оплачиваемой деятельностью: муниципальному служащему необходимо было представить в комиссию объяснения по факту несвоевременной подачи уведомления о намерении заниматься иной оплачиваемой деятельностью в 2021 году; запрошены документы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начальнику управления по делам территорий администрации Нефтекумского городского округа Ставропольского края: провести совместно с лицом, ответственным за профилактику коррупционных правонарушений управления по делам территорий администрации Нефтекумского городского округа Ставропольского края, семинар с муниципальными служащими по вопросу надлежащего представления уведомлений о намерении заниматься иной оплачиваемой деятельностью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был уволен до даты рассмотрения комиссией обоих вопросов по собственной инициативе, в связи с чем рассмотрения не было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подач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го от муниципального служащего администрации Нефтекумского городск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, что в рассматриваемом случае личная заинтересованность, которая приводит или может привести к конфликту интересов, не установл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-е заседани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дачи 2-мя муниципальными служащими финансового управления администрации Нефтекумского городского округа Ставропольского края, 2-мя муниципальными служащими управления городского хозяйства администрации Нефтекумского городского округа Ставропольского края, 2-мя муниципальными служащими администрации Нефтекумского городского округа Ставропольского края уведомлений о намерении выполнять иную оплачиваемую работу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лучаях личная заинтересованность, которая может привести к конфликту интересов, не установлена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результатов проверки достоверности и полноты сведений о доходах, расходах, об имуществе и обязательствах имущественного характера в отношении муниципального служащего администрации Нефтекумского городского округа Ставропольского края.</w:t>
            </w:r>
          </w:p>
          <w:p>
            <w:pPr>
              <w:pStyle w:val="ConsPlusNormal1"/>
              <w:widowControl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Ф, претендующими на замещение должностей муниципальной службы в администрации Нефтекумского городского округа Ставропольского края, и муниципальными служащими, замещающими должности муниципальной службы в администрации Нефтекумского городского округа Ставропольского края, и соблюдения муниципальными служащими администрации Нефтекумского городского округа Ставропольского края требований к служебному поведению, утвержденного постановлением администрации Нефтекумского городского округа Ставропольского края от 06 марта 2018 г. № 337, являются недостоверными и (или) неполными. </w:t>
            </w:r>
          </w:p>
          <w:p>
            <w:pPr>
              <w:pStyle w:val="ConsPlusNormal1"/>
              <w:widowControl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: главе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, привлечь муниципального служащего администрации Нефтекумского городского округа Ставропольского края к дисциплинарной ответственности с учетом смягчающих обстоятельств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результатов проверки достоверности и полноты сведений о доходах, расходах, об имуществе и обязательствах имущественного характера в отношении руководителя управления труда и социальной защиты населения администрации Нефтекумского городского округа Ставропольского края.</w:t>
            </w:r>
          </w:p>
          <w:p>
            <w:pPr>
              <w:pStyle w:val="ConsPlusNormal1"/>
              <w:widowControl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Ф, претендующими на замещение должностей муниципальной службы в администрации Нефтекумского городского округа Ставропольского края, и муниципальными служащими, замещающими должности муниципальной службы в администрации Нефтекумского городского округа Ставропольского края, и соблюдения муниципальными служащими администрации Нефтекумского городского округа Ставропольского края требований к служебному поведению, утвержденного постановлением администрации Нефтекумского городского округа Ставропольского края от 06 марта 2018 г. № 337, являются недостоверными и (или) неполными. </w:t>
            </w:r>
          </w:p>
          <w:p>
            <w:pPr>
              <w:pStyle w:val="ConsPlusNormal1"/>
              <w:widowControl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главе Нефтекумского городского округа Ставропольского края, по результатам проверки достоверности и полноты сведений о доходах, расходах, об имуществе и обязательствах имущественного характера, с учетом пункта 16, пункта 4 приложения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а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о Министерства труда и социальной защи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от 15 апреля 2022 г. N 28-6/10/П-2479), учитывая смягчающие обстоятельства, не привлекать муниципального служащего администрации Нефтекумского городского округа Ставропольского края к дисциплинарной ответственности.</w:t>
            </w:r>
          </w:p>
          <w:p>
            <w:pPr>
              <w:pStyle w:val="ConsPlusNormal1"/>
              <w:widowControl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едставления прокуратуры по факту недостоверности представления сведений о доходах, расходах, об имуществе и обязательствах имущественного характера в отношении руководителя управления труда и социальной защиты населения администрации Нефтекумского городского округа Ставропольского края.</w:t>
            </w:r>
          </w:p>
          <w:p>
            <w:pPr>
              <w:pStyle w:val="ConsPlusNormal1"/>
              <w:widowControl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аналогичное предыдущему решение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результатов проверки достоверности и полноты сведений о доходах, расходах, об имуществе и обязательствах имущественного характера в отношении 2-х муниципальных служащих управления труда и социальной защиты населения администрации Нефтекумского городского округа Ставропольского края.</w:t>
            </w:r>
          </w:p>
          <w:p>
            <w:pPr>
              <w:pStyle w:val="ConsPlusNormal1"/>
              <w:widowControl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одного - установлено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Ф, претендующими на замещение должностей муниципальной службы в администрации Нефтекумского городского округа Ставропольского края, и муниципальными служащими, замещающими должности муниципальной службы в администрации Нефтекумского городского округа Ставропольского края, и соблюдения муниципальными служащими администрации Нефтекумского городского округа Ставропольского края требований к служебному поведению, утвержденного постановлением администрации Нефтекумского городского округа Ставропольского края от 06 марта 2018 г. № 337, являются недостоверными и (или) неполными. </w:t>
            </w:r>
          </w:p>
          <w:p>
            <w:pPr>
              <w:pStyle w:val="ConsPlusNormal1"/>
              <w:widowControl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начальнику управления труда и социальной защиты населения администрации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привлечь муниципального служащего управления труда и социальной защиты населения администрации Нефтекумского городского округа Ставропольского края с учетом смягчающих обстоятельств к дисциплинарной ответственности.  </w:t>
            </w:r>
          </w:p>
          <w:p>
            <w:pPr>
              <w:pStyle w:val="ConsPlusNormal1"/>
              <w:widowControl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второго - установлено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Ф, претендующими на замещение должностей муниципальной службы в администрации Нефтекумского городского округа Ставропольского края, и муниципальными служащими, замещающими должности муниципальной службы в администрации Нефтекумского городского округа Ставропольского края, и соблюдения муниципальными служащими администрации Нефтекумского городского округа Ставропольского края требований к служебному поведению, утвержденного постановлением администрации Нефтекумского городского округа Ставропольского края от 06 марта 2018 г. № 337, являются недостоверными и (или) неполными. </w:t>
            </w:r>
          </w:p>
          <w:p>
            <w:pPr>
              <w:pStyle w:val="ConsPlusNormal1"/>
              <w:widowControl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начальнику управления труда и социальной защиты населения администрации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с учетом пункта 16, пункта 4 приложения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а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о Министерства труда и социальной защи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от 15 апреля 2022 г. N 28-6/10/П-2479), учитывая смягчающие обстоятельства, не привлекать муниципального служащего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представления прокуратуры по фактам недостоверности представления сведений о доходах, расходах, об имуществе и обязательствах имущественного характера в отношении 2-х муниципальных служащих управления труда и социальной защиты населения администрации Нефтекум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иняты аналогичные предыдущим решениям по проверкам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8-е заседание по следующим вопросам: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по факту подачи уведомлений о намерении заниматься иной оплачиваемой деятельностью 2-мя муниципальными служащими администрации Нефтекумского городского округа Ставропольского края, 1 муниципальным служащим управления сельского хозяйства и охраны окружающей среды администрации Нефтекумского городского округа Ставропольского края, 10 муниципальными служащими управления труда и социальной защиты населения администрации Нефтекумского городского округа Ставропольского края, руководителем управления труда и социальной защиты населения администрации Нефтекумского городского округа Ставропольского края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В случаях подачи уведомлений о намерении заниматься иной оплачиваемой деятельностью личная заинтересованность, которая приводит или может привести к конфликту интересов, не установлена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рассмотрение результатов проверки достоверности и полноты сведений о доходах, расходах, об имуществе и обязательствах имущественного характера в отношении 2-х муниципальных служащих администрации Нефтекумского городского округа Ставропольского края.</w:t>
            </w:r>
          </w:p>
          <w:p>
            <w:pPr>
              <w:pStyle w:val="ConsPlusNormal1"/>
              <w:widowControl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1 муниципального служащ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Нефтекум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о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Ф, претендующими на замещение должностей муниципальной службы в администрации Нефтекумского городского округа Ставропольского края, и муниципальными служащими, замещающими должности муниципальной службы в администрации Нефтекумского городского округа Ставропольского края, и соблюдения муниципальными служащими администрации Нефтекумского городского округа Ставропольского края требований к служебному поведению, утвержденного постановлением администрации Нефтекумского городского округа Ставропольского края от 06 марта 2018 г. № 337, являются недостоверными и (или) неполными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главе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с учетом пунктов 6, 16, пункта 9 приложения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а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о Министерства труда и социальной защиты Российской Федерации от 15 апреля 2022 г. N 28-6/10/П-2479), учитывая смягчающие обстоятельства, не привлекать муниципального служащего к дисциплинарной ответственности. </w:t>
            </w:r>
          </w:p>
          <w:p>
            <w:pPr>
              <w:pStyle w:val="ConsPlusNormal1"/>
              <w:widowControl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ношении второго муниципального служащего администрации Нефтекум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о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Ф, претендующими на замещение должностей муниципальной службы в администрации Нефтекумского городского округа Ставропольского края, и муниципальными служащими, замещающими должности муниципальной службы в администрации Нефтекумского городского округа Ставропольского края, и соблюдения муниципальными служащими администрации Нефтекумского городского округа Ставропольского края требований к служебному поведению, утвержденного постановлением администрации Нефтекумского городского округа Ставропольского края от 06 марта 2018 г. № 337,  являются достоверными и (или) полными. 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рассмотрение результатов проверки достоверности и полноты сведений о доходах, расходах, об имуществе и обязательствах имущественного характера в отношении заместителя главы администрации - руководителя управления городского хозяйства администрации Нефтекумского городского округа Ставропольского края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Рассмотрение отложено до 22 июля 2022 года; назначено рассмотрение результатов проверки достоверности и полноты сведений о доходах, расходах, об имуществе и обязательствах имущественного характера на 22 июля 2022 года на 14 часов 00 минут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/>
            </w:pPr>
            <w:r>
              <w:rPr>
                <w:bCs/>
              </w:rPr>
              <w:t xml:space="preserve">- рассмотрение результатов проверки достоверности и полноты сведений о доходах, расходах, об имуществе и обязательствах имущественного характера в отношении </w:t>
            </w:r>
            <w:r>
              <w:rPr/>
              <w:t>директора муниципального бюджетного учреждения «Спортивно-оздоровительный комплекс «Старт» Нефтекумского городского округа Ставропольского края</w:t>
            </w:r>
            <w:r>
              <w:rPr>
                <w:bCs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/>
            </w:pPr>
            <w:r>
              <w:rPr>
                <w:bCs/>
              </w:rPr>
              <w:t>Установлено, что сведения, представленные руководителем муниципального учреждения в соответствии с пунктом 1 Положения о проверке достоверности и полноты сведений, предоставленных</w:t>
            </w:r>
            <w:r>
              <w:rPr>
                <w:bCs/>
                <w:color w:val="000000"/>
              </w:rPr>
              <w:t xml:space="preserve"> лицами, поступающими на должности руководителей муниципальных учреждений Нефтекумского городского округа Ставропольского края, и руководителями муниципальных учреждений Нефтекумского городского округа Ставропольского края</w:t>
            </w:r>
            <w:r>
              <w:rPr/>
              <w:t>, утвержденного постановлением администрации Нефтекумского городского округа Ставропольского края от 18 января 2018 г. № 28</w:t>
            </w:r>
            <w:r>
              <w:rPr>
                <w:bCs/>
              </w:rPr>
              <w:t>, являются недостоверными и (или) неполными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Рекомендовано главе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привлечь руководителя муниципального учреждения к дисциплинарной ответственности с учетом смягчающих обстоятельств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9-е заседание по следующим вопросам: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по факту подачи уведомлений о намерении заниматься иной оплачиваемой деятельностью 2-мя муниципальными служащими администрации Нефтекумского городского округа Ставропольского края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В случаях подачи уведомлений о намерении заниматься иной оплачиваемой деятельностью личная заинтересованность, которая приводит или может привести к конфликту интересов, не установлена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рассмотрение результатов проверки достоверности и полноты сведений о доходах, расходах, об имуществе и обязательствах имущественного характера в отношении заместителя главы администрации - руководителя управления городского хозяйства администрации Нефтекумского городского округа Ставропольского края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Установлено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Ф, претендующими на замещение должностей муниципальной службы в администрации Нефтекумского городского округа Ставропольского края, и муниципальными служащими, замещающими должности муниципальной службы в администрации Нефтекумского городского округа Ставропольского края, и соблюдения муниципальными служащими администрации Нефтекумского городского округа Ставропольского края требований к служебному поведению, утвержденного постановлением администрации Нефтекумского городского округа Ставропольского края от 06 марта 2018 г. № 337, являются недостоверными и (или) неполными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Рекомендовано главе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привлечь муниципального служащего к дисциплинарной ответственности с учетом смягчающих обстоятельств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е заседание по следующим вопросам: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рассмотрение вопроса по факту подачи уведомлений о намерении заниматься иной оплачиваемой деятельностью 3-мя муниципальными служащими администрации Нефтекумского городского округа Ставропольского края, 3-мя муниципальными служащими отдела образования администрации Нефтекумского городского округ Ставропольского края, 1 муниципальным служащим управления имущественных и земельных отношений администрации Нефтекумского городского округа Ставропольского края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В случаях подачи уведомлений о намерении заниматься иной оплачиваемой деятельностью личная заинтересованность, которая приводит или может привести к конфликту интересов, не установлена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рассмотрение результатов проверки достоверности и полноты сведений о доходах, расходах, об имуществе и обязательствах имущественного характера в отношении 2-х муниципальных служащих управления городского хозяйства администрации Нефтекумского городского округа Ставропольского края, 1 муниципального служащего управления сельского хозяйства и охраны окружающей среды администрации Нефтекумского городского округа Ставропольского края, 9-ти муниципальных служащих управления по делам территорий администрации Нефтекумского городского округа Ставропольского края, 1 муниципального служащего отдела образования администрации Нефтекумского городского округа Ставропольского края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Установлено, что сведения, представленные муниципальными служащими в соответствии с подпунктом 1 пункта 1 Положения о проверке достоверности и полноты сведений, представляемых гражданами РФ, претендующими на замещение должностей муниципальной службы в администрации Нефтекумского городского округа Ставропольского края, и муниципальными служащими, замещающими должности муниципальной службы в администрации Нефтекумского городского округа Ставропольского края, и соблюдения муниципальными служащими администрации Нефтекумского городского округа Ставропольского края требований к служебному поведению, утвержденного постановлением администрации Нефтекумского городского округа Ставропольского края от 06 марта 2018 г. № 337, являются недостоверными и (или) неполными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При этом в отношении: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1. Муниципальных служащих управления городского хозяйства администрации Нефтекумского городского округа Ставропольского края: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одного - рекомендовано заместителю главы администрации - начальнику управления городского хозяйства администрации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привлечь муниципального служащего к дисциплинарной ответственности с учетом смягчающих обстоятельств - замечанию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одного - отложить рассмотрение результатов проверки достоверности и полноты сведений о доходах, расходах, об имуществе и обязательствах имущественного характера в отношении муниципального служащего до момента выздоровления муниципального служащего; муниципальному служащему после выздоровления и выхода на рабочее место незамедлительно известить комиссию; заместителю главы администрации – начальнику управления городского хозяйства администрации Нефтекумского городского округа Ставропольского края, в случае его отсутствия – его заместителю, незамедлительно после представления листа временной нетрудоспособности на муниципального служащего, представить его копию в комиссию; назначение рассмотрения результатов проверки достоверности и полноты сведений о доходах, расходах, об имуществе и обязательствах имущественного характера в отношении муниципального служащего произвести после получения листа временной нетрудоспособности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2. Муниципального служащего управления сельского хозяйства и охраны окружающей среды администрации Нефтекумского городского округа Ставропольского края - рекомендовано начальнику управления сельского хозяйства и охраны окружающей среды администрации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привлечь к дисциплинарной ответственности за допущенные нарушения за 2020-2021 годы с учетом смягчающих обстоятельств – замечанию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3. Муниципальных служащих управления по делам территорий администрации Нефтекумского городского округа Ставропольского края: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трех - рекомендовано начальнику управления по делам территорий администрации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привлечь муниципальных служащих к дисциплинарной ответственности с учетом смягчающих обстоятельств - выговору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пяти - рекомендовано начальнику управления по делам территорий администрации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привлечь муниципальных служащих к дисциплинарной ответственности с учетом смягчающих обстоятельств - замечание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одного - рекомендовано начальнику управления по делам территорий администрации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не привлекать муниципального служащего к дисциплинарной ответственности с учетом смягчающих обстоятельств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4. Муниципального служащего отдела образования администрации Нефтекумского городского округа Ставропольского края - рекомендовано начальнику отдела образования администрации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не привлекать муниципального служащего к дисциплинарной ответственности с учетом смягчающих обстоятель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1-е заседание по следующим вопросам: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по факту подачи уведомлений о намерении заниматься иной оплачиваемой деятельностью руководителем отдела культуры администрации Нефтекумского городского округа Ставропольского края, 16 муниципальными служащими управления по делам территорий администрации Нефтекумского городского округа Ставропольского края, 2 муниципальными служащими администрации Нефтекумского городского округа Ставропольского края, 2 муниципальным служащим отдела культуры администрации Нефтекумского городского округа Ставропольского края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В случаях подачи уведомлений о намерении заниматься иной оплачиваемой деятельностью личная заинтересованность, которая приводит или может привести к конфликту интересов, не установлена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- рассмотрение результатов проверки достоверности и полноты сведений о доходах, расходах, об имуществе и обязательствах имущественного характера в отношении муниципального служащего управления городского хозяйства администрации Нефтекумского городского округа Ставропольского края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Рассмотрение отложено до 13 сентября 2022 года; назначено рассмотрение результатов проверки достоверности и полноты сведений о доходах, расходах, об имуществе и обязательствах имущественного характера на 13 сентября 2022 года на 11 часов 00 минут; установлено, что необходимо заместителю главы администрации – начальнику управления городского хозяйства администрации Нефтекумского городского округа Ставропольского края обеспечить в обязательном порядке свою явку и явку муниципального служащего на заседание комиссии 13 сентября 2022 года; муниципальному служащему в срок до 06 сентября 2022 года представить в комиссию пояснения с подтверждающими документами, обосновывающими ранее представленные пояснения и подтверждающие (документально) источник поступления денежных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2-е заседани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рассмотрения результатов проверки достоверности и полноты сведений о доходах, расходах, об имуществе и обязательствах имущественного характера в отношении муниципального служащего управления городского хозяйства администрации Нефтекумского городского округа Ставропольского края; </w:t>
            </w:r>
          </w:p>
          <w:p>
            <w:pPr>
              <w:pStyle w:val="ConsPlusNormal1"/>
              <w:widowControl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Ф, претендующими на замещение должностей муниципальной службы в администрации Нефтекумского городского округа Ставропольского края, и муниципальными служащими, замещающими должности муниципальной службы в администрации Нефтекумского городского округа Ставропольского края, и соблюдения муниципальными служащими администрации Нефтекумского городского округа Ставропольского края требований к служебному поведению, утвержденного постановлением администрации Нефтекумского городского округа Ставропольского края от 06 марта 2018 г. № 337, являются недостоверными и (или) неполными.</w:t>
            </w:r>
          </w:p>
          <w:p>
            <w:pPr>
              <w:pStyle w:val="ConsPlusNormal1"/>
              <w:widowControl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: заместителю главы администрации – начальнику управления городского хозяйства администрации Нефтекумского городского округа Ставропольского края по результатам проверки достоверности и полноты сведений о доходах, расходах, об имуществе и обязательствах имущественного характера привлечь муниципального служащего к дисциплинарной ответственности с учетом смягчающих и отягчающих обстоятельств – выговору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.</w:t>
            </w:r>
          </w:p>
          <w:p>
            <w:pPr>
              <w:pStyle w:val="ConsPlusNormal1"/>
              <w:widowControl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, что согласие комиссии при обращении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, в управлении труда и социальной защиты населения администрации Нефтекумского городского округа Ставропольского края в должности главного специалиста отдела труда и социально-правовых гарантий, не требуется, конфликт интересов и личная заинтересованность не усматриваются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е засе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акту подачи уведомления о намерении заниматься иной оплачиваемой деятельностью 1 муниципальным служащим администрации Нефтекумского городского округа Ставропольского края.</w:t>
            </w:r>
          </w:p>
          <w:p>
            <w:pPr>
              <w:pStyle w:val="Style15"/>
              <w:shd w:fill="FFFFFF" w:val="clear"/>
              <w:spacing w:before="0" w:after="0"/>
              <w:ind w:firstLine="344"/>
              <w:jc w:val="both"/>
              <w:rPr>
                <w:bCs/>
              </w:rPr>
            </w:pPr>
            <w:r>
              <w:rPr>
                <w:bCs/>
              </w:rPr>
              <w:t>В случаях подачи уведомлений о намерении заниматься иной оплачиваемой деятельностью личная заинтересованность, которая приводит или может привести к конфликту интересов, не установле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ются меры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 об их родственниках и свойственниках, содержащихся в анкетах, в целях выявления возможного конфликта интересов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овляются личные анкеты с внесение актуальных сведений, проводится анализ личных дел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ряжением администрации Нефтекумского городского округа Ставропольского края от 26 июля 2018 г. № 579-р в Комплекс мероприятий внесены изменения, в частности, в части ведения личных дел лиц, в том числе контроля за актуализацией сведений, содержащихся в анкетах,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firstLine="344"/>
              <w:jc w:val="both"/>
              <w:rPr>
                <w:rFonts w:ascii="Times New Roman" w:hAnsi="Times New Roman" w:eastAsia="Times New Roman" w:cs="Times New Roman"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2 году повышение квалификации прошло 17 муниципальных служащих, в должностные обязанности которых входит осуществление мероприятий в области противодействия коррупции и сотрудников кадровых служб.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илось 11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022 году обучилось 11 муниципальных служащих, впервые поступивших на муниципальную служб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1"/>
        <w:b/>
        <w:color w:val="333333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  <w:color w:val="333333"/>
      <w:sz w:val="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A8724DE0AA2BDBBEEC05438F81D7FE785B516EDD8A1253BE001323CLEt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4:00Z</dcterms:created>
  <dc:creator>Шевцова</dc:creator>
  <dc:description/>
  <dc:language>en-US</dc:language>
  <cp:lastModifiedBy>RePack by Diakov</cp:lastModifiedBy>
  <dcterms:modified xsi:type="dcterms:W3CDTF">2023-12-21T10:04:00Z</dcterms:modified>
  <cp:revision>2</cp:revision>
  <dc:subject/>
  <dc:title/>
</cp:coreProperties>
</file>