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комплекса мероприятий, приуроченных к международному дню борьбы с коррупцией в 2022 году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ом образования администрации Нефтекумского городского округа Ставропольского края среди учеников были проведены на лекции «Коррупция как проблема» и классные часы «Открытый диалог» со старшеклассниками (8-11 классов) на тему антикоррупционной тема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реализации Плана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го органах на 2021-2024 годы, утвержденного постановлением администрации Нефтекумского городского округа Ставропольского края от 28 декабря 2020 года № 1961</w:t>
      </w:r>
      <w:r>
        <w:rPr>
          <w:bCs/>
          <w:sz w:val="27"/>
          <w:szCs w:val="27"/>
          <w:lang w:bidi="he-IL"/>
        </w:rPr>
        <w:t>, на основании распоряжения администрации Нефтекумского городского округа Ставропольского края от 13 октября 2022 года № 758-р «Об утверждении Положения о проведении конкурса «Мы против коррупции!» (далее - Конкурс), в связи с празднованием Международного дня противодействия коррупции, был проведен конкур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лся в следующих номинация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Лучший лозунг на антикоррупционную тематику» - 14 заяво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Лучший логотип на антикоррупционную тематику» - 10 заяво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Видео-подкаст «Коррупция-СТОП» - 3 заяв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Частушки на тему противодействия коррупции» - 6 заяво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Рассказ «Мое слово против коррупции» - 6 заявок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В Конкурсе приняли участие учащиеся 1-11 классов общеобразовательных организаций Нефтекумского городского округа Ставропольского края, жители, проживающие на территории Нефтекумского городского округа Ставропольского края, муниципальные служащие Нефтекумского городского округ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ями ста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оминации «Видео-подкаст «Коррупция-СТОП»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63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а заяв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ноября 20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цалова Патимат Джамшетовн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оминации «Частушки на тему противодействия коррупции»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6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а заявк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ноября 202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труда и социальной защиты населения администрации Нефтекум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7"/>
          <w:szCs w:val="27"/>
        </w:rPr>
        <w:t>В номинации «Лучший лозунг на антикоррупционную тематику</w:t>
      </w:r>
      <w:r>
        <w:rPr/>
        <w:t>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65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а заявк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ноября 202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арова Кумсият Салиховна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7"/>
          <w:szCs w:val="27"/>
        </w:rPr>
        <w:t>В номинации «Лучший логотип на антикоррупционную тематику</w:t>
      </w:r>
      <w:r>
        <w:rPr/>
        <w:t>»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6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а заявк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октября 202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саметова Карима Эльдаровна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7"/>
          <w:szCs w:val="27"/>
        </w:rPr>
        <w:t>В номинации «Рассказ «Мое слово против коррупции</w:t>
      </w:r>
      <w:r>
        <w:rPr/>
        <w:t>»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63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а заявк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ноября 20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санов Арсен Гасанович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боты победителей по номинациям лучший логотип на антикоррупционную тематику и лучший лозунг на антикоррупционную тематику будут </w:t>
      </w:r>
      <w:r>
        <w:rPr>
          <w:bCs/>
          <w:sz w:val="27"/>
          <w:szCs w:val="27"/>
          <w:shd w:fill="FFFFFF" w:val="clear"/>
        </w:rPr>
        <w:t>размещены в качестве баннера (билборда, плаката, социальной рекламы), призывающего к антикоррупционному поведению граждан и организаций, вдоль автомобильных дорог федерального или регионального значения, в общественных  местах с массовым пребыванием людей в 1 и 4 кварталах 2023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еделены три лучшие работы из представленных учащимися 8-11 классов по степени полноты, оригинальности, обоснованности и значим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хсанов Арсен Гасанович – рассказ «Мое слово против корруп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Байкулова Белла заматовна – эссе «Мое слово против корруп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Зубова Алина Александровна – рассказ «Мое слово против корруп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работы направлены в управление Губернатора Ставропольского края по профилактике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конце ноября 2022 года в Муниципальном бюджетном учреждении дополнительного образования «Центр внешкольной работы» Нефтекумского городского округа Ставропольского края среди учащихся и сотрудников была проведена интерактивная игра «Коррупция, СТОП!» на примерах коррупционных ситуаций в таких важных жизненных сферах, как образование, здравоохранение, безопасность дорожного движения, государственное управление, и их негативные последств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памятной дате Андрей-Курганская сельская библиотека Нефтекумского городского округа провела обзор «Коррупция в литературе», в Зункарской сельской библиотеке состоялся час информации «Мы за мир без коррупции», литературный час «Коррупция в классическом исполнении» (Ямангойская сельская библиотека), тематический час «Коррупция в классической литературе» (Ачикулакская сельская библиотека), правовой час «Коррупция, СТОП!» (Тукуй-Мектебская сельская библиотек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 мероприятиям были оформлены книжные выставки, на которых представлены произведения, повествующие о фактах взяточничества и «мздоимства» в русской литературе: произведения А.С. Пушкина, Н.А. Островского, И. Крылова, Н.В. Гоголя, А. Грибоедова и других автор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минар для представителей малого и среднего бизнеса на тему: «Вопросы защиты прав и законных интересов малого и среднего бизнеса, противодействие коррупционным рискам в осуществлении экономической деятельности» был проведен 30 ноябр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ыло проведено анкетирование по антикоррупционной тематике (проанализировано 148 анкет) по следующим вопросам с процентным соотношениям по отвеченным данны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то на Ваш взгляд более точно характеризует понятие коррупции? (отметьте один вариант ответа):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1"/>
        <w:gridCol w:w="1224"/>
      </w:tblGrid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использование служебного положения в личных интересах – 40.46%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rStyle w:val="Voteanswercounter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дача/получение взятки  - 40,46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rStyle w:val="Voteanswercounter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хищение бюджетных средств  - 18,32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rStyle w:val="Voteanswercounter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едобросовестное исполнение должностных обязанностей  - 0,76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rStyle w:val="Voteanswercounter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иное  - 0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алкивались ли Вы с недобросовестным исполнением должностными лицами своих обязанностей и как часто?</w:t>
      </w:r>
    </w:p>
    <w:tbl>
      <w:tblPr>
        <w:tblW w:w="71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7102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иногда – 34,25% 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постоянно  - 1,37%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очень редко  - 18,49%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когда  - 45,89%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какой из структур, по Вашему мнению, наиболее часто встречаются проявления злоупотреблений среди должностных лиц?</w:t>
      </w:r>
    </w:p>
    <w:tbl>
      <w:tblPr>
        <w:tblW w:w="74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9"/>
        <w:gridCol w:w="7089"/>
      </w:tblGrid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органы местного самоуправления  - 6,06%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сфера здравоохранения  - 49,7%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жилищно-коммунальная сфера  - 12,12%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ное  21,82%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фера образования – 13,33% 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органы соцзащиты населения – 3,03% 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авали ли Вы взятку?</w:t>
      </w:r>
    </w:p>
    <w:tbl>
      <w:tblPr>
        <w:tblW w:w="38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</w:tblGrid>
      <w:tr>
        <w:trPr/>
        <w:tc>
          <w:tcPr>
            <w:tcW w:w="7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не стал давать взятку (ответьте на вопросы № 5, 6)  - 94,2%</w:t>
            </w:r>
          </w:p>
        </w:tc>
      </w:tr>
      <w:tr>
        <w:trPr/>
        <w:tc>
          <w:tcPr>
            <w:tcW w:w="7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да, пришлось давать взятку (ответьте на вопрос № 7)  - 5,8%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чему Вы не согласились дать взятку должностному лицу?</w:t>
      </w:r>
    </w:p>
    <w:tbl>
      <w:tblPr>
        <w:tblW w:w="80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7"/>
        <w:gridCol w:w="7074"/>
      </w:tblGrid>
      <w:tr>
        <w:trPr/>
        <w:tc>
          <w:tcPr>
            <w:tcW w:w="79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я принципиально не даю взятки  - 51,5%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мою проблему можно решить другими путями, без взятки  - 34,78%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другое  - 7,97%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зятка была мне «не по карману»  - 2,13%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испугался уголовной ответственности  - 3,62%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ился ли Ваш вопрос после того, как Вы отказались от дачи взятки должностному лицу?</w:t>
      </w:r>
    </w:p>
    <w:tbl>
      <w:tblPr>
        <w:tblW w:w="44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  <w:gridCol w:w="828"/>
      </w:tblGrid>
      <w:tr>
        <w:trPr/>
        <w:tc>
          <w:tcPr>
            <w:tcW w:w="74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да, решился  - 62,02%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решился, но частично или это заняло более длительное время – 33,33% </w:t>
            </w:r>
          </w:p>
        </w:tc>
      </w:tr>
      <w:tr>
        <w:trPr/>
        <w:tc>
          <w:tcPr>
            <w:tcW w:w="74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нет, не решился  - 4,65%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то явилось причиной, подтолкнувшей Вас дать взятку должностному лицу?</w:t>
      </w:r>
    </w:p>
    <w:tbl>
      <w:tblPr>
        <w:tblW w:w="84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7107"/>
      </w:tblGrid>
      <w:tr>
        <w:trPr/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другое  - 69,33%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отсутствие времени или возможностей для решения проблемы законным путём  - 15,38%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потому что все дают взятку, так принято – 0% 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желание добиться благосклонности или более качественной работы со стороны должностного лица – 15,39% 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устал от проволочек со стороны должностного лица (он сам вымогал взятку)  - 0%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читаете ли Вы взяткой вознаграждение работнику муниципального учреждения в знак благодарности за качественно предоставленную услугу?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110"/>
      </w:tblGrid>
      <w:tr>
        <w:trPr>
          <w:trHeight w:val="361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нет – 40,41% 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да  - 59,59%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 согласны или не согласны с мнением, что почти каждый человек будет брать взятки, если ему будут их давать?</w:t>
      </w:r>
    </w:p>
    <w:tbl>
      <w:tblPr>
        <w:tblW w:w="59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7090"/>
      </w:tblGrid>
      <w:tr>
        <w:trPr/>
        <w:tc>
          <w:tcPr>
            <w:tcW w:w="4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не согласен  - 53,06%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затрудняюсь ответить  - 36,05%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согласен  - 10,89%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С каким из приведенных ниже суждений Вы скорее согласились бы?</w:t>
      </w:r>
    </w:p>
    <w:tbl>
      <w:tblPr>
        <w:tblW w:w="8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  <w:gridCol w:w="710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коррупция начинается с мелких взяток – «подарков» рядовым чиновникам –специалистам бюджетных учреждений  - 62,16%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дача взяток на низовом уровне к серьёзным последствиям не приводит и сравнивать её с коррупцией во власти нельзя  - 9,46%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затрудняюсь ответить  - 28,38%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идели ли вы информацию об антикоррупционных мероприятиях в СМИ (статьи в газетах, сюжеты на телевидении):</w:t>
      </w:r>
    </w:p>
    <w:tbl>
      <w:tblPr>
        <w:tblW w:w="7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7084"/>
      </w:tblGrid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Да – 93,2%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Нет  - 6,8%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казывает ли коррупция влияние на Вашу жизнь</w:t>
      </w:r>
    </w:p>
    <w:tbl>
      <w:tblPr>
        <w:tblW w:w="7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7084"/>
      </w:tblGrid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да, оказывает  - 19,59%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нет, не оказывает – 40,54%  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оказывает незначительное влияние – 13,52%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атрудняюсь ответить – 26,35%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Ваш пол:</w:t>
      </w:r>
    </w:p>
    <w:tbl>
      <w:tblPr>
        <w:tblW w:w="19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</w:tblGrid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женский  - 81,76%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мужской – 18,24% 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Ваш возраст:</w:t>
      </w:r>
    </w:p>
    <w:tbl>
      <w:tblPr>
        <w:tblW w:w="54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7046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30-55 лет  - 19,73%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до 30 лет  - 7,43%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старше 55 лет  - 12,84%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мимо этого было п</w:t>
      </w:r>
      <w:r>
        <w:rPr>
          <w:bCs/>
          <w:sz w:val="27"/>
          <w:szCs w:val="27"/>
        </w:rPr>
        <w:t>роанализировано 38 анкет по следующим вопросам (с процентным соотношениям по данным ответам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к Вы считаете, уровень коррупции в регионе:</w:t>
      </w:r>
    </w:p>
    <w:tbl>
      <w:tblPr>
        <w:tblW w:w="38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9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. высокий – 18,42% </w:t>
            </w:r>
          </w:p>
        </w:tc>
      </w:tr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. средний  - 28,95%</w:t>
            </w:r>
          </w:p>
        </w:tc>
      </w:tr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. низкий- 34,2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иной ответ  - 18,42%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к Вы оцениваете работу органов власти Ставропольского края (всех уровней) по противодействию коррупции</w:t>
      </w:r>
    </w:p>
    <w:tbl>
      <w:tblPr>
        <w:tblW w:w="7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7084"/>
      </w:tblGrid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. положительно  - 23,68%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. скорее положительно – 34,21%  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. скорее отрицательно – 21,0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отрицательно – 15,79%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. иной ответ – 5,27%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oteanswercounter">
    <w:name w:val="vote-answer-cou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2:00Z</dcterms:created>
  <dc:creator>Murtazalieva</dc:creator>
  <dc:description/>
  <dc:language>en-US</dc:language>
  <cp:lastModifiedBy>RePack by Diakov</cp:lastModifiedBy>
  <dcterms:modified xsi:type="dcterms:W3CDTF">2023-12-21T09:52:00Z</dcterms:modified>
  <cp:revision>2</cp:revision>
  <dc:subject/>
  <dc:title/>
</cp:coreProperties>
</file>