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ая поддержка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согласно ст. 19 «Информационная поддержка субъектов малого и среднего предпринимательства» Федерального закона от 24 июля 2007 г.  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статье вышеуказанного закона на официальном сайте Нефтекумского муниципального округа Ставропольского края должна размещаться и актуализироваться следующая информ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ализации муниципальной программы (подпрограмм) Нефтекумского муниципального округа в рамках поддержки мал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ефтекумском муниципального округе Ставропольского края действует муниципальная программа «Экономическое развитие». В 2024-2026 годах в рамках реализации основного мероприятия  «Финансовая поддержка субъектов малого и среднего предпринимательства» подпрограммы «Формирование благоприятного инвестиционного климата, поддержка малого и среднего предпринимательства» муниципальной программы Нефтекумского муниципального округа Ставропольского края «Экономическое развитие» (утвержденной постановлением администрации Нефтекумского муниципального округа Ставропольского края от 27 декабря 2023 г. № 2060) на финансовую поддержку (средства местного бюджета) предусмотрено 300 тыс. рублей ежегодно. В течение 2024 года трижды объявлялся прием документов для участия в конкурсном отборе: с 26 апреля по 26 мая, с 24 июня по 24 июля, с 26 августа по 26 сентября 2024 года. Заявки от субъектов малого и среднего предпринимательства на участие в конкурсном отборе не поступали. Во 2-ом квартале 2025 года запланировано проведение приема документов дл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мониторинге реализации муниципальной программы Нефтекумского муниципального округа Ставропольского края «Экономическое развитие» размещаются на сайте администрации Нефтекумского муниципального округа Ставропольского края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anmosk.gosuslugi.ru/deyatelnost/proekty-i-programmy/munitsipalnaya-programma-ekonomicheskoe-razvitie/dokumenty-omsu_4028.htm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б имущественной поддержке субъектов малого и среднего предпринимательства размещается на сайте администрации Нефтекумского муниципального округа Ставропольского края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anmosk.gosuslugi.ru/deyatelnost/napravleniya-deyatelnosti/imuschestvennye-i-zemelnye-otnosheniya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количестве субъектов малого и среднего предпринимательства, зарегистрированных на территории Нефтекумского муниципального округа Ставропольского края и об их классификации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информацией о количестве субъектов малого и среднего предпринимательства, зарегистрированных на территории Нефтекумского муниципального округа Ставропольского края и об их классификации по видам экономической деятельности можно ознакомиться на сайте администрации Нефтекумского муниципального округа Ставропольского края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anmosk.gosuslugi.ru/deyatelnost/napravleniya-deyatelnosti/ekonomika/podderzhka-malogo-i-srednego-biznesa/informatsionnaya-podderzhka/informatsionnaya-podderzhka_2118.htm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, проведенного в 2020 году, сплошного наблюдения малого и среднего бизнеса (переписи бизнеса) Управлением Федеральной службы государственной статистики по Северо-Кавказскому федеральному округу (классификация по видам деятельности отсутствует)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Численность занятых в сфере индивидуальной предпринимательской деятельности по категориям работников в 2020 году,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98"/>
        <w:gridCol w:w="1268"/>
        <w:gridCol w:w="1643"/>
        <w:gridCol w:w="1374"/>
        <w:gridCol w:w="1885"/>
      </w:tblGrid>
      <w:tr>
        <w:trPr>
          <w:trHeight w:val="13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няя численность занятых в сфере индивидуальной предпринимательской деятельности - всего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 них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Число ИП, привлекающих наемных работников</w:t>
            </w:r>
          </w:p>
        </w:tc>
      </w:tr>
      <w:tr>
        <w:trPr>
          <w:trHeight w:val="2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П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роме тог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исленность работающих в бизнесе ИП по категория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артн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могающие члены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емные работник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Средняя численность работников юридических лиц (микропредприятия),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сего за 202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 них работников списочного состава (без внешних совместителей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информацией о среднесписочной численности работников субъектах малого и среднего предпринимательства, зарегистрированных на территории Нефтекумского муниципального округа Ставропольского края, за предшествующий календарный год в соответствии с их классификацией по видам экономической деятельности можно ознакомиться на сайте администрации Нефтекумского муниципального округа Ставропольского края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anmosk.gosuslugi.ru/deyatelnost/napravleniya-deyatelnosti/ekonomika/podderzhka-malogo-i-srednego-biznesa/informatsionnaya-podderzhka/informatsionnaya-podderzhka_2118.htm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, проведенного в 2020 году, сплошного наблюдения малого и среднего бизнеса (переписи бизнеса) Управлением Федеральной службы государственной статистики по Северо-Кавказскому федеральному окр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ыручка от реализации товаров (работ, услуг)  по всем видам предпринимательской деятельности (с учетом НДС, акцизов и других аналогичных обязательных платежей) за 2020 год, 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331"/>
      </w:tblGrid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сего по обследуемым видам экономическ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2023,9</w:t>
            </w:r>
          </w:p>
        </w:tc>
      </w:tr>
      <w:tr>
        <w:trPr>
          <w:trHeight w:val="77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3611,5</w:t>
            </w:r>
          </w:p>
        </w:tc>
      </w:tr>
      <w:tr>
        <w:trPr>
          <w:trHeight w:val="51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5617,5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971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изводство пищевых проду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39,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0,4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изводство меб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70,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635,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роительство зд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75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боты строительные специализирован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460,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орговля оптовая и рознич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9006,5</w:t>
            </w:r>
          </w:p>
        </w:tc>
      </w:tr>
      <w:tr>
        <w:trPr>
          <w:trHeight w:val="51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36</w:t>
            </w:r>
          </w:p>
        </w:tc>
      </w:tr>
      <w:tr>
        <w:trPr>
          <w:trHeight w:val="51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086,8</w:t>
            </w:r>
          </w:p>
        </w:tc>
      </w:tr>
      <w:tr>
        <w:trPr>
          <w:trHeight w:val="77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3983,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467,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сухопутного и трубопроводного транспо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575,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406,6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23,5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83,1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571,5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62,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в области права и бухгалтерского у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3,7</w:t>
            </w:r>
          </w:p>
        </w:tc>
      </w:tr>
      <w:tr>
        <w:trPr>
          <w:trHeight w:val="51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73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ренда и лизин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03,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по обслуживанию зданий и территор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88,2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6,4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в области спорта, отдыха и развлеч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</w:t>
            </w:r>
          </w:p>
        </w:tc>
      </w:tr>
      <w:tr>
        <w:trPr>
          <w:trHeight w:val="77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07,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6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ыручка от продажи товаров, выполнения работ и оказания услуг малых и средних предприяти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оперативным данным ФНС Росси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955"/>
      </w:tblGrid>
      <w:tr>
        <w:trPr>
          <w:trHeight w:val="3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 9 месяцев 2023 года</w:t>
            </w:r>
          </w:p>
        </w:tc>
      </w:tr>
      <w:tr>
        <w:trPr>
          <w:trHeight w:val="10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сего выручка, в том числе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659 423</w:t>
            </w:r>
          </w:p>
        </w:tc>
      </w:tr>
      <w:tr>
        <w:trPr>
          <w:trHeight w:val="10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икропредпри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9 862</w:t>
            </w:r>
          </w:p>
        </w:tc>
      </w:tr>
      <w:tr>
        <w:trPr>
          <w:trHeight w:val="10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лых предпри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52 986</w:t>
            </w:r>
          </w:p>
        </w:tc>
      </w:tr>
      <w:tr>
        <w:trPr>
          <w:trHeight w:val="10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редних предпри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6 5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О финансово-экономическом состояни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Управления Федеральной службы государственной статистики по Северо-Кавказскому федеральному округу по Нефтекумскому мунниципальному округу Ставропольского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ФИНАНСОВЫЕ РЕЗУЛЬТАТЫ ДЕЯТЕЛЬНОСТИ ОРГАНИЗАЦИЙ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без субъектов малого предпринимательства, банков, страховых организаций и бюджетных учреждений) за январь-октябрь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274"/>
        <w:gridCol w:w="1133"/>
        <w:gridCol w:w="2263"/>
        <w:gridCol w:w="1274"/>
        <w:gridCol w:w="2128"/>
      </w:tblGrid>
      <w:tr>
        <w:trPr>
          <w:trHeight w:val="12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ьдо прибылей (+) и убытков (-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% к янва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был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+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 прибыльных организаций в % к общему колич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быто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-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 убыточных организаций в % к общему количеству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7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рганизациях, образующих инфраструктуру поддержки субъектов малого и среднего предпринимательства в Ставрополь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б организациях, образующих инфраструктуру поддержки субъектов малого и среднего предпринимательства в Ставропольском крае размещена в подразделе «Поддержка малого и среднего бизнеса» раздела «Экономика» официального сайта администрации Нефтекумского муниципального округа Ставропольского края в сети «Интернет» во вкл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Инфраструктура поддержки субъектов малого и среднего предпринимательства Ставропольского края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м имуществе, расположенном на территории Нефтекумского городского округа Ставропольского края, предназначенном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.1 статьи 18 Федерального закона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на официальном сайте администрации Нефтекумского муниципального округа Ставропольского края в сети «Интернет» во вкладк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Финансовая поддержк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дразделе «Поддержка малого и среднего бизнеса» раздела «Эконом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иной необходимой для развития субъектов малого и среднего предпринимательств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е и среднее предпринимательство - необходимый и неотъемлемый элемент любой рыночной экономики, позволяющий обеспечить конкурентную среду, создать дополнительн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ные формы поддержки субъектам малого и среднего предпринимательства в Ставропольском крае осуществляют такие организации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инистерство экономического развития Ставропольского края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онд поддержки предпринимательства в Ставропольском крае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вропольский краевой фонд микрофинансирования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арантийный фонд Ставропольского края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рпорация развития Ставропольского края</w:t>
        </w:r>
      </w:hyperlink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gioncode">
    <w:name w:val="region-code"/>
    <w:basedOn w:val="Style14"/>
    <w:qFormat/>
    <w:rPr>
      <w:vanish w:val="false"/>
      <w:color w:val="FFFFFF"/>
      <w:shd w:fill="1F6BB0" w:val="clear"/>
    </w:rPr>
  </w:style>
  <w:style w:type="character" w:styleId="Regionname">
    <w:name w:val="region-name"/>
    <w:basedOn w:val="Style14"/>
    <w:qFormat/>
    <w:rPr>
      <w:vanish w:val="false"/>
    </w:rPr>
  </w:style>
  <w:style w:type="character" w:styleId="Category11">
    <w:name w:val="category-11"/>
    <w:basedOn w:val="Style14"/>
    <w:qFormat/>
    <w:rPr>
      <w:color w:val="1F6BB0"/>
    </w:rPr>
  </w:style>
  <w:style w:type="character" w:styleId="Category21">
    <w:name w:val="category-21"/>
    <w:basedOn w:val="Style14"/>
    <w:qFormat/>
    <w:rPr>
      <w:color w:val="00CC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sk.gosuslugi.ru/deyatelnost/proekty-i-programmy/munitsipalnaya-programma-ekonomicheskoe-razvitie/dokumenty-omsu_4028.html" TargetMode="External"/><Relationship Id="rId3" Type="http://schemas.openxmlformats.org/officeDocument/2006/relationships/hyperlink" Target="https://anmosk.gosuslugi.ru/deyatelnost/napravleniya-deyatelnosti/imuschestvennye-i-zemelnye-otnosheniya/" TargetMode="External"/><Relationship Id="rId4" Type="http://schemas.openxmlformats.org/officeDocument/2006/relationships/hyperlink" Target="https://anmosk.gosuslugi.ru/deyatelnost/napravleniya-deyatelnosti/ekonomika/podderzhka-malogo-i-srednego-biznesa/informatsionnaya-podderzhka/informatsionnaya-podderzhka_2118.html" TargetMode="External"/><Relationship Id="rId5" Type="http://schemas.openxmlformats.org/officeDocument/2006/relationships/hyperlink" Target="https://anmosk.gosuslugi.ru/deyatelnost/napravleniya-deyatelnosti/ekonomika/podderzhka-malogo-i-srednego-biznesa/informatsionnaya-podderzhka/informatsionnaya-podderzhka_2118.html" TargetMode="External"/><Relationship Id="rId6" Type="http://schemas.openxmlformats.org/officeDocument/2006/relationships/hyperlink" Target="https://anmosk.gosuslugi.ru/deyatelnost/napravleniya-deyatelnosti/ekonomika/podderzhka-malogo-i-srednego-biznesa/infrastruktura-podderzhki/" TargetMode="External"/><Relationship Id="rId7" Type="http://schemas.openxmlformats.org/officeDocument/2006/relationships/hyperlink" Target="https://anmosk.gosuslugi.ru/deyatelnost/napravleniya-deyatelnosti/ekonomika/podderzhka-malogo-i-srednego-biznesa/imuschestvennaya-podderzhka/" TargetMode="External"/><Relationship Id="rId8" Type="http://schemas.openxmlformats.org/officeDocument/2006/relationships/hyperlink" Target="https://anmosk.gosuslugi.ru/deyatelnost/napravleniya-deyatelnosti/ekonomika/podderzhka-malogo-i-srednego-biznesa/finansovaya-podderzhka/" TargetMode="External"/><Relationship Id="rId9" Type="http://schemas.openxmlformats.org/officeDocument/2006/relationships/hyperlink" Target="http://stavinvest.ru/work/sub79" TargetMode="External"/><Relationship Id="rId10" Type="http://schemas.openxmlformats.org/officeDocument/2006/relationships/hyperlink" Target="https://fppsk26.ru/" TargetMode="External"/><Relationship Id="rId11" Type="http://schemas.openxmlformats.org/officeDocument/2006/relationships/hyperlink" Target="http://www.microfond26.ru/" TargetMode="External"/><Relationship Id="rId12" Type="http://schemas.openxmlformats.org/officeDocument/2006/relationships/hyperlink" Target="http://stavgarant26.ru/" TargetMode="External"/><Relationship Id="rId13" Type="http://schemas.openxmlformats.org/officeDocument/2006/relationships/hyperlink" Target="http://razvitie-stav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2:00Z</dcterms:created>
  <dc:creator>Админ</dc:creator>
  <dc:description/>
  <cp:keywords/>
  <dc:language>en-US</dc:language>
  <cp:lastModifiedBy>Витченко</cp:lastModifiedBy>
  <cp:lastPrinted>2018-10-30T15:12:00Z</cp:lastPrinted>
  <dcterms:modified xsi:type="dcterms:W3CDTF">2025-01-23T11:37:00Z</dcterms:modified>
  <cp:revision>105</cp:revision>
  <dc:subject/>
  <dc:title/>
</cp:coreProperties>
</file>