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отходах производства и потребления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4.6. Федерального закона от 24.06.1998 года № 89-ФЗ «Об отходах производства и потребления» сбор и транспортирование твердых коммунальных отходов обеспечивается региональным оператором. С 01 июля 2018 года на территории Нефтекумского муниципального округа Ставропольского края деятельность по обращению с ТКО осуществляет Общество с ограниченной ответственностью «Комбинат Благоустройства» (далее - ООО «Комбинат Благоустрой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бор и вывоз твердых коммунальных отходов в Нефтекумском муниципальном округе Ставропольского края проводится согласно графика, который согласовывается с территориальным отделом Управления Роспотребнадзора по Ставропольскому краю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рядком сбора твердых коммунальных отходов (в том числе их раздельного сбора) на территории Ставропольского края, утвержденным приказом министерства жилищно-коммунального хозяйства Ставропольского края от 25.07.2017 года № 155, потребители заключают договор на оказание услуг по обращению с ТКО с региональным оператором в зоне деятельности которого находятся места сбора и накопления твердых коммунальных отходов. В случае систематического переполнения контейнеров твердыми коммунальными отходами потребитель извещает об этом регионального оператора для принятия мер по недопущению дальнейшего систематического переполнения контейнеров твердыми коммунальными отходами.</w:t>
      </w:r>
    </w:p>
    <w:p>
      <w:pPr>
        <w:pStyle w:val="Normal"/>
        <w:tabs>
          <w:tab w:val="clear" w:pos="708"/>
          <w:tab w:val="left" w:pos="720" w:leader="none"/>
          <w:tab w:val="left" w:pos="2640" w:leader="none"/>
          <w:tab w:val="left" w:pos="6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Российской Федерации </w:t>
        <w:br/>
        <w:t xml:space="preserve">от 12.11.2016 года № 1156 «Об обращении с твердыми коммунальными отходами и внесении изменения в постановление Правительства Российской Федерации от </w:t>
        <w:br/>
        <w:t xml:space="preserve">25 августа 2008 г. № 641» (вместе с «Правилами обращения с твердыми коммунальными отходами»), потребителям запрещается осуществлять складирование твердых коммунальных отходов в местах сбора и накопления твердых коммунальных отходов, не указанных в договоре на оказание услуг по обращению с твердыми коммунальными отходами. Потребителям запрещается складировать твердые коммунальные отходы вне контейнеров или в контейнеры, не предназначенные для таких видов отходов, за исключением случаев, установленных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53:00Z</dcterms:created>
  <dc:creator>Admin</dc:creator>
  <dc:description/>
  <cp:keywords/>
  <dc:language>en-US</dc:language>
  <cp:lastModifiedBy>Пользователь Windows</cp:lastModifiedBy>
  <cp:lastPrinted>2024-01-26T14:15:00Z</cp:lastPrinted>
  <dcterms:modified xsi:type="dcterms:W3CDTF">2024-06-10T10:40:00Z</dcterms:modified>
  <cp:revision>4</cp:revision>
  <dc:subject/>
  <dc:title>АДМИНИСТРАЦИЯ</dc:title>
</cp:coreProperties>
</file>