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писок молодых семей –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ефтекумскому муниципальному округу Ставрополь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417"/>
        <w:gridCol w:w="25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 молодой семь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молодой семьи края (чел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молодой семьи на учет в качестве участника мероприятия ведомственной целев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мухамбетов Максут Мухар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08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Гульджамал Клычдурды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.1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шембиева Мерджен Мухамедз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.1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Гал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31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пашева Индира Руст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Севда Валяд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 Элеонор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диева Разет Аб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чибаева Марьям Байрам-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ая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.12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9:00Z</dcterms:created>
  <dc:creator>Администратор</dc:creator>
  <dc:description/>
  <cp:keywords/>
  <dc:language>en-US</dc:language>
  <cp:lastModifiedBy>Пользователь Windows</cp:lastModifiedBy>
  <cp:lastPrinted>2024-12-06T09:10:00Z</cp:lastPrinted>
  <dcterms:modified xsi:type="dcterms:W3CDTF">2025-03-06T13:46:00Z</dcterms:modified>
  <cp:revision>7</cp:revision>
  <dc:subject/>
  <dc:title/>
</cp:coreProperties>
</file>