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"/>
        <w:gridCol w:w="46"/>
        <w:gridCol w:w="2133"/>
        <w:gridCol w:w="27"/>
        <w:gridCol w:w="33"/>
        <w:gridCol w:w="32"/>
        <w:gridCol w:w="46"/>
        <w:gridCol w:w="11"/>
        <w:gridCol w:w="25"/>
        <w:gridCol w:w="1257"/>
        <w:gridCol w:w="29"/>
        <w:gridCol w:w="71"/>
        <w:gridCol w:w="78"/>
        <w:gridCol w:w="34"/>
        <w:gridCol w:w="26"/>
        <w:gridCol w:w="6"/>
        <w:gridCol w:w="1723"/>
        <w:gridCol w:w="24"/>
        <w:gridCol w:w="127"/>
        <w:gridCol w:w="22"/>
        <w:gridCol w:w="28"/>
        <w:gridCol w:w="43"/>
        <w:gridCol w:w="863"/>
        <w:gridCol w:w="169"/>
        <w:gridCol w:w="12"/>
        <w:gridCol w:w="6"/>
        <w:gridCol w:w="12"/>
        <w:gridCol w:w="56"/>
        <w:gridCol w:w="970"/>
        <w:gridCol w:w="28"/>
        <w:gridCol w:w="18"/>
        <w:gridCol w:w="21"/>
        <w:gridCol w:w="1431"/>
        <w:gridCol w:w="44"/>
        <w:gridCol w:w="111"/>
        <w:gridCol w:w="1275"/>
        <w:gridCol w:w="14"/>
        <w:gridCol w:w="9"/>
        <w:gridCol w:w="881"/>
        <w:gridCol w:w="36"/>
        <w:gridCol w:w="83"/>
        <w:gridCol w:w="989"/>
        <w:gridCol w:w="16"/>
        <w:gridCol w:w="21"/>
        <w:gridCol w:w="1800"/>
        <w:gridCol w:w="540"/>
        <w:gridCol w:w="1080"/>
        <w:gridCol w:w="1080"/>
        <w:gridCol w:w="1080"/>
        <w:gridCol w:w="1080"/>
      </w:tblGrid>
      <w:tr>
        <w:trPr>
          <w:trHeight w:val="279" w:hRule="atLeast"/>
        </w:trPr>
        <w:tc>
          <w:tcPr>
            <w:tcW w:w="153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Нефтекумского городского округа Ставропольского края  и членов их семей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период с 01 января 2021 г. по 31 декабря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6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21г. (руб.)</w:t>
            </w:r>
          </w:p>
        </w:tc>
        <w:tc>
          <w:tcPr>
            <w:tcW w:w="5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 совершена сделка (вид приобретенного имущества, источники)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иченко Алексей Анатольевич,  первый заместитель главы администрации </w:t>
            </w:r>
          </w:p>
        </w:tc>
        <w:tc>
          <w:tcPr>
            <w:tcW w:w="16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154,05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ZDA-6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ный 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доля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ый дом 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 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22,14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доля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сюк Илона Владимировна, заместитель главы администрации </w:t>
            </w:r>
          </w:p>
        </w:tc>
        <w:tc>
          <w:tcPr>
            <w:tcW w:w="16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89,56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Рено седан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 индивидуальная собственность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 (1/2 доли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индивидуальная собственность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903,79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обин Андрей Иванович, управляющий делами администрации </w:t>
            </w:r>
          </w:p>
        </w:tc>
        <w:tc>
          <w:tcPr>
            <w:tcW w:w="16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641,05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 индивидуальная собственность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индивидуальная собственность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ельков Сергей Александрович, заместитель главы администрации</w:t>
            </w:r>
          </w:p>
        </w:tc>
        <w:tc>
          <w:tcPr>
            <w:tcW w:w="16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363,94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ый земельный участок индивидуальная собственность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23,99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ндай  GRETA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несовершеннолетних  детей  Кошелькова Сергея Александровича отсутствуют доход и собственност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нькуш Елена Анатольевна, начальник отдела по организационным и общим вопросам.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513,72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4/5 доли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,9 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71,71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индивидуальная собственность 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 индивидуальная собственность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Инна Анатольевна, и.о. начальника отдела- главного бухгалтера отдела учета, отчетности и финансов</w:t>
            </w:r>
          </w:p>
        </w:tc>
        <w:tc>
          <w:tcPr>
            <w:tcW w:w="16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106,7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, индивидуальная собственность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4,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банова Халима Курбановна начальник архивного отдела </w:t>
            </w:r>
          </w:p>
        </w:tc>
        <w:tc>
          <w:tcPr>
            <w:tcW w:w="15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879,19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71,17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енкова Татьяна Николаевна начальник отдела социального развития и молодежной политики</w:t>
            </w:r>
          </w:p>
        </w:tc>
        <w:tc>
          <w:tcPr>
            <w:tcW w:w="15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676,92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ЭУ матиз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628,38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индивидуальная собственность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имагомедов Игорь Сайдулахович, начальник отдела по общественной безопасности, межнациональным отношениям и гражданской обороне</w:t>
            </w:r>
          </w:p>
        </w:tc>
        <w:tc>
          <w:tcPr>
            <w:tcW w:w="15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267,21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6 доли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,8 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16 доли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, индивидуальная собственность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6 доля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1 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613,77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6 доля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1 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6 до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6доля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7/15 доли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6 доли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6 доли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,8 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7/15 доли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6 доли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1 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6 доли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1 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6 доли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,8 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6 доли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1 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1/6 доли)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,8 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зых Виталий Владимирович, заместитель начальника отдела по общественной безопасности, межнациональным отношениям и гражданской обороне</w:t>
            </w:r>
          </w:p>
        </w:tc>
        <w:tc>
          <w:tcPr>
            <w:tcW w:w="15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310,55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общая совмест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213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 общая совместная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94,45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NDE-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TA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общая совместная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общая совмест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раж, индивидуальная собственность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несовершеннолетних детей Борзых Виталия Владимировича отсутствуют доход и собственност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а Людмила Владимировна, начальник отдела закупок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646,11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 несовершеннолетнего  ребенка Макаровой Людмилы Владимировны отсутствует доход и собственност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никова Галия Магомедовна, консультант отдела закупок</w:t>
            </w:r>
          </w:p>
        </w:tc>
        <w:tc>
          <w:tcPr>
            <w:tcW w:w="1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41,75</w:t>
            </w:r>
          </w:p>
        </w:tc>
        <w:tc>
          <w:tcPr>
            <w:tcW w:w="1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незавершенного строительства, индивидуальная собственность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несовершеннолетних  детей  Винниковой Галии Магомедовны отсутствуют доход и собственность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дина Галина Васильевна, главный специалист отдела закупок</w:t>
            </w:r>
          </w:p>
        </w:tc>
        <w:tc>
          <w:tcPr>
            <w:tcW w:w="1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053,34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общая совмест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несовершеннолетнего  ребенка Чудиной Галины Васильевны отсутствуют доход и собственност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овалова Ольга Дмитриевна, заведующий сектором-главный архитектор сектора строительства и архитектуры</w:t>
            </w:r>
          </w:p>
        </w:tc>
        <w:tc>
          <w:tcPr>
            <w:tcW w:w="1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484,34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4/9 доли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4/9 доли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98,77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3/9 доли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1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3/9 доли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9 доли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9 доли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9 доли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9 до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ко Павел Сергеевич, начальник отдела по информационным технология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29,71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¼ доли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ZDA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¼ доли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5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68,42</w:t>
            </w:r>
          </w:p>
        </w:tc>
        <w:tc>
          <w:tcPr>
            <w:tcW w:w="21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ЗУКИ ГРАНД ВИТАР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данцев Марк Юрьевич, заместитель начальника отдела по организационным и общим вопроса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493,76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Д ФОКУ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882,10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икова Наталья Геннадьевна, заместитель начальника отдела социального развития и молодежной политик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811,39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721,05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¼ до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САН Кашкай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несовершеннолетнего ребенка Остриковой Натальи Геннадьевны отсутствует доход и собственность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ихин Сергей Васильевич, начальник отдела по физической культуре и спорту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255,36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7130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2 доли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97,78</w:t>
            </w:r>
          </w:p>
        </w:tc>
        <w:tc>
          <w:tcPr>
            <w:tcW w:w="2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ова Ирина Георгиевна, заместитель начальника отдела правового и кадрового обеспеч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881,35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сак Наталья Викторовна, заместитель начальника отдела строительства, архитектуры и транспорта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925,36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ченко Дмитрий Олегович, консультант отдела закуп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006,66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5 доли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263,82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3 до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5 до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и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5 до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 Татьяна Владимировна, заместитель начальника экономического развит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135,40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ДА сх-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 участок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 доли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527,00</w:t>
            </w:r>
          </w:p>
        </w:tc>
        <w:tc>
          <w:tcPr>
            <w:tcW w:w="2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индивидуа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1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 33302/2757АО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 индивидуальный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006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несовершеннолетнего  ребенка Бойко Татьяны Владимировны отсутствуют доход и собственност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06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щикова Виктория Николаевна, ведущий специалист отдела закупок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64,14</w:t>
            </w:r>
          </w:p>
        </w:tc>
        <w:tc>
          <w:tcPr>
            <w:tcW w:w="1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576,42</w:t>
            </w:r>
          </w:p>
        </w:tc>
        <w:tc>
          <w:tcPr>
            <w:tcW w:w="1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индивидуа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А  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болотоход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176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несовершеннолетних  детей Лащиковой Виктории Николаевны отсутствуют доход и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176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76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ченко Александр Александрович, заведующий сектором дорожного хозяйства и транспорта</w:t>
            </w:r>
          </w:p>
        </w:tc>
        <w:tc>
          <w:tcPr>
            <w:tcW w:w="14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295,29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¼ до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¼ доли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дова Маргарита Сергеевна, главный специалист сектора строительства и архитектуры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757,69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ськова Людмила Викторовна, заведующий сектором – главный архитектор сектора строительства и архитектуры</w:t>
            </w:r>
          </w:p>
        </w:tc>
        <w:tc>
          <w:tcPr>
            <w:tcW w:w="14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61,43</w:t>
            </w:r>
          </w:p>
        </w:tc>
        <w:tc>
          <w:tcPr>
            <w:tcW w:w="2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ндай Грэ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 Нива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общая совместная собственность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4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270,07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общая совместная собственность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EAT W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общая совместная собственность</w:t>
            </w:r>
          </w:p>
        </w:tc>
        <w:tc>
          <w:tcPr>
            <w:tcW w:w="1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 Нива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4:00Z</dcterms:created>
  <dc:creator>Ольга</dc:creator>
  <dc:description/>
  <cp:keywords/>
  <dc:language>en-US</dc:language>
  <cp:lastModifiedBy>Брилева</cp:lastModifiedBy>
  <dcterms:modified xsi:type="dcterms:W3CDTF">2022-05-18T08:53:00Z</dcterms:modified>
  <cp:revision>139</cp:revision>
  <dc:subject/>
  <dc:title>Сведения</dc:title>
</cp:coreProperties>
</file>