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76"/>
        <w:gridCol w:w="1744"/>
        <w:gridCol w:w="1080"/>
        <w:gridCol w:w="1260"/>
        <w:gridCol w:w="1440"/>
        <w:gridCol w:w="1440"/>
        <w:gridCol w:w="900"/>
        <w:gridCol w:w="1080"/>
        <w:gridCol w:w="1800"/>
        <w:gridCol w:w="56"/>
      </w:tblGrid>
      <w:tr>
        <w:trPr>
          <w:trHeight w:val="705" w:hRule="atLeast"/>
        </w:trPr>
        <w:tc>
          <w:tcPr>
            <w:tcW w:w="15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муниципальных служащих, замещающих должности руководителей отраслевых (функциональных) и территориального органа в администрации Нефтекумского городского округа Ставропольского края  и членов их семей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период с 01 января 2021 г. по 31 декабря 2021 г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21г. (руб.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 совершена сделка (вид приобретенного имущества, источник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"/>
        <w:gridCol w:w="2329"/>
        <w:gridCol w:w="1618"/>
        <w:gridCol w:w="1800"/>
        <w:gridCol w:w="1080"/>
        <w:gridCol w:w="1260"/>
        <w:gridCol w:w="1444"/>
        <w:gridCol w:w="1440"/>
        <w:gridCol w:w="904"/>
        <w:gridCol w:w="1080"/>
        <w:gridCol w:w="1800"/>
      </w:tblGrid>
      <w:tr>
        <w:trPr>
          <w:trHeight w:val="11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рон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а Анатолье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финансового  управления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920,4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19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ьксваген Пасс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аева Галина Владимировна начальник управления труда и социальной защиты населен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835,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3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RENAUL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ka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 1/330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5646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манова Эрна Ивановна, начальник отдела образован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77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9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728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А р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9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гова Ольга Васильевна, начальник отдела культуры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923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¼ до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,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3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гусь Алексей Владимирович, заместитель главы администрации – начальник управления городского хозяйства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122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д Мондео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47000/177253878 до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538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к легковым ТС СЗАП 8195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215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4 до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¼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¼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ник Ал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на, начальник управления имущественных и земельных отношений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32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их  детей Линник Алии Алексеевны отсутствуют доход и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лимов Булат Замирович, начальник управления по делам территорий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12,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его ребенка Муслимова Булата Замировича отсутствуют доход и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беков Шахмурат Дурдалиевич, начальник управления сельского хозяйства и охраны окружающей сред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80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11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11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8/11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5/37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69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0:00Z</dcterms:created>
  <dc:creator>Ольга</dc:creator>
  <dc:description/>
  <cp:keywords/>
  <dc:language>en-US</dc:language>
  <cp:lastModifiedBy>Брилева</cp:lastModifiedBy>
  <dcterms:modified xsi:type="dcterms:W3CDTF">2022-05-17T06:56:00Z</dcterms:modified>
  <cp:revision>40</cp:revision>
  <dc:subject/>
  <dc:title>Сведения</dc:title>
</cp:coreProperties>
</file>