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591"/>
        <w:gridCol w:w="759"/>
        <w:gridCol w:w="833"/>
        <w:gridCol w:w="787"/>
        <w:gridCol w:w="56"/>
        <w:gridCol w:w="749"/>
        <w:gridCol w:w="995"/>
        <w:gridCol w:w="596"/>
        <w:gridCol w:w="484"/>
        <w:gridCol w:w="1108"/>
        <w:gridCol w:w="152"/>
        <w:gridCol w:w="1440"/>
        <w:gridCol w:w="1440"/>
        <w:gridCol w:w="900"/>
        <w:gridCol w:w="1080"/>
        <w:gridCol w:w="1800"/>
        <w:gridCol w:w="56"/>
      </w:tblGrid>
      <w:tr>
        <w:trPr>
          <w:trHeight w:val="705" w:hRule="atLeast"/>
        </w:trPr>
        <w:tc>
          <w:tcPr>
            <w:tcW w:w="154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ведения</w:t>
            </w:r>
          </w:p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 доходах, расходах, об имуществе и обязательствах имущественного характера муниципальных служащих, замещающих должности муниципальной службы в управлении труда и социальной защиты населения администрации Нефтекумского городского округа  и членов их семей </w:t>
            </w:r>
          </w:p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а период с 01 января 2021 г. по 31 декабря 2021 г.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п</w:t>
            </w:r>
          </w:p>
        </w:tc>
        <w:tc>
          <w:tcPr>
            <w:tcW w:w="2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, замещаемая должность</w:t>
            </w:r>
          </w:p>
        </w:tc>
        <w:tc>
          <w:tcPr>
            <w:tcW w:w="16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кларированный годовой доход за 2020г. (руб.)</w:t>
            </w:r>
          </w:p>
        </w:tc>
        <w:tc>
          <w:tcPr>
            <w:tcW w:w="5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дения об источниках получения средств, за счет которых  совершена сделка (вид приобретенного имущества, источники)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 (кв.м.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ленко Нелля Александровна, заместитель начальника управления</w:t>
            </w:r>
          </w:p>
        </w:tc>
        <w:tc>
          <w:tcPr>
            <w:tcW w:w="16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3 647,64</w:t>
            </w:r>
          </w:p>
        </w:tc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иченко Ольга Ивановна, начальник отдела – главный бухгалтер отдела назначения социальных выплат, бухгалтерского учета и отчетности   </w:t>
            </w:r>
          </w:p>
        </w:tc>
        <w:tc>
          <w:tcPr>
            <w:tcW w:w="16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 351,47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/3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для гаражного строительст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(общая совместная собственность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(общая совместная собственность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иченко Ольга Ивановна, начальник отдела труда и социально – правовых гарантий </w:t>
            </w:r>
          </w:p>
        </w:tc>
        <w:tc>
          <w:tcPr>
            <w:tcW w:w="16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 422,14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6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8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4,05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/2 доли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zd</w:t>
            </w:r>
            <w:r>
              <w:rPr>
                <w:rFonts w:cs="Arial" w:ascii="Arial" w:hAnsi="Arial"/>
                <w:sz w:val="20"/>
                <w:szCs w:val="20"/>
              </w:rPr>
              <w:t>а -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да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г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для садоводств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довый д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под гаражное строительств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вада Валентина Ивановна,  главный специалист отдела труда и социально – правовых гарантий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 301,8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под жилую застройку индивидуальную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YUNDAI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X</w:t>
            </w:r>
            <w:r>
              <w:rPr>
                <w:rFonts w:cs="Arial" w:ascii="Arial" w:hAnsi="Arial"/>
                <w:sz w:val="20"/>
                <w:szCs w:val="20"/>
              </w:rPr>
              <w:t xml:space="preserve">35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,0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L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T</w:t>
            </w:r>
            <w:r>
              <w:rPr>
                <w:rFonts w:cs="Arial" w:ascii="Arial" w:hAnsi="Arial"/>
                <w:sz w:val="20"/>
                <w:szCs w:val="20"/>
              </w:rPr>
              <w:t>, 20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илой дом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пруг 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 149 500,74  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под жилую застройку индивидуальную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 несовершеннолетнего ребенка Звада Валентины Ивановны отсутствуют доход и собств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под жилую застройку индивидуальную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ироненко Оксана Сергеевна, начальник отдела назначения и выплаты жилищных субсидий 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 022,5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вартира       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8,7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(общая совместная собственность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17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йрамалиева Эльмира Абдулсафаровна, главный специалист  отдела труда и социально – правовых гарант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 748,0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(общая совместная собственность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26 299,2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для размещения гаражей и автостоянок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AD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ESTA</w:t>
            </w:r>
            <w:r>
              <w:rPr>
                <w:rFonts w:cs="Arial" w:ascii="Arial" w:hAnsi="Arial"/>
                <w:sz w:val="20"/>
                <w:szCs w:val="20"/>
              </w:rPr>
              <w:t xml:space="preserve"> 110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01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(общая совместная собственность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АЗ ПАТРИОТ, 201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 несовершеннолетних детей  Байрамалиевой Эльмиры Абдулсафаровны  отсутствуют доход и собств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люжная Оксана Васильевна, главный специалист отдела назначения социальных выплат, бухгалтерского учета и отчетности  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 909,48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вартира  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5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 несовершеннолетнего ребенка  Калюжной Оксаны Васильевны  отсутствуют доход и собственност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вартир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гополова Елена Викторовна,  главный специалист отдела социальной помощи и поддержки населения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 669,66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/3 доли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3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вартир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есовершеннолетний ребенок   Долгополовой Елены Викторовны  </w:t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/2 доли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8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/3 доли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4,3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Безина Анна Николаевна главный специалист  отдела труда и социально – правовых гарантий</w:t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 481,27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под индивидуальное строительств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го дома (1/4 доли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/4 доли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пруг </w:t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 947,73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под индивидуальное строительств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го дома (1/4 доли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З 321310, универсал, 200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/4 доли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совершеннолетний ребенок Безиной Анны Николаевны  </w:t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под индивидуальное строительств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го дома (1/4 доли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/4 доли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ускина Надежда Сергеевна, главный специалист - юрисконсульт </w:t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 504 ,87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(22/25 доли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7,0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(22/25 доли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1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967 167,43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(1/25 доли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7,0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AD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FI110</w:t>
            </w:r>
            <w:r>
              <w:rPr>
                <w:rFonts w:cs="Arial" w:ascii="Arial" w:hAnsi="Arial"/>
                <w:sz w:val="20"/>
                <w:szCs w:val="20"/>
              </w:rPr>
              <w:t>, 2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(1/25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1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/4 доли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9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совершеннолетний ребенок Бускиной Надежды Сергеевны </w:t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(1/25 доли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7,0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(1/25 доли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1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совершеннолетний ребенок Бускиной Надежды Сергеевны </w:t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(1/25 доли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7,0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(1/25 доли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1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25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аврюшенко Татьяна Люмировн а, ведущий специалист  отдела труда и социально – правовых гарантий</w:t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97 986,98</w:t>
            </w:r>
          </w:p>
        </w:tc>
        <w:tc>
          <w:tcPr>
            <w:tcW w:w="1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YOT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ITZ</w:t>
            </w:r>
            <w:r>
              <w:rPr>
                <w:rFonts w:cs="Arial" w:ascii="Arial" w:hAnsi="Arial"/>
                <w:sz w:val="20"/>
                <w:szCs w:val="20"/>
              </w:rPr>
              <w:t xml:space="preserve">, 2000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сельскохозяйственного на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13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 919,86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сельскохозяйственного назначения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000,3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/4 доли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/4 доли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1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ригоренко Виктория Викторовна, главный специалист 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 021,22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/4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 849,83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/4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втомобиль легковой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ORD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OKUS</w:t>
            </w:r>
            <w:r>
              <w:rPr>
                <w:rFonts w:cs="Arial" w:ascii="Arial" w:hAnsi="Arial"/>
                <w:sz w:val="20"/>
                <w:szCs w:val="20"/>
              </w:rPr>
              <w:t>, 2007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 Григоренко Виктории Викторовны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/4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 Григоренко Виктории Викторовны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/4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ибова Ольга Николаевна,  ведущий специалист отдела социальной помощи и поддержки населения</w:t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 033,07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для индивидуального жилищного строительства  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,1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А РИО,  201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8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упруг </w:t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97 883,01  </w:t>
            </w:r>
          </w:p>
        </w:tc>
        <w:tc>
          <w:tcPr>
            <w:tcW w:w="1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8</w:t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для индивидуального жилищного строительств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 Грибовой Ольги Николаевны</w:t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3</w:t>
            </w:r>
          </w:p>
        </w:tc>
        <w:tc>
          <w:tcPr>
            <w:tcW w:w="1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для индивидуального жилищного строительств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 несовершеннолетнего ребенка  Грибовой Ольги Николаевны отсутствуют доход и собственность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для индивидуального жилищного строительств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очкова Татьяна Викторовна ведущий специалист  отдела труда и социально – правовых гарантий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 017,67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ель Корса, комби хэтчбек, 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14 084,22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 несовершеннолетних детей Клочковой Татьяны Викторовны  отсутствуют доход и собств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лимченко Светлана Викторовна, ведущий специалист  отдела труда и социально – правовых гарантий </w:t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 971,62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ли населенных пунктов –отдельно стоящие жилые дома с участкам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/2 доли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/2 доли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9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8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 .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щенко Валентина Андреевна, ведущий специалист  отдела труда и социально – правовых гарантий</w:t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 939,93</w:t>
            </w:r>
          </w:p>
        </w:tc>
        <w:tc>
          <w:tcPr>
            <w:tcW w:w="1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/276 доли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4800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А СПОРТЕЙЖ,  201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/4 доли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(общая совместная собственность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35 998,63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/907 доли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,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/907 доли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0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/4 доли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(общая совместная собственность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совершеннолетний ребенок Лещенко Валентины Андреевны  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/4 доли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совершеннолетний ребенок Лещенко Валентины Андреевны  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/4 доли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огинова Виктория Сергеевна, ведущий специалист отдела назначения социальных выплат, бухгалтерского учета и отчетности  </w:t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 482,51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(общая совместная собственность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(общая совместная собственность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,0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8 53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CC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99CC00"/>
                <w:sz w:val="20"/>
                <w:szCs w:val="20"/>
                <w:lang w:val="en-US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(общая совместная собственность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ЕНДЭ АКЦЕНТ, седан, 200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под индивидуальное жилищное строительство </w:t>
            </w:r>
            <w:r>
              <w:rPr>
                <w:rFonts w:cs="Arial" w:ascii="Arial" w:hAnsi="Arial"/>
                <w:sz w:val="18"/>
                <w:szCs w:val="18"/>
              </w:rPr>
              <w:t>(общая совместная собственность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,0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З-21074,седан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 несовершеннолетних детей Логиновой Виктории Сергеевны отсутствуют доход и собств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ифорук Ольга Петровна, ведущий специалист отдела назначения и выплаты жилищных субсидий</w:t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6 527,52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для размещения индивидуальной жилой застройки 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/6 доли)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evrole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veo</w:t>
            </w:r>
            <w:r>
              <w:rPr>
                <w:rFonts w:cs="Arial" w:ascii="Arial" w:hAnsi="Arial"/>
                <w:sz w:val="20"/>
                <w:szCs w:val="20"/>
              </w:rPr>
              <w:t xml:space="preserve">, 2004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под гаражное строительство 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5/6 доли)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/6 доли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вартира 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7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/12 доли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5/6 доли)</w:t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7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цеп – к легковому автомобилю ММЗ-81021, 19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/6 доли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вчарова Виктория Николаевна, ведущий специалист отдела социальной помощи и поддержки населения  </w:t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 947,82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размещения домов индивидуальной жилой застройк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/2 доля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3,0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/2 доля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7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яри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ЕНДЕ, 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 922,71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размещения домов индивидуальной жилой застройк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/2 доля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3,0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/2 доля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7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 несовершеннолетних детей Овчаровой Виктории Николаевны отсутствуют доход и собств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размещения домов индивидуальной жилой застрой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убцова Оксана Юрьевна, ведущий специалист отдела социальной помощи и поддержки населения  </w:t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 069,14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/3 доли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/3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 Рубцовой Оксаны Юрьевны</w:t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/3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/3 доли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лихова Юлия Алексеевна, ведущий специалист отдела социальной помощи и поддержки населения  </w:t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661 986 ,20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/4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 175,65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1/4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ADA</w:t>
            </w:r>
            <w:r>
              <w:rPr>
                <w:rFonts w:cs="Arial" w:ascii="Arial" w:hAnsi="Arial"/>
                <w:sz w:val="20"/>
                <w:szCs w:val="20"/>
              </w:rPr>
              <w:t xml:space="preserve"> 21074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совершеннолетний ребенок Салиховой Юлии Алексеевны 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1/4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 Салиховой Юлии Алексеевны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1/4 доли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ребцова Ольга Александровна, ведущий специалист отдела социальной помощи и поддержки населения  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 405,91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1/4 доли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7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 705,79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 Скребцовой О.А.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2/4 доли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7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 Скребцовой О.А.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1/4 доли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7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ердюкова Елена Викторовна, ведущий специалист отдела социальной помощи и поддержки населения </w:t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 891,57</w:t>
            </w:r>
          </w:p>
        </w:tc>
        <w:tc>
          <w:tcPr>
            <w:tcW w:w="1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для садоводства </w:t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ндивидуальный 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 несовершеннолетнего ребенка Сердюковой Елены Викторовны отсутствуют доход и собственност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ндивидуальный 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5:27:00Z</dcterms:created>
  <dc:creator>Ольга</dc:creator>
  <dc:description/>
  <dc:language>en-US</dc:language>
  <cp:lastModifiedBy>User</cp:lastModifiedBy>
  <dcterms:modified xsi:type="dcterms:W3CDTF">2024-03-07T05:27:00Z</dcterms:modified>
  <cp:revision>2</cp:revision>
  <dc:subject/>
  <dc:title>Сведения</dc:title>
</cp:coreProperties>
</file>