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"/>
        <w:gridCol w:w="2075"/>
        <w:gridCol w:w="1660"/>
        <w:gridCol w:w="33"/>
        <w:gridCol w:w="10"/>
        <w:gridCol w:w="1719"/>
        <w:gridCol w:w="6"/>
        <w:gridCol w:w="12"/>
        <w:gridCol w:w="1060"/>
        <w:gridCol w:w="35"/>
        <w:gridCol w:w="1645"/>
        <w:gridCol w:w="50"/>
        <w:gridCol w:w="1530"/>
        <w:gridCol w:w="24"/>
        <w:gridCol w:w="1836"/>
        <w:gridCol w:w="49"/>
        <w:gridCol w:w="951"/>
        <w:gridCol w:w="31"/>
        <w:gridCol w:w="2107"/>
      </w:tblGrid>
      <w:tr>
        <w:trPr>
          <w:tblHeader w:val="true"/>
          <w:trHeight w:val="381" w:hRule="atLeast"/>
        </w:trPr>
        <w:tc>
          <w:tcPr>
            <w:tcW w:w="15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доходах, об имуществе и обязательствах имущественного характера руководителей муниципальных учреждений администрации Нефтекумского городского округа  и членов их сем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период с 01 января 2021г. по 31 декабря 2021 г.</w:t>
            </w:r>
          </w:p>
        </w:tc>
      </w:tr>
      <w:tr>
        <w:trPr>
          <w:tblHeader w:val="true"/>
          <w:trHeight w:val="38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38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21 г. (руб.)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  <w:tr>
        <w:trPr>
          <w:tblHeader w:val="true"/>
          <w:trHeight w:val="381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итов Алавдин Каирбекович начальник муниципального казенного учрежд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диная дежурно-диспечерская служб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кумского городского округа Ставропольского края.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9615,85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ота Альфард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7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а (супруг) 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61,6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7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7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7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7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7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696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кубова Тамара Алмасбековна, директор муниципального бюджетного учреждения Нефтекумского городского округа Ставропольского кр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ногофункциональный центр предоставления государственных и муниципальных услуг "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870,9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54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206,9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54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1/4 доли)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54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1/4 доли)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54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хлай Ирина алексеевна, начальник муниципального бюджетного учреждения «Архитектура и градостроительство» Нефтекумского городского округа Ставропольского кра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80,5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При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813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46,4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сан Алме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ий Артем Викторович, директор муниципального бюджетного учреждения «Спортивно-оздоровительный комплекс «Старт» Нефтекумского городского округа Ставропольского кра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296,5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НДАЙ Соляри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9:00Z</dcterms:created>
  <dc:creator>Ольга</dc:creator>
  <dc:description/>
  <cp:keywords/>
  <dc:language>en-US</dc:language>
  <cp:lastModifiedBy>Брилева</cp:lastModifiedBy>
  <cp:lastPrinted>2013-04-30T09:40:00Z</cp:lastPrinted>
  <dcterms:modified xsi:type="dcterms:W3CDTF">2022-05-16T11:49:00Z</dcterms:modified>
  <cp:revision>70</cp:revision>
  <dc:subject/>
  <dc:title/>
</cp:coreProperties>
</file>