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документов, необходимых для установления опеки (попечительства) над недееспособ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ограниченно дееспособным)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ление о назначении опекуном (попеч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 с места работы с указанием должности и размера средней заработной платы за последние 12 месяцев (действительна в течение года со дня выдачи), а для граждан, не состоящих в трудовых отношениях, - иной документ, подтверждающий доходы (для пенсионеров - копия пенсионного удостовер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 (действительно в течение 3 месяцев со дня его выда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биограф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аспор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Близкие родственники</w:t>
      </w:r>
      <w:r>
        <w:rPr>
          <w:rFonts w:cs="Times New Roman" w:ascii="Times New Roman" w:hAnsi="Times New Roman"/>
          <w:sz w:val="27"/>
          <w:szCs w:val="27"/>
        </w:rPr>
        <w:t xml:space="preserve"> (родители, бабушки, дедушки, братья, сестры, дети и внуки), выразившие желание стать опекунами или попечителями совершеннолетних подопечных, с которыми указанные граждане постоянно </w:t>
      </w:r>
      <w:r>
        <w:rPr>
          <w:rFonts w:cs="Times New Roman" w:ascii="Times New Roman" w:hAnsi="Times New Roman"/>
          <w:sz w:val="27"/>
          <w:szCs w:val="27"/>
          <w:u w:val="single"/>
        </w:rPr>
        <w:t>совместно проживали не менее 10 лет</w:t>
      </w:r>
      <w:r>
        <w:rPr>
          <w:rFonts w:cs="Times New Roman" w:ascii="Times New Roman" w:hAnsi="Times New Roman"/>
          <w:sz w:val="27"/>
          <w:szCs w:val="27"/>
        </w:rPr>
        <w:t xml:space="preserve"> на день подачи заявления о назначении опекуном (попечителем) представляю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ление о назначении опекуном (попеч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ы, подтверждающие родство с совершеннолетним не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свидетельства о браке (если близкий родственник, выразивший желание стать опекуном, состоит в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аспор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пии документов совершеннолетнего недееспособного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а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суда о признании гражданина недееспособным (вступившее в законную силу в установлен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а (установленного образца) об инвалидности совершеннолетнего подопе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дивидуальная программа реабилитации или 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 наличи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идетельство о праве на наследство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1:00Z</dcterms:created>
  <dc:creator>Владелец</dc:creator>
  <dc:description/>
  <cp:keywords/>
  <dc:language>en-US</dc:language>
  <cp:lastModifiedBy>Гриценко</cp:lastModifiedBy>
  <cp:lastPrinted>2015-10-21T09:57:00Z</cp:lastPrinted>
  <dcterms:modified xsi:type="dcterms:W3CDTF">2024-06-27T13:58:00Z</dcterms:modified>
  <cp:revision>5</cp:revision>
  <dc:subject/>
  <dc:title/>
</cp:coreProperties>
</file>