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экспертизы нормативного правового ак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Нефтекумского муниципального округа Ставропольского края</w:t>
      </w:r>
    </w:p>
    <w:p>
      <w:pPr>
        <w:pStyle w:val="ConsPlusTitle"/>
        <w:ind w:firstLine="709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, наименование </w:t>
            </w:r>
            <w:r>
              <w:rPr>
                <w:bCs/>
                <w:sz w:val="27"/>
                <w:szCs w:val="27"/>
              </w:rPr>
              <w:t>нормативного правового ак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 администрации Нефтекумского городского округа Ставропольского края от 14 марта 2024г. №363 «Об утверждении Порядка заключения договоров на установку и эксплуатацию рекламных конструкций на земельных участках, находящихся в собственности Нефтекумского муниципального округа Ставропольского края и государственная собственность на которые не разграничена, на территории Нефтекумского муниципального округа, зданиях и ином недвижимом имуществе, находящимся в собственности Нефтекумского муниципального округа Ставропольского края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ступления в силу нормативного правового ак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марта 2024 год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разработчике проекта </w:t>
            </w:r>
            <w:r>
              <w:rPr>
                <w:bCs/>
                <w:sz w:val="27"/>
                <w:szCs w:val="27"/>
              </w:rPr>
              <w:t>нормативного правового ак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троительства, архитектуры и транспорт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описание нормативного правового ак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28" w:leader="none"/>
              </w:tabs>
              <w:ind w:left="0" w:right="2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lang w:val="ru-RU"/>
              </w:rPr>
              <w:t>устанавливает процедуры проведения торгов на право заключения договоров на установку и эксплуатацию рекламных конструкций на земельных участках, находящихся в собственности Нефтекумского муниципального округа Ставропольского края и государственная собственность на которые не разграничена, на территории Нефтекумского муниципального округа Ставропольского края, зданиях и ином недвижимом имуществе, находящемся в собственности Нефтекумского муниципального округа Ставропольского</w:t>
            </w:r>
            <w:r>
              <w:rPr>
                <w:spacing w:val="-2"/>
                <w:sz w:val="27"/>
                <w:lang w:val="ru-RU"/>
              </w:rPr>
              <w:t xml:space="preserve"> </w:t>
            </w:r>
            <w:r>
              <w:rPr>
                <w:sz w:val="27"/>
                <w:lang w:val="ru-RU"/>
              </w:rPr>
              <w:t>края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 лиц, на которые распространено его действ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</w:rPr>
              <w:t>Гражданин или юридическое лицо, заинтересованные в заключение договора на установку и эксплуатацию рекламной конструкции на земельном участке, находящемся в собственности Нефтекумского муниципального округа Ставропольского края и государственная собственность на который не разграничена, на территории Нефтекумского муниципального округа Ставропольского кра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, в течение которого принимаются предложения от заинтересованных лиц </w:t>
            </w:r>
          </w:p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рок начала и окончания публичных консультаций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.09.2024 г. по 10.10.2024 г.</w:t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8" w:firstLine="542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5:00Z</dcterms:created>
  <dc:creator>Бойко</dc:creator>
  <dc:description/>
  <cp:keywords/>
  <dc:language>en-US</dc:language>
  <cp:lastModifiedBy>Корсак</cp:lastModifiedBy>
  <cp:lastPrinted>2024-02-28T12:12:00Z</cp:lastPrinted>
  <dcterms:modified xsi:type="dcterms:W3CDTF">2024-09-10T08:23:00Z</dcterms:modified>
  <cp:revision>5</cp:revision>
  <dc:subject/>
  <dc:title>ПОСТАНОВЛЕНИЕ</dc:title>
</cp:coreProperties>
</file>