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ноября 2024 г.</w:t>
        <w:tab/>
        <w:tab/>
        <w:tab/>
        <w:t>г. Нефтекумск</w:t>
        <w:tab/>
        <w:tab/>
        <w:tab/>
        <w:t>№ 176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гноза социально-экономического развития Нефтекумского муниципального округа Ставропольского края на период 2025- 2027 год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2024 г.  № 309 «О национальных целях развития Российской Федерации на период до 2030 года и на перспективу 2036 года», руководствуясь Бюджетным кодексом Российской Федерации, Федеральным законом от 28 июня 2014 года № 172-ФЗ «О стратегическом планировании в Российской Федерации», администрация Нефте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ефтекумского муниципального  округа Ставропольского края на  период   2025- 2027 год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принят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кумского муниципального округ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 xml:space="preserve">                </w:t>
        <w:tab/>
        <w:t xml:space="preserve">                            А.А. Заиченко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кум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врополь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 ноября 2024 г. № 176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2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показатели, представляемые для разработки уточненного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кумского муниципального округа Ставропольского края на период 2025-2027 годы</w:t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"/>
        <w:gridCol w:w="1241"/>
        <w:gridCol w:w="17"/>
        <w:gridCol w:w="1063"/>
        <w:gridCol w:w="17"/>
        <w:gridCol w:w="1064"/>
        <w:gridCol w:w="19"/>
        <w:gridCol w:w="884"/>
        <w:gridCol w:w="16"/>
        <w:gridCol w:w="1066"/>
        <w:gridCol w:w="14"/>
        <w:gridCol w:w="1066"/>
        <w:gridCol w:w="14"/>
        <w:gridCol w:w="1068"/>
        <w:gridCol w:w="12"/>
        <w:gridCol w:w="1068"/>
        <w:gridCol w:w="12"/>
        <w:gridCol w:w="1080"/>
        <w:gridCol w:w="1083"/>
        <w:gridCol w:w="1080"/>
        <w:gridCol w:w="1080"/>
        <w:gridCol w:w="168"/>
        <w:gridCol w:w="732"/>
      </w:tblGrid>
      <w:tr>
        <w:trPr>
          <w:trHeight w:val="45" w:hRule="atLeast"/>
        </w:trPr>
        <w:tc>
          <w:tcPr>
            <w:tcW w:w="152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  <w:bookmarkStart w:id="0" w:name="RANGE!A1%3AN193"/>
            <w:bookmarkStart w:id="1" w:name="RANGE!A1%3AN193"/>
            <w:bookmarkEnd w:id="1"/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ценка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5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нсервативн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лев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нсервативны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лев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нсерватив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левой</w:t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вариан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вариант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 вариан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вариант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вариан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 вариа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вариан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вариан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 вариант</w:t>
            </w:r>
          </w:p>
        </w:tc>
      </w:tr>
      <w:tr>
        <w:trPr>
          <w:trHeight w:val="23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,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,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3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,30</w:t>
            </w:r>
          </w:p>
        </w:tc>
      </w:tr>
      <w:tr>
        <w:trPr>
          <w:trHeight w:val="5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3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9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4</w:t>
            </w:r>
          </w:p>
        </w:tc>
      </w:tr>
      <w:tr>
        <w:trPr>
          <w:trHeight w:val="10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о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9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,2</w:t>
            </w:r>
          </w:p>
        </w:tc>
      </w:tr>
      <w:tr>
        <w:trPr>
          <w:trHeight w:val="14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ий коэффициент рождаем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50</w:t>
            </w:r>
          </w:p>
        </w:tc>
      </w:tr>
      <w:tr>
        <w:trPr>
          <w:trHeight w:val="1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ий коэффициент смер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о умерших на 1000 человек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0</w:t>
            </w:r>
          </w:p>
        </w:tc>
      </w:tr>
      <w:tr>
        <w:trPr>
          <w:trHeight w:val="9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1000 человек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играционный прирост (убыль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0,2</w:t>
            </w:r>
          </w:p>
        </w:tc>
      </w:tr>
      <w:tr>
        <w:trPr>
          <w:trHeight w:val="362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мышленное производство</w:t>
            </w:r>
          </w:p>
        </w:tc>
      </w:tr>
      <w:tr>
        <w:trPr>
          <w:trHeight w:val="27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бот и услуг собственными силами по промышленным видам экономической деятель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092,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219,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41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3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4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765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35,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2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7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220,00</w:t>
            </w:r>
          </w:p>
        </w:tc>
      </w:tr>
      <w:tr>
        <w:trPr>
          <w:trHeight w:val="25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мп роста отгрузки товаров собственного производства, выполненных работ и услуг собственными силами по промышленным видам экономической деятель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8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0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00</w:t>
            </w:r>
          </w:p>
        </w:tc>
      </w:tr>
      <w:tr>
        <w:trPr>
          <w:trHeight w:val="21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8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3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3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2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4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8,00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РАЗДЕЛ C: Обрабатывающие произво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4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8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8,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9,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85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- 10 Производство пищевых продуктов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10 Производство пищевых продуктов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1 Производство напитков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11 Производство напитков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12 Производство табачных изделий 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13 Производство текстильн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4 Производство одежды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14 Производство одежды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16 Обработка древесины и производство изделий из дерева и пробки, кроме мебели, производство изделий из соломки и материалов для плете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отгрузки - 16 Обработка древесины и производство изделий из дерева и пробки, кроме мебели, производство изделий из соломки и материалов для плете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7 Производство бумаги и бумажн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17 Производство бумаги и бумажн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18 Деятельность полиграфическая и копирование носителей информации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*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0 Производство химических веществ и химических продуктов*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1 Производство лекарственных средств и материалов, применяемых в медицинских целях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2 Производство резиновых и пластмассов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3 Производство прочей неметаллической минеральной продукции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4 Производство металлургическое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4 Производство металлургическое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5 Производство готовых металлических изделий, кроме машин и оборудова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6 Производство компьютеров, электронных и  оптически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27 Производство электрического оборудова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30 Производство прочих транспортных средств и оборудования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1 Производство мебели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31 Производство мебели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32 Производство прочих готовых изделий*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беспечение электрической энерги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азом и паром; кондиционирование воздуха </w:t>
            </w:r>
          </w:p>
        </w:tc>
      </w:tr>
      <w:tr>
        <w:trPr>
          <w:trHeight w:val="29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6,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3,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2,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9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6,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8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3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4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1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5,50</w:t>
            </w:r>
          </w:p>
        </w:tc>
      </w:tr>
      <w:tr>
        <w:trPr>
          <w:trHeight w:val="18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,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10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одоснабжение; водоотведение, организация с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 утилизации отходов, деятельность по ликвидации загрязнений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68</w:t>
            </w:r>
          </w:p>
        </w:tc>
      </w:tr>
      <w:tr>
        <w:trPr>
          <w:trHeight w:val="229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,6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6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7,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8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9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50</w:t>
            </w:r>
          </w:p>
        </w:tc>
      </w:tr>
      <w:tr>
        <w:trPr>
          <w:trHeight w:val="301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ельское хозяйство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дукция сельского хозяй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02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1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12,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73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2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15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35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0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9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66,00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,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5,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30</w:t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дукция растениево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47,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36,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09,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3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1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4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7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3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01,00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9,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9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5,6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8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31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дукция животново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4,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2,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3,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2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5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5,00</w:t>
            </w:r>
          </w:p>
        </w:tc>
      </w:tr>
      <w:tr>
        <w:trPr>
          <w:trHeight w:val="15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3,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5,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8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32</w:t>
            </w:r>
          </w:p>
        </w:tc>
      </w:tr>
      <w:tr>
        <w:trPr>
          <w:trHeight w:val="453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роизводство важнейших видов продукции в натуральном выражении </w:t>
            </w:r>
          </w:p>
        </w:tc>
      </w:tr>
      <w:tr>
        <w:trPr>
          <w:trHeight w:val="42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8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3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5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2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5,4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4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7,80</w:t>
            </w:r>
          </w:p>
        </w:tc>
      </w:tr>
      <w:tr>
        <w:trPr>
          <w:trHeight w:val="61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аловой сбор сахарной свеклы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дсолнечни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ловой сбор картофе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6</w:t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ловой сбор овощ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7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2</w:t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кот и птица на убой (в живом весе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50</w:t>
            </w:r>
          </w:p>
        </w:tc>
      </w:tr>
      <w:tr>
        <w:trPr>
          <w:trHeight w:val="42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олок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тон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20</w:t>
            </w:r>
          </w:p>
        </w:tc>
      </w:tr>
      <w:tr>
        <w:trPr>
          <w:trHeight w:val="5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Яйц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167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3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35,00</w:t>
            </w:r>
          </w:p>
        </w:tc>
      </w:tr>
      <w:tr>
        <w:trPr>
          <w:trHeight w:val="271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троительство</w:t>
            </w:r>
          </w:p>
        </w:tc>
      </w:tr>
      <w:tr>
        <w:trPr>
          <w:trHeight w:val="132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работ, выполненных по виду деятельности "Строительство"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ценах соответствующих лет; 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вод в действие жилых дом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 м общей площ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00</w:t>
            </w:r>
          </w:p>
        </w:tc>
      </w:tr>
      <w:tr>
        <w:trPr>
          <w:trHeight w:val="278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орговля и услуги населению</w:t>
            </w:r>
          </w:p>
        </w:tc>
      </w:tr>
      <w:tr>
        <w:trPr>
          <w:trHeight w:val="6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орот розничной торговл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0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18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35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2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95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2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40,00</w:t>
            </w:r>
          </w:p>
        </w:tc>
      </w:tr>
      <w:tr>
        <w:trPr>
          <w:trHeight w:val="15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15</w:t>
            </w:r>
          </w:p>
        </w:tc>
      </w:tr>
      <w:tr>
        <w:trPr>
          <w:trHeight w:val="6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платных услуг населени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4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алое и среднее предпринимательство, 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икропредприятия (без учета индивидуальных предпринимателей)</w:t>
            </w:r>
          </w:p>
        </w:tc>
      </w:tr>
      <w:tr>
        <w:trPr>
          <w:trHeight w:val="100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3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9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90</w:t>
            </w:r>
          </w:p>
        </w:tc>
      </w:tr>
      <w:tr>
        <w:trPr>
          <w:trHeight w:val="17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шних совместителей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рд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62</w:t>
            </w:r>
          </w:p>
        </w:tc>
      </w:tr>
      <w:tr>
        <w:trPr>
          <w:trHeight w:val="326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вестиции </w:t>
            </w:r>
          </w:p>
        </w:tc>
      </w:tr>
      <w:tr>
        <w:trPr>
          <w:trHeight w:val="11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вестиции в основной капита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ценах соответствующих лет; млн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2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27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43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0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65,00</w:t>
            </w:r>
          </w:p>
        </w:tc>
      </w:tr>
      <w:tr>
        <w:trPr>
          <w:trHeight w:val="15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6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,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,79</w:t>
            </w:r>
          </w:p>
        </w:tc>
      </w:tr>
      <w:tr>
        <w:trPr>
          <w:trHeight w:val="15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ов инвестиций, не наблюдаемых прямыми статистическими методами) - все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екс физического объем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по источникам финансиров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бственные сред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леченные средства, из них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едиты банков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едиты иностранных банк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емные средства других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юджетные средства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з местных бюджет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ч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онсолидированный бюджет 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589,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81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516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69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13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5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5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00,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44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41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82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24,32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Налоговые и неналоговые доходы, все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7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4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6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3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5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1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4,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6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3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6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8,63</w:t>
            </w:r>
          </w:p>
        </w:tc>
      </w:tr>
      <w:tr>
        <w:trPr>
          <w:trHeight w:val="18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Налоговые доходы консолидированного бюджета муниципального образования Ставропольского края всего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3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3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4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7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8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8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0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0,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10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10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1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1,74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прибыль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доходы физических ли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9,7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4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1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0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9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7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9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6,5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4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4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1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9,79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добычу полезных ископаемы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циз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,65</w:t>
            </w:r>
          </w:p>
        </w:tc>
      </w:tr>
      <w:tr>
        <w:trPr>
          <w:trHeight w:val="11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85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имущество физических ли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5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89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имущество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игорный бизне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ранспортный нало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й нало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5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4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25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Неналоговые доход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3,8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1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7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3,5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6,90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32,5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926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860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39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70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60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64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96,8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628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42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456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485,69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сидии из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венции из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,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,09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615,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55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479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91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13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5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78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00,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244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61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82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24,32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3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0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1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3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0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2,2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2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1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3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3,95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24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01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,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8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1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1,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3,65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2,9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4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9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4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5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1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8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8,9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1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7,15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рана окружающей сред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36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8,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7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5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33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6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4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4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97,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27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2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37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4,93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4,9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5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5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1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3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0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,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1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9,31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дравоохране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68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5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2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7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7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4,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4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4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8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8,26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47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едства массовой информ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Дефицит(-), профицит(+) консолидированного бюдже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5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2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20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Государственный долг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руд и занятост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рабочей сил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4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77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трудовых ресурсов – всего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,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,67</w:t>
            </w:r>
          </w:p>
        </w:tc>
      </w:tr>
      <w:tr>
        <w:trPr>
          <w:trHeight w:val="8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рудоспособное население в трудоспособном возраст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,30</w:t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остранные трудовые мигран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6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7</w:t>
            </w:r>
          </w:p>
        </w:tc>
      </w:tr>
      <w:tr>
        <w:trPr>
          <w:trHeight w:val="35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нсионеры старше трудоспособного возрас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7</w:t>
            </w:r>
          </w:p>
        </w:tc>
      </w:tr>
      <w:tr>
        <w:trPr>
          <w:trHeight w:val="8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ростки моложе трудоспособного возрас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0</w:t>
            </w:r>
          </w:p>
        </w:tc>
      </w:tr>
      <w:tr>
        <w:trPr>
          <w:trHeight w:val="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,80</w:t>
            </w:r>
          </w:p>
        </w:tc>
      </w:tr>
      <w:tr>
        <w:trPr>
          <w:trHeight w:val="138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85</w:t>
            </w:r>
          </w:p>
        </w:tc>
      </w:tr>
      <w:tr>
        <w:trPr>
          <w:trHeight w:val="132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254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082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979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78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88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3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5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18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9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2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7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6070,00</w:t>
            </w:r>
          </w:p>
        </w:tc>
      </w:tr>
      <w:tr>
        <w:trPr>
          <w:trHeight w:val="11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г/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9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,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4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,00</w:t>
            </w:r>
          </w:p>
        </w:tc>
      </w:tr>
      <w:tr>
        <w:trPr>
          <w:trHeight w:val="10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ая численность безработных (по методологии МОТ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0</w:t>
            </w:r>
          </w:p>
        </w:tc>
      </w:tr>
      <w:tr>
        <w:trPr>
          <w:trHeight w:val="57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3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5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0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5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8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2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,00</w:t>
            </w:r>
          </w:p>
        </w:tc>
      </w:tr>
      <w:tr>
        <w:trPr>
          <w:trHeight w:val="9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г/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2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3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8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8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0,00</w:t>
            </w:r>
          </w:p>
        </w:tc>
      </w:tr>
      <w:tr>
        <w:trPr>
          <w:trHeight w:val="351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Финансы организаций</w:t>
            </w:r>
          </w:p>
        </w:tc>
      </w:tr>
      <w:tr>
        <w:trPr>
          <w:trHeight w:val="119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 г/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звитие социальной сферы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7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90</w:t>
            </w:r>
          </w:p>
        </w:tc>
      </w:tr>
      <w:tr>
        <w:trPr>
          <w:trHeight w:val="2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еспеченность: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ольничными койками на 10 000 человек на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е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доступными  библиотека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режд.на 100 тыс.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</w:tr>
      <w:tr>
        <w:trPr>
          <w:trHeight w:val="85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режд.на 100 тыс.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 на 1000 детей в возрасте 1-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</w:t>
            </w:r>
          </w:p>
        </w:tc>
      </w:tr>
      <w:tr>
        <w:trPr>
          <w:trHeight w:val="41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уриз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 страны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раны вне СНГ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раны СНГ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Численность российских гражд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ыехавших за границ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 страны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раны вне СНГ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раны СНГ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российских посетителей из других регионов (резидентов)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российских туристов, посетивших муниципальное образование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платных услуг, оказываемых организациями санаторно-курортного и туристского комплексов муниципального образования**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лн. 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*  г.Ставрополь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**  г. Ставрополь и г.Невинномысск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*** г.Ставрополь и города-курорты КМ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ConsPlusTitle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2:00Z</dcterms:created>
  <dc:creator>Miroshnichenko</dc:creator>
  <dc:description/>
  <cp:keywords/>
  <dc:language>en-US</dc:language>
  <cp:lastModifiedBy>Бойко</cp:lastModifiedBy>
  <cp:lastPrinted>2024-11-12T13:11:00Z</cp:lastPrinted>
  <dcterms:modified xsi:type="dcterms:W3CDTF">2024-11-19T08:26:00Z</dcterms:modified>
  <cp:revision>7</cp:revision>
  <dc:subject/>
  <dc:title>ПОСТАНОВЛЕНИЕ</dc:title>
</cp:coreProperties>
</file>