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crosoft JhengHei"/>
          <w:szCs w:val="24"/>
          <w:lang w:val="en-US" w:eastAsia="en-US"/>
        </w:rPr>
      </w:pPr>
      <w:r>
        <w:rPr>
          <w:rFonts w:eastAsia="Microsoft JhengHe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56515</wp:posOffset>
                </wp:positionV>
                <wp:extent cx="6573520" cy="917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17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Ж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ФТЕКУ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Администрация Нефтекумского муниципального округа Ставропольского края доводит до Вашего сведения о том, что постановлением региональной тарифной комиссии Ставропольского края от 05.02.2024г. № 5/1 «О внесении изменений в приложение к постановлению региональной тарифной комиссии Ставропольского края от 18.12.2023г. № 79/4 «Об установлении ГУП СК «Ставрополькрайводоканал» тарифов на подвоз воды на 2024 год», установлены тарифы на подвоз воды для населенных пунктов Нефтекумского муниципального округа Ставропольского кра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923"/>
                              <w:gridCol w:w="2513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го образования/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действия тарифов (2024 го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иф (руб. за 1 куб. метр с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населе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иных потреб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фтекумский муниципальный округ Ставрополь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ул Махмуд-Мектеб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2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 Нефтекумск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,09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ул Бакрес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3,68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л Уллуби-Юрт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9,0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л Махач-Аул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4,5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3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л Уч-Тюбе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4,0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л Кунай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,8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л Артезиан-Мангит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,4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л Кок-Бас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7,2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о Ачикулак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,2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,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Лицам, нуждающимся в подвозе воды, необходимо подать в </w:t>
                            </w:r>
                            <w:r>
                              <w:rPr>
                                <w:szCs w:val="28"/>
                              </w:rPr>
                              <w:t>филиал ГУП СК «Ставрополькрайводоканал» - «Восточный» ПТП «Нефтекумско-Левокумское» заявку о необходимом количестве вод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ать заявку можно по телефону 8(86558) 4-33-95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722.2pt;mso-wrap-distance-left:9.05pt;mso-wrap-distance-right:9.05pt;mso-wrap-distance-top:0pt;mso-wrap-distance-bottom:0pt;margin-top:4.4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Е Ж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ФТЕКУМ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Администрация Нефтекумского муниципального округа Ставропольского края доводит до Вашего сведения о том, что постановлением региональной тарифной комиссии Ставропольского края от 05.02.2024г. № 5/1 «О внесении изменений в приложение к постановлению региональной тарифной комиссии Ставропольского края от 18.12.2023г. № 79/4 «Об установлении ГУП СК «Ставрополькрайводоканал» тарифов на подвоз воды на 2024 год», установлены тарифы на подвоз воды для населенных пунктов Нефтекумского муниципального округа Ставропольского кра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97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923"/>
                        <w:gridCol w:w="2513"/>
                        <w:gridCol w:w="2352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го образования/населенного пункта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 действия тарифов (2024 го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иф (руб. за 1 куб. метр с НД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населе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иных потреб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фтекумский муниципальный округ Ставрополь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ул Махмуд-Мектеб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2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6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 Нефтекумск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,09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ул Бакрес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3,68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л Уллуби-Юрт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9,0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л Махач-Аул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4,5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3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л Уч-Тюбе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4,0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л Кунай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,8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л Артезиан-Мангит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,4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л Кок-Бас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7,2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о Ачикулак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,2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,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 xml:space="preserve">Лицам, нуждающимся в подвозе воды, необходимо подать в </w:t>
                      </w:r>
                      <w:r>
                        <w:rPr>
                          <w:szCs w:val="28"/>
                        </w:rPr>
                        <w:t>филиал ГУП СК «Ставрополькрайводоканал» - «Восточный» ПТП «Нефтекумско-Левокумское» заявку о необходимом количестве воды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ать заявку можно по телефону 8(86558) 4-33-95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datetime">
    <w:name w:val="news-date-time"/>
    <w:basedOn w:val="Style9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gscope">
    <w:name w:val="ng-scope"/>
    <w:basedOn w:val="Style9"/>
    <w:qFormat/>
    <w:rPr/>
  </w:style>
  <w:style w:type="character" w:styleId="Colxs12">
    <w:name w:val="col-xs-12"/>
    <w:basedOn w:val="Style9"/>
    <w:qFormat/>
    <w:rPr/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Ngbinding">
    <w:name w:val="ng-binding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7:00Z</dcterms:created>
  <dc:creator>Админ</dc:creator>
  <dc:description/>
  <cp:keywords/>
  <dc:language>en-US</dc:language>
  <cp:lastModifiedBy>Меденцева</cp:lastModifiedBy>
  <cp:lastPrinted>2024-07-31T11:42:00Z</cp:lastPrinted>
  <dcterms:modified xsi:type="dcterms:W3CDTF">2024-07-31T08:43:00Z</dcterms:modified>
  <cp:revision>10</cp:revision>
  <dc:subject/>
  <dc:title>Готовил проект:</dc:title>
</cp:coreProperties>
</file>