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ая программа Нефтекумского городского округа Ставропольского края «Формирование современной городской среды», утвержденная постановлением администрации Нефтекумского городского округа Ставропольского края от 23.03.2018 г. № 451  </w:t>
      </w:r>
    </w:p>
    <w:p>
      <w:pPr>
        <w:pStyle w:val="ConsPlusNormal"/>
        <w:tabs>
          <w:tab w:val="clear" w:pos="708"/>
          <w:tab w:val="left" w:pos="532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</w:t>
      </w:r>
      <w:r>
        <w:rPr>
          <w:rFonts w:cs="Times New Roman" w:ascii="Times New Roman" w:hAnsi="Times New Roman"/>
          <w:sz w:val="28"/>
          <w:szCs w:val="28"/>
        </w:rPr>
        <w:t>: за 12 месяцев 2023 г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: Управление жилищно-коммунального хозяйства администрации Нефтекум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223"/>
        <w:gridCol w:w="1843"/>
        <w:gridCol w:w="1276"/>
        <w:gridCol w:w="1559"/>
        <w:gridCol w:w="155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подпрограммы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онтрольного собы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/факт наступления контрольного 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счет всех источников финансового обеспечения Программ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 источники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ефтекумского городского округа Ставропольского края «Формирование современной городской среды»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ременная городск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текущего состоя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событие 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дворовых и общественных территорий, формирование адресных перечней дворовых и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3 г./ 20.03.2023, 12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твержден паспорт благоустройства Нефтекумского городского округа Ставропольского края по состоянию на 2023 год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благоустройству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2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ечатной и информационной продукции для проведения рейтингового голосования по включению объектов благоустройства в муниципальную програм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.2023 г.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ое событие 3.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готовление дизайн-проектов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9.2023 /20.03.2023, 17.06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ое событие 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зготовление проектно-сметной документации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3 г./30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основного мероприятия разработана визуализация объектов, для проведения рейтингового голосования на единой онлайн-платформе за общественную территорию, подлежащую благоустройству в 2024 го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основного мероприятия изготовлена печатная продукция (500 листовок, 500 флаеров) для проведения Рейтингового голосования в 2023 году по выбору общественной территории, подлежащей благоустройству в 2024 го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основного мероприятия разработан дизайн-проект по благоустройству объекта Победителя рейтингового голосования «Парковая зона села Каясула», подлежащего благоустройству в 2024 го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рамках основного мероприятия разработана сметная документация по благоустройству объекта Победителя рейтингового голосования «Парковая зона села Каясула», подлежащего благоустройству в 2024 го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овано в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ое событие 5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лагоустройство общественной территории, подлежащей благоустройству в первоочередном порядке по итогам рейтингового голосования по выбору проектов благоустройств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я)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ое событие 6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адресного перечня объектов недвижимого имущества, которые подлежат благоустройству за счет средств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3 г./12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инвентаризации уровня благоустройства индивидуальных жилых домов и земельных участков 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ое событие 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вентаризация индивидуальных жилых домов, уровень благоустройства которых соответствует/не соответствует требованиям Правил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 г./12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новное мероприяти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вовлечению граждан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ое событие 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участия граждан в возрасте от 14 лет, проживающих на территории Нефтекумского городского округа Ставропольского края, в голосовании по выбору проектов благоустройства в рамках регионального проекта «Формирование комфортной городской среды» национального проекта «Жилье и городская среда». В рамках основного мероприятия разработана визуализация объектов, для проведения рейтингового голосования на единой онлайн-платформе за общественную территорию, подлежащую благоустройству в 2024 год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3 г./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 рамках основного мероприятия проведено Рейтинговое голосование по выбору общественной территории, подлежащей благоустройству в 2024 году, в котором приняли участие жители Нефтекумского городского округа Ставропольского края в возрасте старше 14 лет, в количестве 19 718 человек. </w:t>
            </w:r>
          </w:p>
        </w:tc>
      </w:tr>
    </w:tbl>
    <w:p>
      <w:pPr>
        <w:pStyle w:val="Normal"/>
        <w:tabs>
          <w:tab w:val="clear" w:pos="708"/>
          <w:tab w:val="left" w:pos="4934" w:leader="none"/>
        </w:tabs>
        <w:ind w:left="-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934" w:leader="none"/>
        </w:tabs>
        <w:ind w:left="-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934" w:leader="none"/>
        </w:tabs>
        <w:ind w:left="-14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.о. начальника управления жилищно-коммунального хозяйства </w:t>
      </w:r>
    </w:p>
    <w:p>
      <w:pPr>
        <w:pStyle w:val="Normal"/>
        <w:tabs>
          <w:tab w:val="clear" w:pos="708"/>
          <w:tab w:val="left" w:pos="4934" w:leader="none"/>
        </w:tabs>
        <w:ind w:left="-142" w:hanging="0"/>
        <w:jc w:val="both"/>
        <w:rPr/>
      </w:pPr>
      <w:r>
        <w:rPr>
          <w:spacing w:val="-10"/>
          <w:sz w:val="28"/>
          <w:szCs w:val="28"/>
        </w:rPr>
        <w:t>администрации Нефтекумского муниципального округа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               А.В. Мегаев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Панычева Н.Н. 8 (86558) 4-60-48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3:00Z</dcterms:created>
  <dc:creator>Админ</dc:creator>
  <dc:description/>
  <cp:keywords/>
  <dc:language>en-US</dc:language>
  <cp:lastModifiedBy>Ermskova</cp:lastModifiedBy>
  <cp:lastPrinted>2024-01-19T11:05:00Z</cp:lastPrinted>
  <dcterms:modified xsi:type="dcterms:W3CDTF">2024-01-22T12:51:00Z</dcterms:modified>
  <cp:revision>14</cp:revision>
  <dc:subject/>
  <dc:title>ПОСТАНОВЛЕНИЕ</dc:title>
</cp:coreProperties>
</file>