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МОНИТОРИНГ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еализации муниципальной программы Нефтекумского городск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«Управление финансами», 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pacing w:val="2"/>
        </w:rPr>
      </w:pPr>
      <w:r>
        <w:rPr>
          <w:spacing w:val="2"/>
        </w:rPr>
        <w:t xml:space="preserve">утвержденной постановлением администрации Нефтекумского </w:t>
      </w:r>
      <w:r>
        <w:rPr>
          <w:szCs w:val="28"/>
        </w:rPr>
        <w:t>городского округа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pacing w:val="2"/>
        </w:rPr>
        <w:t xml:space="preserve">Ставропольского края </w:t>
      </w:r>
      <w:r>
        <w:rPr>
          <w:szCs w:val="28"/>
        </w:rPr>
        <w:t>от 24 декабря 2020 г. № 1918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 «Управление финансами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на 01.01.2024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Нефтекум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1844"/>
        <w:gridCol w:w="1701"/>
        <w:gridCol w:w="1559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Исполнение за счет всех источников финансового обеспечения Программы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 из бюджет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1843"/>
        <w:gridCol w:w="1701"/>
        <w:gridCol w:w="1559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Cs w:val="28"/>
              </w:rPr>
              <w:t xml:space="preserve">Муниципальная программа Нефтекумского </w:t>
            </w:r>
            <w:r>
              <w:rPr>
                <w:szCs w:val="28"/>
              </w:rPr>
              <w:t xml:space="preserve">городского округа </w:t>
            </w:r>
            <w:r>
              <w:rPr>
                <w:bCs/>
                <w:iCs/>
                <w:szCs w:val="28"/>
              </w:rPr>
              <w:t>Ставропольского края «Управление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 6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дпрограмма «Обеспечение сбалансированности бюджета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1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ные события 1–4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заседание межведомственной комиссии по контролю за поступлением в бюджет Нефтекумского городского округа Ставропольского края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04.2023 г./ 30.03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7.2023 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10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.07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8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9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9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9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0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0.2023 г.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2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 xml:space="preserve">Проведено 17 заседаний межведомственной комиссии по контролю за поступлением в бюджет Нефтекумского городского округа Ставропольского края налоговых и неналоговых доходов, образованной постановлением администрации Нефтекумского городского округа Ставропольского края от 11 января 2018 г. № 13, на которые приглашались налогоплательщики (653 чел.), имеющие задолженность по уплате налога на доходы физических лиц, единого сельскохозяйственного налога, налога, взимаемого в связи с применением упрощенной системы налогообложения, налога на имущество физических лиц, земельного налога и арендаторы (118 чел), имеющие задолженность по арендной плате за земельные участки, государственная собственность на которые не разграничена. По итогам заседаний межведомственной комиссии дополнительные поступления в бюджет Нефтекумского городского округа Ставропольского края составили 1 343,71 </w:t>
            </w:r>
            <w:r>
              <w:rPr>
                <w:color w:val="000000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ланирования и исполне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Контрольные события 5</w:t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н проект распоряжения администрации Нефтекумского городского округа Ставропольского края от 14  ноября 2023 г. № 861-р «Об утверждении бюджетного прогноза Нефтекумского городского округа Ставропольского края на период до 202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3.02.2023 г./ 31.01.2023 г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оряжение администрации Нефтекумского городского округа Ставропольского края от 31 января 2023 г. № 85-р «О внесении изменений в бюджетный прогноз Нефтекумского городского округа Ставропольского края на период до 2027 года, утвержденный распоряжением администрации Нефтекумского городского округа Ставропольского края от 02 февраля 2021 г. № 48-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6</w:t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н проект распоряжения администрации Нефтекумского муниципального округа Ставропольского края «О проекте бюджетного прогноза Нефтекумского муниципального округа Ставропольского края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5.11.2023 г.</w:t>
            </w:r>
            <w:r>
              <w:rPr>
                <w:bCs/>
                <w:szCs w:val="28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  <w:lang w:val="en-US"/>
              </w:rPr>
              <w:t>14</w:t>
            </w:r>
            <w:r>
              <w:rPr>
                <w:bCs/>
                <w:szCs w:val="28"/>
              </w:rPr>
              <w:t>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Нефтекумского муниципального округа Ставропольского края от 14 ноября 2023 г. № 861-р «О проекте бюджетного прогноза Нефтекумского муниципального округа Ставропольского края на период до 2030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7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 реестр расходных обязательств Нефтекум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.05.2023 г./ 18.05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естр расходных обязательств Нефтекумского городского округа Ставропольского края сформирован и представлен в министерство финансов Ставропольского края в установленные сроки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8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аны и утверждены основные направления бюджетной и налоговой политик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 г./</w:t>
            </w:r>
          </w:p>
          <w:p>
            <w:pPr>
              <w:pStyle w:val="Normal"/>
              <w:jc w:val="center"/>
              <w:rPr/>
            </w:pPr>
            <w:r>
              <w:rPr/>
              <w:t>12.09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направления бюджетной и налоговой политики на 2024 год и плановый период 2025 и 2026 годов утверждены распоряжением администрации Нефтекумского городского округа Ставропольского края от 12 сентября 2023 г. № 706-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нтрольное событие 9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ведены до главных распорядителей средств бюджета Нефтекумского муниципального округа Ставропольского края предельные объемы бюджетных ассигнований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10.2023 г./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0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е объемы бюджетных ассигнований на реализацию муниципальных программ Нефтекумского муниципального округа Ставропольского края доведены до ответственных исполнителей муниципальных программ Нефтекумского муниципального округа Ставропольского края в установленные сроки в соответствии с распоряжением администрации Нефтекумского гордского округа Ставропольского края от 09 июня 2023 г. № 463-р «Об утверждении Плана мероприятий по составлению проекта решения Думы Нефтекумского городского округа Ставропольского края «О бюджете Нефтекумского городского округа Ставропольского края на 2024 год и плановый период 2025 и 2026 г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0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 проект решения Думы Нефтекумского муниципального округа Ставропольского края «О бюджете Нефтекум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1.2023 г.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оряжение администрации Нефтекумского муниципального округа Ставропольского края от 14 ноября 2023 г. № 862-р «О проекте решения Думы Нефтекумского муниципального округа Ставропольского края «О бюджете Нефтекумского муниципального округа Ставропольского края на 2024 год и плановый период 2025 и 2026 год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решения Думы Нефтекумского муниципального округа Ставропольского края «О бюджете Нефтекумского муниципального округа Ставропольского края на 2024 год и плановый период 2025 и 2026 годов» представлен в Думу Нефтекумского муниципального округа Ставропольского края 14 ноября 202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1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ведены до главных распорядителей средств местного бюджета бюджетные ассигнования по расходам местного бюджета и лимиты бюджетных обязательств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12.2023 г./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 по расходам местного бюджета и лимиты бюджетных обязательств на 2024 год и плановый период 2025 и 2026 годов доведены до главных распорядителей средств местного бюджета приказом финансового управления администрации Нефтекумского муниципального округа Ставропольского округа от 25 декабря 2023 года № 134 «Об утверждении сводной бюджетной росписи бюджета Нефтекумского муниципального округа Ставропольского края на 2024 год и плановый период 2025 и 2026 г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2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 кассовый план исполнения местного бюджет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23 г./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8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совый план исполнения бюджета Нефтекумского муниципального округа Ставропольского края на 2024 год составлен в установленные сроки в соответствии с приказом финансового управления администрации Нефтекумского муниципального округа Ставропольского края от 18 декабря 2023 г. № 127 «О Порядке составления и ведения кассового плана исполнения бюджета Нефтекумского муниципального округа Ставропольского края в текущем финансовом год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3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формирован годовой отчет об исполнении бюджета Нефтекумского городского округа Ставропольского края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23 г./ 20.0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одовой отчет об исполнении бюджета Нефтекумского городского округа Ставропольского края за 2022 год сформирован и представлен в министерство финансов Ставропольского края в установленные сроки - 20 февраля 202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4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лен в Думу Нефтекумского городского округа Ставропольского края проект решения Думы Нефтекумского городского округа Ставропольского края «Об исполнении бюджета Нефтекумского городского округа Ставропольского края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23 г./ 21.03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6 Устава Нефтекумского городского округа Ставропольского края, решением Думы Нефтекумского городского округа Ставропольского края от 26 сентября 2017 г. № 17  «Об утверждении Положения о бюджетном процессе в Нефтекумском городском округе Ставропольского края» проект решения Думы Нефтекумского городского округа Ставропольского края «Об исполнении бюджета Нефтекумского городского округа Ставропольского края за 2022 год» представлен 21 марта 2023 года в Думу Нефтекумского городского округа Ставропольского края  и Контрольно-счетную палату Нефтекумского городского округ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</w:t>
            </w:r>
            <w:r>
              <w:rPr>
                <w:bCs/>
                <w:szCs w:val="28"/>
              </w:rPr>
              <w:t xml:space="preserve"> одобрен распоряжением администрации Нефтекумского городского округа Ставропольского края от 20 марта 2023 г. № 231-р «</w:t>
            </w:r>
            <w:r>
              <w:rPr/>
              <w:t>О проекте решения Думы Нефтекумского городского округа Ставропольского края «Об исполнении бюджета Нефтекумского городского округа Ставропольского края за 2022 год» и утвержден решением Думы</w:t>
            </w:r>
          </w:p>
          <w:p>
            <w:pPr>
              <w:pStyle w:val="Normal"/>
              <w:jc w:val="both"/>
              <w:rPr/>
            </w:pPr>
            <w:r>
              <w:rPr/>
              <w:t>Нефтекумского городского округа Ставропольского края от 27 июня 2023 года № 112 «Об исполнении бюджета Нефтекумского городского округа Ставропольского края з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ые события 15-2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Сформированы отчеты об исполнении бюджета Нефтекумского </w:t>
            </w:r>
            <w:r>
              <w:rPr>
                <w:szCs w:val="28"/>
              </w:rPr>
              <w:t>городского округа</w:t>
            </w:r>
            <w:r>
              <w:rPr>
                <w:bCs/>
                <w:szCs w:val="28"/>
              </w:rPr>
              <w:t xml:space="preserve">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01.2023 г./ 17.01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2.2023 г./ 08.02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9.03.2023 г./ 07.03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0.04.2023 г./ 07.04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0.05.2023 г./ 10.05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6.2023 г./ 08.06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0.07.2023 г./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0.07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8.2023 г./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8.08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9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09.2023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0.2023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0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11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08.11.2023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12.2023 г./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8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лось ежемесячное формирование и представление в министерство финансов Ставропольского края в установленные сроки отчетов </w:t>
            </w:r>
            <w:r>
              <w:rPr>
                <w:bCs/>
                <w:szCs w:val="28"/>
              </w:rPr>
              <w:t xml:space="preserve">об исполнении бюджета Нефтекумского </w:t>
            </w:r>
            <w:r>
              <w:rPr>
                <w:szCs w:val="28"/>
              </w:rPr>
              <w:t>городского округа</w:t>
            </w:r>
            <w:r>
              <w:rPr>
                <w:bCs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едение бюджетного (бухгалтерского) учета и составле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1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26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о ведение бюджетного (бухгалтерского) учета и составление бюджетной (бухгалтерской) отчетности муниципальным казенным учреждением «Межведомственная централизованная бухгалтерия» Нефтекумского городского округа Ставропольского края муниципальных учреждений и органов местного самоуправления, отраслевых (функциональных) и территориального органов администрации Нефтекумского городского округа Ставропольского края, передавших функции по ведению бюджетного (бухгалтерского) учета и составлению бюджетной (бухгалтерской) и налогов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отивация к повышению качества финансов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28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рантов администрации Нефтекумского городского округа Ставропольского края, ее отраслевым (функциональным) и территориальному орг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09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7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нты администрации Нефтекумского городского округа Ставропольского края, ее отраслевым (функциональным) и территориальным органам предоставлены на основании распоряжения администрации Нефтекумского городского округа Ставропольского края от 26 июля 2023 г. № 621-р «О распределении в 2023 году средств бюджета Нефтекумского городского округа Ставропольского края, предусмотренных на предоставление грантов администрации Нефтекумского городского округа Ставропольского края, ее отраслевым (функциональным) и территориальному органам для поощрения достижений в области повышения качества финансового менеджмента по итогам 2022 год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инципа прозрачности и открытости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29-31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мещена брошюра «Бюджет для граждан» на официальном сайте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04.2023 г./ 01.04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12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2.12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соответствии с приказом Министерства финансов Российской Федерации от 22 сентября 2015 г. № 145н «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» сформирована и размещена на официальном сайте администрации Нефтекумского городского округа Ставропольского края в виде брошюры «Бюджет для граждан»          по отчету об исполнении бюджета Нефтекумского городского округа Ставропольского края за 2022 год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http://www.angosk.ru/index.php/finansy/byudzhet-dlya-grazhdan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проекту решения Думы Нефтекумского муниципального округа Ставропольского края «О бюджете Нефтекумского муниципального округа Ставропольского края на 2024 год и плановый период 2025 и 2026 год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ешению Думы Нефтекумского муниципального округа Ставропольского края от 12 декабря 2023 г. № 226 «О бюджете Нефтекумского муниципального округа Ставропольского края на 2024 год и плановый период 2025 и 2026 годов»  http://</w:t>
            </w:r>
            <w:r>
              <w:rPr>
                <w:szCs w:val="28"/>
                <w:lang w:val="en-US"/>
              </w:rPr>
              <w:t>anmos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32-43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администрации Нефтекумского городского округа Ставропольского края в информационно-телекоммуникационной сети «Интернет» актуальной, достоверной, доступной информации о состоянии муниципальных финансов Нефтекум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25.01.2023 г./ 19.01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02.2023 г./ 10.02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03.2023 г./ 27.03.2023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7.04.2023 г./ 14.04.2023 г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05.2023 г./ 02.05.2023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2.05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9.06.2023 г./ 02.06.2023 г., 19.06.2023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9.06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07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4.07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08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5.08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8.09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3.09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10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3.10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11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7.11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8"/>
              </w:rPr>
              <w:t>18.12.2023 г./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8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На официальном сайте администрации Нефтекумского городского округа Ставропольского </w:t>
            </w:r>
            <w:r>
              <w:rPr>
                <w:color w:val="000000"/>
                <w:szCs w:val="28"/>
              </w:rPr>
              <w:t xml:space="preserve">края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www.angosk.ru</w:t>
              </w:r>
              <w:r>
                <w:rPr>
                  <w:rStyle w:val="InternetLink"/>
                  <w:szCs w:val="28"/>
                  <w:u w:val="none"/>
                </w:rPr>
                <w:t xml:space="preserve"> </w:t>
              </w:r>
            </w:hyperlink>
            <w:r>
              <w:rPr>
                <w:szCs w:val="28"/>
              </w:rPr>
              <w:t>в информационно-телекоммуникационной сети «Интернет» в разделе «Финансы» ежемесячно актуализируется информация о состоянии муниципальных финансов Нефтекумского городск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внутреннего муниципального финансового контроля и контроля в сфере закупок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44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формирован и утвержден план проверок </w:t>
            </w:r>
            <w:r>
              <w:rPr>
                <w:bCs/>
                <w:szCs w:val="28"/>
              </w:rPr>
              <w:t>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9.12.2023 г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финансового управления администрации Нефтекумского муниципального округа Ставропольского края от 27 декабря 2023 г. № 138 «Об утверждении Плана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на 2024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45 – 48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контрольные мероприятия в целях обеспечения соблюдения законодательства Российской Федерации о контрактной системе в сфере закупок</w:t>
            </w:r>
            <w:r>
              <w:rPr>
                <w:bCs/>
                <w:szCs w:val="28"/>
              </w:rPr>
              <w:t xml:space="preserve">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1.03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1.03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6.2023 г./ 30.06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9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9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29.12.2023 г./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целях обеспечения соблюдения законодательства Российской Федерации о контрактной системе в сфере закупок проведено </w:t>
            </w:r>
            <w:r>
              <w:rPr>
                <w:rFonts w:eastAsia="Calibri"/>
                <w:szCs w:val="28"/>
                <w:lang w:eastAsia="en-US"/>
              </w:rPr>
              <w:t>8 проверок, по результатам 5 проверок материалы направлены в министерство финансов Ставропольского края для рассмотрения вопроса о возбуждении дел об административных правонарушениях по выявленным нарушениям. На основании статьи 4.1.1 КоАП РВ к 4 контрактным управляющим по результатам рассмотрения материалов применена санкция – предупреждение, 1 контрактному управляющему выписан штраф в размере – 30,00 тыс.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49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о планирование контрольной деятельности на 2024 год 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 декабря 2023 года утвержден План контрольных мероприятий финансового управления администрации Нефтекумского муниципального округа Ставропольского края, как органа внутреннего муниципального финансового контроля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Контрольные события 50 – 53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контрольные мероприятия в целях обеспечения соблюдения бюджетного законодательства Российской Федерации и бюджетного законодательства Ставропольского края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1.03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1.03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6.2023 г./ 30.06.2023 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9.2023 г.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30.09.2023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 состоянию на отчетную дату в рамках внутреннего муниципального финансового контроля проведено 13 проверок в муниципальных учреждениях Нефтекумского городского округа Ставропольского края в соответствии с утвержденным планом. </w:t>
            </w:r>
            <w:r>
              <w:rPr/>
              <w:t xml:space="preserve">Объем проверенных средств составил 235 641,33 тыс. рублей. Общая сумма выявленных финансовых нарушений составила 8 798,95  тыс. рублей. </w:t>
            </w:r>
            <w:r>
              <w:rPr>
                <w:szCs w:val="28"/>
              </w:rPr>
              <w:t>По результатам проверок в адрес руководителей проверенных учреждений направлено 13 представлений об устранении выявленных в ходе проверок нарушений, материалы проверок переданы в прокуратуру Нефтекумского район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Контрольные события 54  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ставлен отчет о результатах контро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01.03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Составлен отчет о результатах контрольных мероприятий </w:t>
            </w:r>
            <w:r>
              <w:rPr>
                <w:color w:val="000000"/>
                <w:spacing w:val="-1"/>
                <w:szCs w:val="28"/>
              </w:rPr>
              <w:t xml:space="preserve">финансового управления администрации Нефтекумского городского округа Ставропольского края </w:t>
            </w:r>
            <w:r>
              <w:rPr>
                <w:szCs w:val="28"/>
              </w:rPr>
              <w:t>за 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Контрольные события 55  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мещен на официальном сайте администрации Нефтекумского городского округа Ставропольского края в информационно-телекоммуникационной сети «Интернет» отчет о результатах контро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23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 на официальном сайте администрации Нефтекумского городского округа Ставропольского края в информационно-телекоммуникационной сети «Интернет» отчет о результатах контрольной деятельности </w:t>
            </w:r>
            <w:r>
              <w:rPr>
                <w:color w:val="000000"/>
                <w:spacing w:val="-1"/>
                <w:szCs w:val="28"/>
              </w:rPr>
              <w:t xml:space="preserve">финансового управления администрации Нефтекумского городского округа Ставропольского края </w:t>
            </w:r>
            <w:r>
              <w:rPr>
                <w:szCs w:val="28"/>
              </w:rPr>
              <w:t>за 2022 год https://www.angosk.ru/index.php/finansy/vnutrennij-munitsipalnyj-finansovyj-kontr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дпрограмма «Обеспечение реализации муниципальной программы Нефтекумского городск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5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5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Далее используется сокращение – Программа.                                                                                                                                       </w:t>
      </w:r>
    </w:p>
    <w:tbl>
      <w:tblPr>
        <w:tblW w:w="1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2771"/>
      </w:tblGrid>
      <w:tr>
        <w:trPr/>
        <w:tc>
          <w:tcPr>
            <w:tcW w:w="12190" w:type="dxa"/>
            <w:tcBorders/>
          </w:tcPr>
          <w:p>
            <w:pPr>
              <w:pStyle w:val="ConsNormal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фтекумского муниципального округа 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771" w:type="dxa"/>
            <w:tcBorders/>
          </w:tcPr>
          <w:p>
            <w:pPr>
              <w:pStyle w:val="ConsNorma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Сапронова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evel1">
    <w:name w:val="Стиль Level1 + По ширине"/>
    <w:basedOn w:val="Normal"/>
    <w:qFormat/>
    <w:pPr>
      <w:keepNext w:val="true"/>
      <w:spacing w:before="240" w:after="240"/>
      <w:jc w:val="center"/>
      <w:outlineLvl w:val="0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osk.ru/index.php/finansy/byudzhet-dlya-grazhdan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1:00Z</dcterms:created>
  <dc:creator>KrMeSA</dc:creator>
  <dc:description/>
  <cp:keywords/>
  <dc:language>en-US</dc:language>
  <cp:lastModifiedBy>Agafonova</cp:lastModifiedBy>
  <cp:lastPrinted>2024-01-19T11:45:00Z</cp:lastPrinted>
  <dcterms:modified xsi:type="dcterms:W3CDTF">2024-01-19T10:57:00Z</dcterms:modified>
  <cp:revision>166</cp:revision>
  <dc:subject/>
  <dc:title>УТВЕРЖДЕНЫ</dc:title>
</cp:coreProperties>
</file>