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, утвержденная постановлением администрации Нефтекумского городского округа Ставропольского края от 25.12.2020 г. № 1954  </w:t>
      </w:r>
    </w:p>
    <w:p>
      <w:pPr>
        <w:pStyle w:val="ConsPlusNormal"/>
        <w:tabs>
          <w:tab w:val="clear" w:pos="708"/>
          <w:tab w:val="left" w:pos="5322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ый период</w:t>
      </w:r>
      <w:r>
        <w:rPr>
          <w:rFonts w:cs="Times New Roman" w:ascii="Times New Roman" w:hAnsi="Times New Roman"/>
          <w:b/>
          <w:sz w:val="28"/>
          <w:szCs w:val="28"/>
        </w:rPr>
        <w:t>: за 12 месяцев 2023 г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>: Управление жилищно-коммунального хозяйства администрации Нефтекумского муниципального округа 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268"/>
        <w:gridCol w:w="2409"/>
        <w:gridCol w:w="2552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основного мероприятия подпрограммы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, контрольного событ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дпрограмм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 наступления контрольного события/факт наступления контрольного событ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ение за счет всех источников финансового обеспечения Программы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из краев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      источник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 859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 31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 794,48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Благоустройство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 269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 41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 794,48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 и санитарная очистк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 40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 969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е событие 1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«Благоустройство» НГО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.04.2023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03.2023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03.2023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3.2023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03.2023, 25.03.2023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4.2023, 05.05.2023, 29.05.2023, 05.06.2023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3/ 10.07.2023, 25.07.2023, 10.08.2023, 25.08.2023, 08.09.2023, 25.09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10.2023/ 10.10.2023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10.2023/ 25.10.2023, 10.11.2023/ 10.11.2023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1.2023/ 24.11.2023, 08.12.2023/ 08.12.2023, 25.12.2023/ 25.12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23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 67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2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2.2023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7.02.2023, 29.05.2023, 19.07.2023, 20.09.2023/ 18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97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3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4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7.2023 г. / 31.08.2023, 3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4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стелы "Европа-Азия"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.11.2023 / 13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5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.07.2023 / 22.09.2023, 15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 969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6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сметной документации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1.2023 г. / 25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В рамках основного мероприятия  осуществлена</w:t>
            </w:r>
            <w:r>
              <w:rPr>
                <w:sz w:val="27"/>
                <w:szCs w:val="27"/>
              </w:rPr>
              <w:t xml:space="preserve"> покупка бороны дисковой серии БДМ, организована поставка бензина автомобильного, топлива дизельного для муниципальных нужд, проведена оплата коммунальных услуг МКУ «Благоустройство»,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чена заработная плата и взносы по обязательному социальному страхованию работникам МКУ «Благоустройство». Также в рамках основного мероприятия выполнена доставка контейнеров для раздельного накопления отходов и проведены работы по обустройству освещения стелы "Европа-Азия" в г. Нефтекумск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рамках основного мероприятия специализированной организацией оказаны услуги по сбору и транспортировке твердых коммунальных отходов с контейнерных площадок, проведена дезобработка мусорных контейнеров и контейнерных площадок ТКО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рамках основного мероприятия обустроено 8 контейнерных площадок в п. Затеречный, обустроены проезды на территории общественного кладбища № 3 в г. Нефтекумске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мках благотворительной помощи от ООО Ставропольнефтегаз приобретено транспортное средство для коммунального хозяйства и содержания дорог (машина вакуумная подметально-уборочная),  а также дополнительно приобретён прицеп самосвальны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ана сметная документация для участия в конкурсном отборе инициативных проектов, планируемых к реализации в 2024 году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чное освещени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 36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7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становление и техническое обслуживание уличного освещения в границах населенных пунктов НГО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.04.2023 г. / 31.03.2023, 26.05.2023 15.06.2023, 30.</w:t>
            </w:r>
            <w:r>
              <w:rPr>
                <w:sz w:val="27"/>
                <w:szCs w:val="27"/>
              </w:rPr>
              <w:t>06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3 г./ 31.07.2023, 30.08.2023/ 28.08.2023, 29.09.2023/ 29.09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0.2023/ 20.10.2023, 06.12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23/ 25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 36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мках основного мероприятия выполнены мероприятия по техническому обслуживанию уличного освещения а именно: автомобильный осмотр в дневное время, ремонт светильников, замена ламп, фонарей, смена патронов, пускателей, реле времени, настройка таймеров времени, прокладка и монтаж сетей связи, кронирование ветвей деревьев в охранной зоне ЛЭП, а также проведена оплата за поставку электрической энергии (мощности) уличного освещения в границах населенных пункт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технического обслуживания уличного освещения были приобретены лампы натриевые в количестве 143 штук и 50 светильников светодиодны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ы работы по обустройству уличного освещения в г. Нефтекумске по ул. Восточная и ул. Пролетарская протяженностью 846 м., по ул. Строителей протяженностью 92 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мках основного мероприятия осуществлены 3 технологических присоединения к новым сетям уличного освещения по следующим адресам: с. Ачикулак - ул. Октябрьская, ул. Нефтяников, с. Каясула - ул. 60 лет Октябр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ы работы по обустройству уличного освещения в г. Нефтекумске по ул. Космонавтов и ул. Беляева, а также в парковой зоне г. Нефтекумск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рицидная обработка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 событие 8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карицидной обработки общественных территорий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8.04.2023 г. / 20.04.2023 г.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.07.2023 г./ 25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Проведена двукратная акарицидная обработка общественных территорий общей площадью 208 290 м2. 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 населенных пунктов с численностью жителей менее 1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овано в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лов и содержание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9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5.04.2023 г. / 06.04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7.2023 г. / 29.09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0.2023 г./ 20.12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рамках основного мероприятия специализированной организацией проведены мероприятия по обращению с животными без владельцев на территории Нефтекумского городского округа, отловлено 13 голов животных без владельцев (собак).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ключен муниципальный контракт с новым подрядчиком на оказание услуг по обращению с животными без владельцев на территории Нефтекумского городского округа. 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рамках заключенного муниципального контракта проведены мероприятия по обращению с животными без владельцев на территории Нефтекумского городского округа, отловлено 21 голова животных без владельцев (собак).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овано в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  <w:shd w:fill="FFFFFF" w:val="clear"/>
              </w:rPr>
              <w:t>Газификац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10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ирование строительства разводящего газопровода в п.Левобал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.11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11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, реконструкция и замена сетей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3.04.2023 г./ </w:t>
            </w:r>
            <w:r>
              <w:rPr>
                <w:sz w:val="27"/>
                <w:szCs w:val="27"/>
              </w:rPr>
              <w:t>30.06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3 г./ 30.08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.10.2023 г. / 20.10.2023 г., 04.12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рамках основного мероприятия были произведены работы по замене центробежного насоса на артезианской скважине  в ауле Новкус-Артезиан, по замене электродвигателя на артезианской скважине в селе Ачикулак, по замене водопроводной сети в парковой зоне аула Махмуд-Мектеб, по замене насоса с электродвигателем на артезианской скважине в селе Каясула.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рамках основного мероприятия произведены работ по замене электродвигателя центробежного насоса и замена электродвигателя на артезианской скважине в с. Ачикулак, по замене центробежного насоса с электродвигателем в а. Тукуй-Мектеб.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г. Нефтекумске для полива сквера Болгаро-Советской дружбы выполнены работы по обустройству узлов учета.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мках основного мероприятия были произведены работы по замене двух водяных насосов на артезианской скважине в селе Озек-Суат.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дворовы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овано в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парка в г. Нефтекум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овано в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овано в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 109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 0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825,4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12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ого проек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«Благоустройство парковой зоны города Нефтекумска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4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7.2023 г./ 29.09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0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776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80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1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Реализация инициативного проекта: «Обустройство системы полива и установка системы видеонаблюдения по проспекту Нефтяников города Нефтекумска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4.2023 г./ 19.06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7.2023 г. / 20.07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0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524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14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ого проек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«Обустройство спортивной площадки в парковой зоне аула Махмуд-Мектеб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4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7.2023 г./ 21.08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0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53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,9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15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ого проек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«Установка уличного освещения и ремонт пешеходной дорожки по Аллее Победы, в парковой зоне села Кара-Тюбе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4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7.2023 г./ 25.07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0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01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02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16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ого проек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«Обустройство линии уличного освещения с № 50 по № 58 ул. Октябрьская, пер. Кизлярский с № 23 по № 37,терр.Усадьба ПМК, ул. Нефтяников в с. Ачикулак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4.2023 г. / 21.04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7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0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,5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17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ого проек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«Обустройство подъезда и парковки к детскому саду по ул. Ленина с. Кара-Тюбе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4.2023 г. / 13.06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7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0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18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ого проек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«Ограждение парка в с. Каясула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4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7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0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19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ого проек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«Обустройство тротуара к муниципальному казенному общеобразовательному учреждению «Средняя общеобразовательная школа № 5 поселка Зункарь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07.2023 г./ 17.08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0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62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20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ого проекта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Парковой зоны в ауле Тукуй-Мектеб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.07.2023 г./ 26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556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21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ого проекта: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стройство пешеходной дорожки по ул. Мира в селе Озек-Суат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22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ого проекта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становка спортивных тренажеров в сквере по улице Советской аула Новкус-Артезиан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.07.2023 г./ 27.10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93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23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ого проек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«Устройство тротуарных дорожек из брусчатки в парке села Каясула Нефтекумского городск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09.2023 г./ 13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40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В рамках основного мероприятия реализованы инициативные проекты, </w:t>
            </w:r>
            <w:r>
              <w:rPr>
                <w:sz w:val="27"/>
                <w:szCs w:val="27"/>
              </w:rPr>
              <w:t>а также осуществлен строительный контроль по указанным проектам: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Благоустройство парковой зоны города Нефтекумска Нефтекумского городского округа Ставропольского края»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Обустройство системы полива и установка системы видеонаблюдения по проспекту Нефтяников города Нефтекумска Нефтекумского городского округа Ставропольского кра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3. «Обустройство спортивной площадки в парковой зоне аула Махмуд-Мектеб Нефтекумского городского округа Ставропольского края».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4. «Установка уличного освещения и ремонт пешеходной дорожки по Аллее Победы, в парковой зоне села Кара-Тюбе Нефтекумского городского округа Ставропольского края»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«Обустройство линии уличного освещения с № 50 по № 58 ул. Октябрьская, пер. Кизлярский с № 23 по № 37,терр.Усадьба ПМК, ул. Нефтяников в с. Ачикулак Нефтекумского городского округа Ставропольского края»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«Обустройство подъезда и парковки к детскому саду по ул. Ленина с. Кара-Тюбе Нефтекумского городского округа Ставропольского края»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«Обустройство тротуара к муниципальному казенному общеобразовательному учреждению «Средняя общеобразовательная школа № 5 поселка Зункарь Нефтекумского городского округа Ставропольского края»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«Благоустройство Парковой зоны в ауле Тукуй-Мектеб Нефтекумского городского округа Ставропольского края»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«Установка спортивных тренажеров в сквере по улице Советской аула Новкус-Артезиан Нефтекумского городского округа Ставропольского края».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0. «Устройство тротуарных дорожек из брусчатки в парке села Каясула Нефтекумского городского округа Ставропольского края».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24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 населенных пунктов НГО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04.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.07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09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отдельных функций в области жилищного хозяйств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5.04.2023 г. /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3.2023, 30.06.2023 г. / 26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основного мероприятия проведен расчет размера платы за содержание и ремонт жилого помещения в многоквартирных дом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основного мероприятия выполнены работы по промывке и гидравлические испытания внутренней системы отопления в многоквартирных жилых домах, расположенных в п. Затеречный Нефтекум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еализация экологических прое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Чиста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овано в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квидация несанкционированных свалок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овано в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экологических 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овано в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щение с от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25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ческий этап рекультивации свалки в г.Нефтекум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04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07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10.2023 г. / 25.12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26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экологического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04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.07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.10.2023 г./ 25.12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27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2.2023 / 31.03.2023, 30.06.2023, 28.07.2023 / 25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28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ультивация объектов размещения отходов, в том числе твердых коммун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трольное событие 29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Разработка проектно- сметной документации в целях реализации мероприятий, направленных на рекультивацию объектов размещения отходов, в том числе твердых коммун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11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мках основного мероприятия проведена уплата земельного налог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мках основного мероприятия выполнен мониторинг состояния и загрязнения окружающей среды на земельном участке с кадастровым номером 26:22:031303:27. Проведение биологического этапа рекультивации нарушенных земель на земельном участке с кадастровым номером 26:22:031303:27, расположенном в г. Нефтекумске.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9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 молодых семей, заявивших о необходимости улучшения жилищны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30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на учет молодых семей, заявивших о необходимости улучшения жилищны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3 г.</w:t>
            </w:r>
          </w:p>
          <w:p>
            <w:pPr>
              <w:pStyle w:val="Normal"/>
              <w:jc w:val="center"/>
              <w:rPr/>
            </w:pPr>
            <w:r>
              <w:rPr/>
              <w:t>02.03.2023 г.</w:t>
            </w:r>
          </w:p>
          <w:p>
            <w:pPr>
              <w:pStyle w:val="Normal"/>
              <w:jc w:val="center"/>
              <w:rPr/>
            </w:pPr>
            <w:r>
              <w:rPr/>
              <w:t>03.04.2023 г.</w:t>
            </w:r>
          </w:p>
          <w:p>
            <w:pPr>
              <w:pStyle w:val="Normal"/>
              <w:jc w:val="center"/>
              <w:rPr/>
            </w:pPr>
            <w:r>
              <w:rPr/>
              <w:t>01.05.2023 г.</w:t>
            </w:r>
          </w:p>
          <w:p>
            <w:pPr>
              <w:pStyle w:val="Normal"/>
              <w:jc w:val="center"/>
              <w:rPr/>
            </w:pPr>
            <w:r>
              <w:rPr/>
              <w:t>01.06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7.2023 г. / 07.07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8.2023 г.</w:t>
            </w:r>
          </w:p>
          <w:p>
            <w:pPr>
              <w:pStyle w:val="Normal"/>
              <w:jc w:val="center"/>
              <w:rPr/>
            </w:pPr>
            <w:r>
              <w:rPr/>
              <w:t>01.09.2023 г.</w:t>
            </w:r>
          </w:p>
          <w:p>
            <w:pPr>
              <w:pStyle w:val="Normal"/>
              <w:jc w:val="center"/>
              <w:rPr/>
            </w:pPr>
            <w:r>
              <w:rPr/>
              <w:t>02.10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3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01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мках основного мероприятия в качестве нуждающихся поставлена на учет молодая семья Култаевой Д.К.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олодой семье свидетельства о праве на получение социальной выпл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9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Контрольное событие 31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 2023 г. / 3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9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рамках основного мероприятия предоставлена </w:t>
            </w:r>
            <w:r>
              <w:rPr>
                <w:sz w:val="26"/>
                <w:szCs w:val="26"/>
              </w:rPr>
              <w:t>социальная выплата на приобретение жилья молодой семье (Эюпова Милена Эмильевна)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реализации муниципальной программы НГО СК «Развитие жилищно-коммунального хозяйства и улучшение жилищных услов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02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02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е событие 32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.04.2023 г. / 13.03.2023 г., 15.05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7.2023 / 14.08.2023, 13.09.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10.2023/ 13.11.2023, 13.12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2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е событие 33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3/ 03.02.20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/ 03.03.20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3/ 05.04.20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3/ 05.05.20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3/ 05.06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7.2023/</w:t>
            </w:r>
          </w:p>
          <w:p>
            <w:pPr>
              <w:pStyle w:val="Normal"/>
              <w:jc w:val="center"/>
              <w:rPr/>
            </w:pPr>
            <w:r>
              <w:rPr/>
              <w:t>05.07.2023,</w:t>
            </w:r>
          </w:p>
          <w:p>
            <w:pPr>
              <w:pStyle w:val="Normal"/>
              <w:jc w:val="center"/>
              <w:rPr/>
            </w:pPr>
            <w:r>
              <w:rPr/>
              <w:t>04.08.2023/</w:t>
            </w:r>
          </w:p>
          <w:p>
            <w:pPr>
              <w:pStyle w:val="Normal"/>
              <w:jc w:val="center"/>
              <w:rPr/>
            </w:pPr>
            <w:r>
              <w:rPr/>
              <w:t>04.08.2023,</w:t>
            </w:r>
          </w:p>
          <w:p>
            <w:pPr>
              <w:pStyle w:val="Normal"/>
              <w:jc w:val="center"/>
              <w:rPr/>
            </w:pPr>
            <w:r>
              <w:rPr/>
              <w:t>05.09.2023/</w:t>
            </w:r>
          </w:p>
          <w:p>
            <w:pPr>
              <w:pStyle w:val="Normal"/>
              <w:jc w:val="center"/>
              <w:rPr/>
            </w:pPr>
            <w:r>
              <w:rPr/>
              <w:t>05.09.20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3/ 05.10.20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/ 03.11.2023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05.12.2023/ 05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е событие 34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е событие 35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ая безопасность, переход на использование отечествен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.11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рамках основного мероприятия оплачены следующие виды услуг: </w:t>
            </w:r>
            <w:r>
              <w:rPr>
                <w:sz w:val="27"/>
                <w:szCs w:val="27"/>
              </w:rPr>
              <w:t xml:space="preserve">поставка электрической энергии, поставка тепловой энергии, услуги по холодному водоснабжению и водоотведению, услуги по вывозу ТКО, а также проведены выплаты заработной платы и взносов по обязательному социальному страхованию работникам управления городского хозяйства администрации Нефтекумского городского округа Ставропольского края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34" w:leader="none"/>
        </w:tabs>
        <w:ind w:left="-14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.о. начальника управления жилищно-коммунального хозяйства </w:t>
      </w:r>
    </w:p>
    <w:p>
      <w:pPr>
        <w:pStyle w:val="Normal"/>
        <w:tabs>
          <w:tab w:val="clear" w:pos="708"/>
          <w:tab w:val="left" w:pos="4934" w:leader="none"/>
        </w:tabs>
        <w:ind w:left="-142" w:hanging="0"/>
        <w:jc w:val="both"/>
        <w:rPr/>
      </w:pPr>
      <w:r>
        <w:rPr>
          <w:spacing w:val="-10"/>
          <w:sz w:val="28"/>
          <w:szCs w:val="28"/>
        </w:rPr>
        <w:t>администрации Нефтекумского муниципального округа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                А.В. Мегаев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/>
          <w:spacing w:val="-10"/>
          <w:sz w:val="27"/>
          <w:szCs w:val="27"/>
        </w:rPr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Панычева Н.Н. 8 (86558) 4-60-48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3:00Z</dcterms:created>
  <dc:creator>Админ</dc:creator>
  <dc:description/>
  <cp:keywords/>
  <dc:language>en-US</dc:language>
  <cp:lastModifiedBy>Admin</cp:lastModifiedBy>
  <cp:lastPrinted>2024-01-19T11:14:00Z</cp:lastPrinted>
  <dcterms:modified xsi:type="dcterms:W3CDTF">2024-01-22T07:20:00Z</dcterms:modified>
  <cp:revision>104</cp:revision>
  <dc:subject/>
  <dc:title>ПОСТАНОВЛЕНИЕ</dc:title>
</cp:coreProperties>
</file>