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613"/>
      <w:bookmarkEnd w:id="0"/>
      <w:r>
        <w:rPr>
          <w:rFonts w:cs="Times New Roman" w:ascii="Times New Roman" w:hAnsi="Times New Roman"/>
          <w:sz w:val="24"/>
          <w:szCs w:val="24"/>
        </w:rPr>
        <w:t>Мониторинг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ая программа Нефтекумского городского округа Ставропольского края «Общественная безопасность, защита населения и территории от чрезвычайных ситуаций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: 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вартал 2023 г.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: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по общественной безопасности, межнациональным отношениям и гражданской обороне администрации Нефтекум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483"/>
        <w:gridCol w:w="3118"/>
        <w:gridCol w:w="2127"/>
        <w:gridCol w:w="1895"/>
        <w:gridCol w:w="2256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подпрограммы, контрольного собы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ступления контрольного события / факт наступления контрольного события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за счет всех источников финансового обеспечения Программы </w:t>
            </w:r>
            <w:hyperlink w:anchor="P16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0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ыс. рублей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краевого бюдж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ефтекумского городского округа Ставропольского края «Общественная безопасность, защита населения и территории от чрезвычайных ситуац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489,7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рограмма «Безопасный городской окру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>
                <w:color w:val="000000"/>
              </w:rPr>
              <w:t>53 493,8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Основное мероприятие «Обеспечение антитеррористической защищенности объектов (территорий)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 426,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храны администрации охранными организа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04.2023 г./3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023 г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.07.2023 г./</w:t>
            </w:r>
            <w:r>
              <w:rPr>
                <w:color w:val="000000"/>
                <w:lang w:val="en-US"/>
              </w:rPr>
              <w:t>30.06.2023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.10.2023</w:t>
            </w:r>
            <w:r>
              <w:rPr>
                <w:color w:val="000000"/>
              </w:rPr>
              <w:t xml:space="preserve"> г.</w:t>
            </w:r>
            <w:r>
              <w:rPr>
                <w:color w:val="000000"/>
                <w:lang w:val="en-US"/>
              </w:rPr>
              <w:t xml:space="preserve">/30.09.2023 </w:t>
            </w:r>
            <w:r>
              <w:rPr>
                <w:color w:val="000000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29.12.2023 г./ 29.12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72,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</w:trPr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ы муниципальные контракты на оказание охранных услуг.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а антитеррористическая защищенность администрации НГО СК.</w:t>
            </w:r>
          </w:p>
        </w:tc>
      </w:tr>
      <w:tr>
        <w:trPr>
          <w:trHeight w:val="21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храны образовательных учреждений охранными организа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04.2023 г./3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023 г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.07.2023 г./</w:t>
            </w:r>
            <w:r>
              <w:rPr>
                <w:color w:val="000000"/>
                <w:lang w:val="en-US"/>
              </w:rPr>
              <w:t>30.06.2023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.10.2023</w:t>
            </w:r>
            <w:r>
              <w:rPr>
                <w:color w:val="000000"/>
              </w:rPr>
              <w:t xml:space="preserve"> г.</w:t>
            </w:r>
            <w:r>
              <w:rPr>
                <w:color w:val="000000"/>
                <w:lang w:val="en-US"/>
              </w:rPr>
              <w:t xml:space="preserve">/30.09.2023 </w:t>
            </w:r>
            <w:r>
              <w:rPr>
                <w:color w:val="000000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29.12.2023 г./ 29.12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465,4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</w:trPr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ы муниципальные контракты на оказание охранных услуг.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а антитеррористическая защищенность объектов образования</w:t>
            </w:r>
          </w:p>
        </w:tc>
      </w:tr>
      <w:tr>
        <w:trPr>
          <w:trHeight w:val="21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храны учреждений культуры охранными организа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04.2023 г./3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023 г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.07.2023 г./</w:t>
            </w:r>
            <w:r>
              <w:rPr>
                <w:color w:val="000000"/>
                <w:lang w:val="en-US"/>
              </w:rPr>
              <w:t>30.06.2023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.10.2023</w:t>
            </w:r>
            <w:r>
              <w:rPr>
                <w:color w:val="000000"/>
              </w:rPr>
              <w:t xml:space="preserve"> г.</w:t>
            </w:r>
            <w:r>
              <w:rPr>
                <w:color w:val="000000"/>
                <w:lang w:val="en-US"/>
              </w:rPr>
              <w:t xml:space="preserve">/30.09.2023 </w:t>
            </w:r>
            <w:r>
              <w:rPr>
                <w:color w:val="000000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29.12.2023 г./ 29.12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7,6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</w:trPr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ы муниципальные контракты на оказание охранных услуг.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а антитеррористическая защищенность объектов культуры.</w:t>
            </w:r>
          </w:p>
        </w:tc>
      </w:tr>
      <w:tr>
        <w:trPr>
          <w:trHeight w:val="21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роение, внедрение и развитие аппаратно-программного комплекса «Безопасный гор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5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аппаратно-программного комплекса «Безопасный гор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9.2023 г.</w:t>
            </w:r>
            <w:r>
              <w:rPr>
                <w:color w:val="000000"/>
              </w:rPr>
              <w:t>/ 05.05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5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</w:trPr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 муниципальный контракт </w:t>
            </w:r>
            <w:r>
              <w:rPr>
                <w:bCs/>
              </w:rPr>
              <w:t>№ 01216000094230000630001</w:t>
            </w:r>
            <w:r>
              <w:rPr/>
              <w:t xml:space="preserve"> от 28/04/2023 г.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лена система видеонаблюдения, состоящая из 6 камер на территории мемориала «Вечная слава» по ул. Ленина, г. Нефтекумск. </w:t>
            </w:r>
          </w:p>
          <w:p>
            <w:pPr>
              <w:pStyle w:val="Normal"/>
              <w:jc w:val="center"/>
              <w:rPr/>
            </w:pPr>
            <w:r>
              <w:rPr/>
              <w:t>В целях оборудования отдела МВД России по НГО СК местом для оперативного доступа к системе видеонаблюдения и удаленного управления, было приобретено и передано в пользование ОМВД по НГО СК дополнительные технические средства: Телевизор «Rombica Smart TV D55»; Клиент «Удаленное рабочее место TRASSIR MiniClient M2/32»; Клавиатура «Defender next HB-440»; Компьютерная мышь «Dexp CV-801»; HDMI кабель 10 метров. Оборудование настроено и установлено 16 мая 2023 г. года.</w:t>
            </w:r>
          </w:p>
        </w:tc>
      </w:tr>
      <w:tr>
        <w:trPr>
          <w:trHeight w:val="21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.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04.2023 г./3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2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.07.2023 г./</w:t>
            </w:r>
            <w:r>
              <w:rPr>
                <w:color w:val="000000"/>
                <w:lang w:val="en-US"/>
              </w:rPr>
              <w:t>30.06.2023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.10.2023</w:t>
            </w:r>
            <w:r>
              <w:rPr>
                <w:color w:val="000000"/>
              </w:rPr>
              <w:t xml:space="preserve"> г.</w:t>
            </w:r>
            <w:r>
              <w:rPr>
                <w:color w:val="000000"/>
                <w:lang w:val="en-US"/>
              </w:rPr>
              <w:t xml:space="preserve">/30.09.2023 </w:t>
            </w:r>
            <w:r>
              <w:rPr>
                <w:color w:val="000000"/>
              </w:rPr>
              <w:t>г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29.12.2023 г./ 29.12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</w:trPr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 муниципальный контракт на техническое обслуживание и ремонт оборудования системы видеонаблюдения. </w:t>
            </w:r>
          </w:p>
          <w:p>
            <w:pPr>
              <w:pStyle w:val="Normal"/>
              <w:jc w:val="center"/>
              <w:rPr/>
            </w:pPr>
            <w:r>
              <w:rPr/>
              <w:t>Подключено интернет-соединение к серверу видео регистрации для удаленного доступа.</w:t>
            </w:r>
          </w:p>
        </w:tc>
      </w:tr>
      <w:tr>
        <w:trPr>
          <w:trHeight w:val="21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Противодействие экстремизму, терроризму и укрепление межнациональных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,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3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29.08.2023 г./28.04.2023 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</w:trPr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/>
              <w:t xml:space="preserve">Заключен муниципальный контракт </w:t>
            </w:r>
            <w:r>
              <w:rPr>
                <w:bCs/>
              </w:rPr>
              <w:t>№ 01216000094230000450001 от 11.04.2023 г.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о: баннер – 6 штук, листовка – 1100 штук; календарь настенный – 50 штук; календарь настольный – 50 штук; ручка – 90 штук; плакат – 90 штук.</w:t>
            </w:r>
          </w:p>
          <w:p>
            <w:pPr>
              <w:pStyle w:val="Normal"/>
              <w:jc w:val="center"/>
              <w:rPr/>
            </w:pPr>
            <w:r>
              <w:rPr/>
              <w:t>Заключен муниципальный контракт № 2023.1409685 от 01.12.2023 г. Приобретено 10 ежедневников с символикой</w:t>
            </w:r>
          </w:p>
        </w:tc>
      </w:tr>
      <w:tr>
        <w:trPr>
          <w:trHeight w:val="21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3.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 распространение информационных материалов по профилактике экстрем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1.10.2023 г./28.04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,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</w:trPr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 муниципальный контракт № 01216000094230000480001 от 13.04.2023 г. г.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о: листовка – 800 штук; буклет – 55 штук; блокнот – 55 штук; ручка – 100 штук; календарь настенный – 20 штук</w:t>
            </w:r>
          </w:p>
        </w:tc>
      </w:tr>
      <w:tr>
        <w:trPr>
          <w:trHeight w:val="2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рганизация поддержки казачьим дружинам для участия в охране общественного поря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9,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4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конкурсного отбора казачьих обществ на получение субсидий за счет средств бюджета Нефтекумского городского округа Ставропольского края на осуществление деятельности по профилактике социально опасных форм поведения граждан и организацию деятельности казачьих дружин по участию в обеспечении охраны общественного поря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1.10.2023 г./16.10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9,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 конкурсный отбор казачьих дружин. Заключено соглашение о выделении субсидии Затеречненскому станичному казачьему обществу НРКО СОКО ТВКО на сумму 199 150,00 рублей.</w:t>
            </w:r>
          </w:p>
        </w:tc>
      </w:tr>
      <w:tr>
        <w:trPr>
          <w:trHeight w:val="1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условий для привлечения граждан и их объединений к участию в обеспечении охраны общественного поря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4,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5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конкурса среди добровольных народных дружин Нефтекумского городского округа Ставропольского края «Лучшая народная дружи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12.2023 г./10.11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79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ён конкурс «Лучшая народная дружина» - призовой фонд составил 70,00 рублей, денежные средства вручены победителям, конкурс «Лучший народный дружинник» - закуплены ценные подарки на сумму 9,00 тыс. рублей и вручены победителям. </w:t>
            </w:r>
          </w:p>
        </w:tc>
      </w:tr>
      <w:tr>
        <w:trPr>
          <w:trHeight w:val="1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5.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териально-техническое обеспечения деятельности народных друж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.08.2023 г./30.07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,3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ключен муниципальный контракт </w:t>
            </w:r>
            <w:r>
              <w:rPr>
                <w:bCs/>
                <w:sz w:val="22"/>
                <w:szCs w:val="22"/>
              </w:rPr>
              <w:t xml:space="preserve">№ 01216000094230001250001 от </w:t>
            </w:r>
            <w:r>
              <w:rPr>
                <w:sz w:val="22"/>
                <w:szCs w:val="22"/>
              </w:rPr>
              <w:t>02 августа 2023 г.</w:t>
            </w:r>
            <w:r>
              <w:rPr/>
              <w:t xml:space="preserve"> Приобретено 65 жилетов и 65 нарукавных повязок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ключен муниципальный контракт </w:t>
            </w:r>
            <w:r>
              <w:rPr>
                <w:bCs/>
                <w:sz w:val="22"/>
                <w:szCs w:val="22"/>
              </w:rPr>
              <w:t xml:space="preserve">№ </w:t>
            </w:r>
            <w:r>
              <w:rPr/>
              <w:t>2023.1545982 от 21 декабря 2023 г. Приобретена экшн видеокамера, штатив для фотоаппарата и карта флеш памяти.</w:t>
            </w:r>
          </w:p>
        </w:tc>
      </w:tr>
      <w:tr>
        <w:trPr>
          <w:trHeight w:val="1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5.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Обеспечение страхованием жизни и здоровья членов добровольных народных дружин на период их участия в мероприятиях по охране общественного порядка на территории Нефтекумского городск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23 г./30.06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,8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>
                <w:bCs/>
              </w:rPr>
              <w:t>Заключен муниципальный контракт №01216000094230001060001 от 05 июля 2023 г. г.</w:t>
            </w:r>
          </w:p>
          <w:p>
            <w:pPr>
              <w:pStyle w:val="Normal"/>
              <w:jc w:val="center"/>
              <w:rPr/>
            </w:pPr>
            <w:r>
              <w:rPr/>
              <w:t>на оказание услуг по добровольному страхованию от несчастных случаев и болезней членов добровольных народных дружин на период их участия в мероприятиях по охране общественного порядка на территории Нефтекумского городского округа Ставропольского края.</w:t>
            </w:r>
          </w:p>
        </w:tc>
      </w:tr>
      <w:tr>
        <w:trPr>
          <w:trHeight w:val="1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рофилактика правонарушений среди несовершеннолет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,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6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среди несовершеннолет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14.07.2023 г.</w:t>
            </w:r>
            <w:r>
              <w:rPr>
                <w:color w:val="000000"/>
                <w:lang w:val="en-US"/>
              </w:rPr>
              <w:t>/22.03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,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ы муниципальные контракты.</w:t>
            </w:r>
          </w:p>
          <w:p>
            <w:pPr>
              <w:pStyle w:val="Normal"/>
              <w:jc w:val="center"/>
              <w:rPr/>
            </w:pPr>
            <w:r>
              <w:rPr/>
              <w:t>Закуплена сувенирная и наградная продукция: 23 карты памяти, 81 набор ручек, 128 маркеров, 20 мячей, 147 блокнотов, 25 форм для запекания, 10 светодиодных светильников.</w:t>
            </w:r>
          </w:p>
          <w:p>
            <w:pPr>
              <w:pStyle w:val="Normal"/>
              <w:jc w:val="center"/>
              <w:rPr/>
            </w:pPr>
            <w:r>
              <w:rPr/>
              <w:t>22 марта 2023 г. года на базе муниципального бюджетного учреждения дополнительного образования «Центр внешкольной работы» НГО СК проведена Онлайн-викторина «Азбука здоровья», в которой приняли участие 151 человек.</w:t>
            </w:r>
          </w:p>
        </w:tc>
      </w:tr>
      <w:tr>
        <w:trPr>
          <w:trHeight w:val="1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мошенничества, рецидивной, уличной преступности и правонарушений, совершаемых в состоянии алкогольного опья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7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распространение информационных материалов по профилактике правонарушений: мошенничества, уличной, пьяной и рецидивной преступ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30.11.2023 г./</w:t>
            </w:r>
            <w:r>
              <w:rPr>
                <w:color w:val="000000"/>
                <w:lang w:val="en-US"/>
              </w:rPr>
              <w:t>19.06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Заключен муниципальный контракт </w:t>
            </w:r>
            <w:r>
              <w:rPr>
                <w:bCs/>
              </w:rPr>
              <w:t>№01216000094230000850001 от 05 июня 2023 г.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</w:t>
            </w:r>
            <w:r>
              <w:rPr>
                <w:bCs/>
              </w:rPr>
              <w:t>а оказание услуг по изготовлению информационных материалов по профилактике правонарушений.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о 500 буклетов «профилактика алкоголизма», 500 «буклетов профилактика мошенничества», 500 буклетов «помощь в трудной ситуации», 500 буклетов «профилактика уличной преступности».</w:t>
            </w:r>
          </w:p>
          <w:p>
            <w:pPr>
              <w:pStyle w:val="Normal"/>
              <w:jc w:val="center"/>
              <w:rPr/>
            </w:pPr>
            <w:r>
              <w:rPr/>
              <w:t>Закуплено 10 баннеров и 675 листовок по профилактике мошенничества.</w:t>
            </w:r>
          </w:p>
        </w:tc>
      </w:tr>
      <w:tr>
        <w:trPr>
          <w:trHeight w:val="1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рограмма «Гражданская оборона и защита населения и территории от чрезвычайных ситуаций» муниципальной программы Нефтекумского городского округа Ставропольского края «Общественная безопасность, защита населения и территории от чрезвычайных ситуац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 926,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готовности к реагированию на угрозы возникновения чрезвычайных ситуаций, взаимодействие с экстренными служб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 453,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04.2023 г./3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023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7.2023 г./</w:t>
            </w:r>
            <w:r>
              <w:rPr>
                <w:color w:val="000000"/>
                <w:lang w:val="en-US"/>
              </w:rPr>
              <w:t>30.06.2023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.10.2023</w:t>
            </w:r>
            <w:r>
              <w:rPr>
                <w:color w:val="000000"/>
              </w:rPr>
              <w:t xml:space="preserve"> г.</w:t>
            </w:r>
            <w:r>
              <w:rPr>
                <w:color w:val="000000"/>
                <w:lang w:val="en-US"/>
              </w:rPr>
              <w:t xml:space="preserve">/30.09.2023 </w:t>
            </w:r>
            <w:r>
              <w:rPr>
                <w:color w:val="000000"/>
              </w:rPr>
              <w:t>г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29.12.2023 г./ 29.12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 453,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о финансирование деятельности МКУ «ЕДДС» Нефтекумского городского округа Ставропольского края.</w:t>
            </w:r>
          </w:p>
          <w:p>
            <w:pPr>
              <w:pStyle w:val="Normal"/>
              <w:jc w:val="center"/>
              <w:rPr/>
            </w:pPr>
            <w:r>
              <w:rPr/>
              <w:t>За 2023 г. года принято и обработано 21 306 сообщений.</w:t>
            </w:r>
          </w:p>
        </w:tc>
      </w:tr>
      <w:tr>
        <w:trPr>
          <w:trHeight w:val="1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упреждение и ликвидации чрезвычайных ситу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3,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и содержание минерализованных полос вокруг населенных пунктов и по территории земель, граничащих с государственным лесным фондом «Левокумское лесничество»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31.10.2023 г./</w:t>
            </w:r>
            <w:r>
              <w:rPr>
                <w:rFonts w:eastAsia="Calibri"/>
                <w:color w:val="000000"/>
                <w:lang w:val="en-US"/>
              </w:rPr>
              <w:t>30.06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ы минерализованные полосы Нефтекумском городском округе и по территории земель, граничащих с землями Левокумского лесничества</w:t>
            </w:r>
          </w:p>
        </w:tc>
      </w:tr>
      <w:tr>
        <w:trPr>
          <w:trHeight w:val="1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.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системами опов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10.2023 г./09.10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Заключен муниципальный контракт № 01216000094230001530001 от 06 октября 2023 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Закуплена 1 сирена С40. </w:t>
            </w:r>
          </w:p>
        </w:tc>
      </w:tr>
      <w:tr>
        <w:trPr>
          <w:trHeight w:val="1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.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обретение и замена пожарных гидрантов на сетях водоснабжения, восстановление работоспособности пожарных гидрантов, установка и обновление указателей пожарных гидрантов, восстановление работоспособности средств наружного пожаротушения, оборудование мест забора воды для целей пожаротушения из естественных или искусственных водоисточ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.12.2023 г./02.10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4,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ключен муниципальный контракт </w:t>
            </w:r>
            <w:r>
              <w:rPr>
                <w:bCs/>
              </w:rPr>
              <w:t>№01216000094230001260001 01 августа 2023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зготовлены </w:t>
            </w:r>
            <w:r>
              <w:rPr>
                <w:bCs/>
                <w:sz w:val="22"/>
                <w:szCs w:val="22"/>
              </w:rPr>
              <w:t>таблички световозвращающие, с металлической подложкой об обозначении пожарного гидрант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лючен муниципальный контракт № 01216000094230001490001 от 11 сентября 202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лены пожарные гидранты в с. Ачикулак и с. Озек-Суат. </w:t>
            </w:r>
          </w:p>
          <w:p>
            <w:pPr>
              <w:pStyle w:val="Normal"/>
              <w:jc w:val="center"/>
              <w:rPr/>
            </w:pPr>
            <w:r>
              <w:rPr/>
              <w:t>Закуплен шаровый водопроводный кран для оборудования места забора воды.</w:t>
            </w:r>
          </w:p>
        </w:tc>
      </w:tr>
      <w:tr>
        <w:trPr>
          <w:trHeight w:val="1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.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готовление и распространение памяток, листовок по противопожарной тема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31.05.2023 г.</w:t>
            </w:r>
            <w:r>
              <w:rPr>
                <w:color w:val="000000"/>
                <w:lang w:val="en-US"/>
              </w:rPr>
              <w:t>/23.03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 xml:space="preserve">Заключен муниципальный контракт № 64 от 23.03.2023 г. г. Изготовлено 400 листовок </w:t>
            </w:r>
            <w:r>
              <w:rPr>
                <w:rFonts w:eastAsia="Calibri"/>
                <w:color w:val="000000"/>
              </w:rPr>
              <w:t xml:space="preserve">по противопожарной тематике. </w:t>
            </w:r>
          </w:p>
        </w:tc>
      </w:tr>
      <w:tr>
        <w:trPr>
          <w:trHeight w:val="1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.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зготовление и установка </w:t>
            </w:r>
            <w:r>
              <w:rPr>
                <w:rFonts w:eastAsia="Calibri"/>
                <w:bCs/>
              </w:rPr>
              <w:t>информационных знаков безопасности (аншлагов) о запрете купания, о запрете перехода (переезда) по льду на водных объектах, нанесение предупреждающих надписей о запрете купания, перехода (переезда) по льду вблизи водных объ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5.12.2023 г./25.12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не наступило</w:t>
            </w:r>
          </w:p>
        </w:tc>
      </w:tr>
      <w:tr>
        <w:trPr>
          <w:trHeight w:val="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.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готовление и распространение памяток, листовок по правилам безопасного поведения на в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31.05.2023 г./</w:t>
            </w:r>
            <w:r>
              <w:rPr>
                <w:color w:val="000000"/>
                <w:lang w:val="en-US"/>
              </w:rPr>
              <w:t>23.03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7" w:hRule="atLeast"/>
        </w:trPr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 xml:space="preserve">Заключен муниципальный контракт № 64 от 23.03.2023 г. г. Изготовлено 400 листовок по </w:t>
            </w:r>
            <w:r>
              <w:rPr>
                <w:rFonts w:eastAsia="Calibri"/>
                <w:color w:val="000000"/>
              </w:rPr>
              <w:t xml:space="preserve">правилам безопасного поведения на воде. </w:t>
            </w:r>
          </w:p>
        </w:tc>
      </w:tr>
      <w:tr>
        <w:trPr>
          <w:trHeight w:val="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.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лучение услуг по предоставлению специализированной гидрометеорологической информации о состоянии окружающе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04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7" w:hRule="atLeast"/>
        </w:trPr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 получения справки в 4 квартале 2023 г. года отсутствовала</w:t>
            </w:r>
          </w:p>
        </w:tc>
      </w:tr>
      <w:tr>
        <w:trPr>
          <w:trHeight w:val="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.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рограмма «Противодействие злоупотреблению наркотиками и их незаконному оборот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,6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.1.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илактика незаконного потребления и оборота наркот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,6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готовление и распространение информационных материалов (листовки, памятки, баннеры) антинаркотической направленности, размещение в средствах массовой информации публикаций антинаркотической те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30.11.2023 г.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27.02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29,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7" w:hRule="atLeast"/>
        </w:trPr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 муниципальный контракт № 01216000094230000180001 от 20.02.2023 г. г.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ы информационные материалы антинаркотической направленности: 1000 листовок, 1320 буклетов, 10 плакатов.</w:t>
            </w:r>
          </w:p>
        </w:tc>
      </w:tr>
      <w:tr>
        <w:trPr>
          <w:trHeight w:val="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.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мероприятий, направленных на пропаганду и формирование здорового образа жизни среди подростков и молоде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31.10.2023 г.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12.05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,4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7" w:hRule="atLeast"/>
        </w:trPr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лена сувенирная и наградная продукция: 250 почетных грамот, 200 благодарственных писем, 8 подарочных сертификатов, 9 махровых полотенец, 11 подарочных сертификатов, 7 светодиодных светильников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23:00Z</dcterms:created>
  <dc:creator>Kazimagomedov</dc:creator>
  <dc:description/>
  <cp:keywords/>
  <dc:language>en-US</dc:language>
  <cp:lastModifiedBy>Ermskova</cp:lastModifiedBy>
  <cp:lastPrinted>2023-10-25T09:19:00Z</cp:lastPrinted>
  <dcterms:modified xsi:type="dcterms:W3CDTF">2024-01-29T08:19:00Z</dcterms:modified>
  <cp:revision>86</cp:revision>
  <dc:subject/>
  <dc:title/>
</cp:coreProperties>
</file>