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утверждении Положения о  порядке и условиях предоставления в аренду муниципального имущества, включенного в перечень муниципального имущества Нефтекум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>
          <w:color w:val="000000"/>
        </w:rPr>
        <w:t>Об утверждении Положения о  порядке и условиях предоставления в аренду муниципального имущества, включенного в перечень муниципального имущества Нефтекум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30 январ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09 февраля 2024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4-01-29T14:29:00Z</dcterms:modified>
  <cp:revision>21</cp:revision>
  <dc:subject/>
  <dc:title>ПОСТАНОВЛЕНИЕ</dc:title>
</cp:coreProperties>
</file>