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услуг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  <w:gridCol w:w="6038"/>
      </w:tblGrid>
      <w:tr>
        <w:trPr>
          <w:trHeight w:val="272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  <w:gridCol w:w="6038"/>
      </w:tblGrid>
      <w:tr>
        <w:trPr>
          <w:tblHeader w:val="true"/>
          <w:trHeight w:val="14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титуция Российской Федер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1993, № 237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ый кодекс Российской Федераци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от 29 декабря 2004 г. № 188-ФЗ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«Собрание законодательства РФ», 03.01.2005, N 1 (часть 1) ст. 14, - первоначальная редакция</w:t>
            </w:r>
          </w:p>
        </w:tc>
      </w:tr>
      <w:tr>
        <w:trPr>
          <w:trHeight w:val="14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ский кодекс Российской Федер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обрание законодательства Российской Федерации», 05 декабря 1994 г., № 32, ст. 3301</w:t>
            </w:r>
          </w:p>
        </w:tc>
      </w:tr>
      <w:tr>
        <w:trPr>
          <w:trHeight w:val="14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мейный кодекс Российской Федерац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9.12.1995 N 223-Ф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обрание законодательства Российской Федерации», 01 января 1996 г., № 1, ст. 16</w:t>
            </w:r>
          </w:p>
        </w:tc>
      </w:tr>
      <w:tr>
        <w:trPr>
          <w:trHeight w:val="14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он Российской Федерации от 02 июля 1992 г. № 3185-1 «О психиатрической помощи и гарантиях прав граждан при ее оказании»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20.08.1992 г. № 33 ст. 1913 сборник «Ведомости СНД и ВС РФ»</w:t>
            </w:r>
          </w:p>
        </w:tc>
      </w:tr>
      <w:tr>
        <w:trPr>
          <w:trHeight w:val="14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15 ноября 1997 г. № 143-ФЗ «Об актах гражданского состоя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Российская газета", N 224, 20.11.19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Собрание законодательства РФ", 24.11.1997, N 47, ст. 5340</w:t>
            </w:r>
          </w:p>
        </w:tc>
      </w:tr>
      <w:tr>
        <w:trPr>
          <w:trHeight w:val="14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4 июля 1998 г. № 124-ФЗ «Об основных гарантиях прав ребенка в Российской Федерации»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обрание законодательства Российской Федерации», 1998, N 31, ст. 3802</w:t>
            </w:r>
          </w:p>
        </w:tc>
      </w:tr>
      <w:tr>
        <w:trPr>
          <w:trHeight w:val="14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обрание законодательства РФ», 06.10.2003, N 40, ст. 3822</w:t>
            </w:r>
          </w:p>
        </w:tc>
      </w:tr>
      <w:tr>
        <w:trPr>
          <w:trHeight w:val="14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4 апреля 2008 года № 48-ФЗ «Об опеке и попечительстве»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обрание законодательства Российской Федерации», 28.04.2008, № 17, ст. 1755</w:t>
            </w:r>
          </w:p>
        </w:tc>
      </w:tr>
      <w:tr>
        <w:trPr>
          <w:trHeight w:val="14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обрание законодательства Российской Федерации», 02.08.2010, № 31, ст. 4179</w:t>
            </w:r>
          </w:p>
        </w:tc>
      </w:tr>
      <w:tr>
        <w:trPr>
          <w:trHeight w:val="14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Правительства Российской Федерации от 17 ноября 2010 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Собрание законодательства Российской Федерации» от 29.11.2010 г. № 48 ст. 6401 сборник</w:t>
            </w:r>
          </w:p>
        </w:tc>
      </w:tr>
      <w:tr>
        <w:trPr>
          <w:trHeight w:val="14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он Ставропольского края от 28 декабря 2007 г. № 89-кз «Об организации и осуществлении деятельности по опеке и попечительству»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ета «Ставропольская правда», от 04.01.2008 г. № 1-2, «Сборник законов и других правовых актов Ставропольского края» от 15.03.2008 г. № 7 ст. 7010</w:t>
            </w:r>
          </w:p>
        </w:tc>
      </w:tr>
      <w:tr>
        <w:trPr>
          <w:trHeight w:val="14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он Ставропольского края от 28 февраля 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тавропольская правда» от 04 марта 2008 г. № 44-46, «Сборник законов и других правовых актов Ставропольского края» от 25 апреля 2008 г. № 11 ст. 7134</w:t>
            </w:r>
          </w:p>
        </w:tc>
      </w:tr>
      <w:tr>
        <w:trPr>
          <w:trHeight w:val="14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тавропольская правда» от 07 декабря 2013 г. № 330-331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00" w:h="11906"/>
      <w:pgMar w:left="1134" w:right="1418" w:gutter="0" w:header="720" w:top="156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 Знак Знак1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5:00Z</dcterms:created>
  <dc:creator>Н.В. Серая</dc:creator>
  <dc:description/>
  <cp:keywords/>
  <dc:language>en-US</dc:language>
  <cp:lastModifiedBy>Kalmykova</cp:lastModifiedBy>
  <cp:lastPrinted>2020-01-21T11:56:00Z</cp:lastPrinted>
  <dcterms:modified xsi:type="dcterms:W3CDTF">2022-07-27T14:03:00Z</dcterms:modified>
  <cp:revision>4</cp:revision>
  <dc:subject/>
  <dc:title>Приложение 4</dc:title>
</cp:coreProperties>
</file>