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нормативно-правовых актов, регулирующие предоставление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5"/>
          <w:shd w:fill="FFFFFF" w:val="clear"/>
        </w:rPr>
        <w:t>Совершение нотариальных действий, предусмотренных законодательством Российской Федерации, в случае отсутствия в поселении и расположенном на межселенной территории населенном пункте нотариуса</w:t>
      </w:r>
      <w:r>
        <w:rPr>
          <w:rFonts w:cs="Times New Roman" w:ascii="Times New Roman" w:hAnsi="Times New Roman"/>
          <w:b/>
          <w:bCs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6880"/>
      </w:tblGrid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НП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 публикации</w:t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«Российская газета» от 25.12.1993 № 237; от 21.01.2009 № 7 </w:t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екст части первой - «Российская газета» от 08.12.1994 № 238-239; 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ст части второй - «Российская газета» от 6, 7, 8 февраля 1996 г. № 23, 24, 25;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ст части третьей - «Российская газета» от 28.11.2001 № 233.</w:t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Налоговый Кодекс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оссийской Федерации  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 от 06.08.1998 № 148-149</w:t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 от 08.10.2003 № 202</w:t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02.05.2006 г. № 59-ФЗ «О порядке рассмотрения обращений граждан Российской Федерации»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 от 05.05.2006 № 95</w:t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 закон от 27 июля 2010 г.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Российская газета» от 30.07.2010 № 168</w:t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каз Министерства юстиции РФ от 7 февраля 2020 г. №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Инструкции о порядке совершения нотариальных действий должностными лицами местного самоуправления»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ициальный Интернет-портал правовой информации (www.pravo.gov.ru) 12.02.2020</w:t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каз Министерства юстиции Российской Федерации от 14 декабря 2022 г. № 394 «Об утверждении правил нотариального делопроизводства»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фициальный интернет-портал правовой информации http://pravo.gov.ru, 16.12.2022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Министерства юстиции Российской Федерации </w:t>
            </w:r>
            <w:r>
              <w:rPr>
                <w:sz w:val="27"/>
                <w:szCs w:val="27"/>
              </w:rPr>
              <w:t>от 30 сентября 2020 г. N 225 «Об утверждении порядка ведения реестров единой информационной системы нотариата, внесения в них сведений, в том числе порядка исправления допущенных в таких реестрах технических ошибок»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фициальный интернет-портал правовой информации http://pravo.gov.ru, 05.10.2020</w:t>
            </w:r>
          </w:p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Основы законодательства Российской Федерации о нотариате"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регистрировано в Минюсте РФ от  11.02.1993 N 4462-1  (ред. от 02.07.2021) (с изм. и доп., вступ. в силу с 29.12.2021)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3000/0" TargetMode="External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yperlink" Target="http://internet.garant.ru/document/redirect/10900200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2146661/0" TargetMode="External"/><Relationship Id="rId7" Type="http://schemas.openxmlformats.org/officeDocument/2006/relationships/hyperlink" Target="http://internet.garant.ru/document/redirect/70679322/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08:00Z</dcterms:created>
  <dc:creator>Красильникова</dc:creator>
  <dc:description/>
  <cp:keywords/>
  <dc:language>en-US</dc:language>
  <cp:lastModifiedBy>Kalmykova</cp:lastModifiedBy>
  <cp:lastPrinted>2023-03-20T14:58:00Z</cp:lastPrinted>
  <dcterms:modified xsi:type="dcterms:W3CDTF">2023-03-20T12:12:00Z</dcterms:modified>
  <cp:revision>5</cp:revision>
  <dc:subject/>
  <dc:title>ПЕРЕЧЕНЬ</dc:title>
</cp:coreProperties>
</file>