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нормативных правовых актов Российской Федерации и нормативных правовых актов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авропольского края, регулирующих предоставление муниципальной услуг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Предоставление сведений, документов и материалов, содержащихся государственной  информационной системе обеспечения градостроительной деятельности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услуги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  <w:gridCol w:w="5488"/>
      </w:tblGrid>
      <w:tr>
        <w:trPr>
          <w:trHeight w:val="272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убликации</w:t>
            </w:r>
          </w:p>
        </w:tc>
      </w:tr>
    </w:tbl>
    <w:p>
      <w:pPr>
        <w:pStyle w:val="Normal"/>
        <w:suppressAutoHyphens w:val="tru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  <w:gridCol w:w="5488"/>
      </w:tblGrid>
      <w:tr>
        <w:trPr>
          <w:tblHeader w:val="true"/>
          <w:trHeight w:val="146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ституция Российской Федерации, с изменениями и дополнениями 01июля 2020 ( с учетом поправок , внесенных законами РФ о поправках к Конституции РФ от 30 декабря 2008 № 7-ФКЗ, от 05 февраля 2014 № 2-ФКЗ, от 21 июля 2014 № 11-ФКЗ, от 14 марта 2020 №1-ФКЗ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 14.03.2020 опубликован на официальном интетнет-портале правовой информаци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7"/>
                  <w:szCs w:val="27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7"/>
                  <w:szCs w:val="27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7"/>
                  <w:szCs w:val="27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7"/>
                  <w:szCs w:val="27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7"/>
                  <w:szCs w:val="27"/>
                  <w:lang w:val="en-US"/>
                </w:rPr>
                <w:t>prav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7"/>
                  <w:szCs w:val="27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7"/>
                  <w:szCs w:val="27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7"/>
                  <w:szCs w:val="27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7"/>
                  <w:szCs w:val="27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>, 04.07.2020г.</w:t>
            </w:r>
          </w:p>
        </w:tc>
      </w:tr>
      <w:tr>
        <w:trPr>
          <w:trHeight w:val="146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кодекс РФ от 25 октября 2001 г. № 136-ФЗ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Собрание законодательства РФ»,29.10.2001, № 44, ст.4147, «Парламентская газета», № 204-205, 30.10.2001, «Российская газета», № 211-212, 30.10.2001.</w:t>
            </w:r>
          </w:p>
        </w:tc>
      </w:tr>
      <w:tr>
        <w:trPr>
          <w:trHeight w:val="146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радостроительный кодекс Российской Федерации от 29 декабря 2004 года № 190-ФЗ, с изменениями и дополнениями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Российская газета», № 290, 30.12.2004г – первоначальная редакция «Собрание законодательства РФ», 03.01.2005 , №1 (часть 1), ст.16, «Парламентская газета», №5-6, 14.01.2005)</w:t>
            </w:r>
          </w:p>
        </w:tc>
      </w:tr>
      <w:tr>
        <w:trPr>
          <w:trHeight w:val="792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Закон Российской Федерации «О государственной тайне» от 21 июля 1993 года №5485-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Российская газета» от 21.09.1993г. №182)</w:t>
            </w:r>
          </w:p>
        </w:tc>
      </w:tr>
      <w:tr>
        <w:trPr>
          <w:trHeight w:val="146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Федеральный закон от 6 октября 2003 года № 131-ФЗ «Об общих принципах организации местного самоуправления в Российской Федерации»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с изменениями и дополнениями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Собрание законодательства Российской Федерации», от 06.10.2010г. №40)</w:t>
            </w:r>
          </w:p>
        </w:tc>
      </w:tr>
      <w:tr>
        <w:trPr>
          <w:trHeight w:val="146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закон от 29 декабря 2004 г. № 191-ФЗ «О введении в действие Градостроительного кодекса Российской Федерации»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"Российская газета", №290, 30.12.2004, «Собрание законодательства РФ», 03.01.2005, №1 (часть 1), ст.17, «Парламентская газета», №5-6, 14.01.2005)</w:t>
            </w:r>
          </w:p>
        </w:tc>
      </w:tr>
      <w:tr>
        <w:trPr>
          <w:trHeight w:val="146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едеральный закон от 02 мая 2006г № 59-ФЗ «О порядке рассмотрения обращений граждан Российской Федерации»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Собрание законодательства Российской Федерации» 08.05.2006 №19.ст.2060</w:t>
            </w:r>
          </w:p>
        </w:tc>
      </w:tr>
      <w:tr>
        <w:trPr>
          <w:trHeight w:val="146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закон от 27 июля 2006 г. №152-ФЗ «О персональных  данных»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"Российская газета", №165, 29.07.2006г., Собрание законодательства РФ, №31(1ч.), ст.3451 ,31.07.2006</w:t>
            </w:r>
          </w:p>
        </w:tc>
      </w:tr>
      <w:tr>
        <w:trPr>
          <w:trHeight w:val="146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закон от 27.07.2006 г. №149-ФЗ «Об информации, информационных технологиях и  о защите информации»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брание законодательства РФ,31.07.2006 №31 (1ч.) ст.3448</w:t>
            </w:r>
          </w:p>
        </w:tc>
      </w:tr>
      <w:tr>
        <w:trPr>
          <w:trHeight w:val="146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закон от 27 июля 2010 года № 210-ФЗ "Об организации предоставления государственных и муниципальных услуг" с изменениями и дополнениями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"Российская газета", № 168, 30.07.2010 г. – первоначальная редакция, «Собрание законодательства РФ», 02.08.2010, №31, ст.4179</w:t>
            </w:r>
          </w:p>
        </w:tc>
      </w:tr>
      <w:tr>
        <w:trPr>
          <w:trHeight w:val="146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Федеральный закон от 06 апреля 2011 г.,№ 63-ФЗ «ОБ электронной подписи»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"Российская газета", №75, 08.04.2011, «Собрание законодательства РФ», 11.04.2011,№ 15, ст.2036, «Парламентская газета», № 17. 08-14.04.2011г.</w:t>
            </w:r>
          </w:p>
        </w:tc>
      </w:tr>
      <w:tr>
        <w:trPr>
          <w:trHeight w:val="146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остановление Правительства РФ от 13 марта 2020 г N 279 «Об информационном обеспечении градостроительной деятельности»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фициальный интернет-портал правовой информации http://www.pravo.gov.ru, 17.03.202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"Собрание законодательства РФ", 23.03.2020, N 12, ст. 1776</w:t>
            </w:r>
          </w:p>
        </w:tc>
      </w:tr>
      <w:tr>
        <w:trPr>
          <w:trHeight w:val="146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он Ставропольского края от 18 июня 2012 года № 53-кз «О некоторых вопросах регулирования в области градостроительной деятельности на территории Ставропольского края» с изменениями и дополнениями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«Ставропольская правда» № 143-144 от 19.06.2012 г. – первоначальная редакция</w:t>
            </w:r>
          </w:p>
        </w:tc>
      </w:tr>
    </w:tbl>
    <w:p>
      <w:pPr>
        <w:pStyle w:val="ConsPlusNormal"/>
        <w:suppressAutoHyphens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00" w:h="11906"/>
      <w:pgMar w:left="1134" w:right="1418" w:gutter="0" w:header="720" w:top="1560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rFonts w:cs="Times New Roman"/>
      <w:b/>
      <w:bCs/>
      <w:color w:val="008000"/>
    </w:rPr>
  </w:style>
  <w:style w:type="character" w:styleId="2">
    <w:name w:val="Основной текст с отступом 2 Знак"/>
    <w:qFormat/>
    <w:rPr>
      <w:rFonts w:eastAsia="Times New Roman" w:cs="Calibri"/>
    </w:rPr>
  </w:style>
  <w:style w:type="character" w:styleId="InternetLink">
    <w:name w:val="Hyperlink"/>
    <w:rPr>
      <w:strike w:val="false"/>
      <w:dstrike w:val="false"/>
      <w:color w:val="CC9966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08:00Z</dcterms:created>
  <dc:creator>Н.В. Серая</dc:creator>
  <dc:description/>
  <cp:keywords/>
  <dc:language>en-US</dc:language>
  <cp:lastModifiedBy>Бойко</cp:lastModifiedBy>
  <cp:lastPrinted>2020-01-21T11:56:00Z</cp:lastPrinted>
  <dcterms:modified xsi:type="dcterms:W3CDTF">2024-02-02T06:53:00Z</dcterms:modified>
  <cp:revision>5</cp:revision>
  <dc:subject/>
  <dc:title>Приложение 4</dc:title>
</cp:coreProperties>
</file>