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к Порядку </w:t>
      </w:r>
      <w:r>
        <w:rPr>
          <w:bCs/>
          <w:sz w:val="26"/>
          <w:szCs w:val="26"/>
        </w:rPr>
        <w:t xml:space="preserve">проведения антикоррупционной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изы нормативных правовых актов  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ектов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главы Нефтекумского муниципального округа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вропольского края,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«проекте Постановления администрации Нефтекумского муниципального округа Ставропольского края «</w:t>
      </w:r>
      <w:r>
        <w:rPr>
          <w:sz w:val="26"/>
          <w:szCs w:val="26"/>
        </w:rPr>
        <w:t>Об утверждении  правил определения  начальной цены предмета аукциона на право заключения договоров аренды земельных участков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 (проекта нормативного правового акта))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целях обеспечения возможности проведения независимой 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22.02.2024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eastAsia="Times New Roman"/>
          <w:u w:val="single"/>
          <w:lang w:eastAsia="en-US"/>
        </w:rPr>
        <w:t>02.03.2024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Управление имущественных и земельных отношений администрации Нефтекумского муниципального округа Ставропольского края, Кузнецова Кристина Владимировна, начальник отдела земельных отношений, 356880, Ставропольский край, г.Нефтекумск, микр. 2, д. 14, 8(86558) 4-59-07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(наименование отраслевого (функционального) и территориального органа администрации –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азработчика нормативного правового акта (проекта нормативного правового акта),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Ф.И.О., должность контактного лица, почтовый адрес, номер контактного телефона, номер факс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b/>
          <w:u w:val="single"/>
          <w:lang w:val="en-US" w:eastAsia="en-US"/>
        </w:rPr>
        <w:t>oizo</w:t>
      </w:r>
      <w:r>
        <w:rPr>
          <w:rFonts w:eastAsia="Times New Roman"/>
          <w:b/>
          <w:u w:val="single"/>
          <w:lang w:eastAsia="en-US"/>
        </w:rPr>
        <w:t>55@</w:t>
      </w:r>
      <w:r>
        <w:rPr>
          <w:rFonts w:eastAsia="Times New Roman"/>
          <w:b/>
          <w:u w:val="single"/>
          <w:lang w:val="en-US" w:eastAsia="en-US"/>
        </w:rPr>
        <w:t>yandex</w:t>
      </w:r>
      <w:r>
        <w:rPr>
          <w:rFonts w:eastAsia="Times New Roman"/>
          <w:b/>
          <w:u w:val="single"/>
          <w:lang w:eastAsia="en-US"/>
        </w:rPr>
        <w:t>.</w:t>
      </w:r>
      <w:r>
        <w:rPr>
          <w:rFonts w:eastAsia="Times New Roman"/>
          <w:b/>
          <w:u w:val="single"/>
          <w:lang w:val="en-US" w:eastAsia="en-US"/>
        </w:rPr>
        <w:t>ru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 проводить  независимую  антикоррупционную экспертизу нормативных правовых актов (проектов нормативных правовых актов). Порядок и условия 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муниципальн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6"/>
          <w:szCs w:val="26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к Порядку </w:t>
      </w:r>
      <w:r>
        <w:rPr>
          <w:bCs/>
          <w:sz w:val="26"/>
          <w:szCs w:val="26"/>
        </w:rPr>
        <w:t xml:space="preserve">проведения антикоррупционной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изы нормативных правовых актов  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ектов нормативных правовых актов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главы Нефтекумского муниципального округа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вропольского края,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Ставропольского кра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 размещении нормативного правового акта (проекта норматив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lang w:eastAsia="en-US"/>
        </w:rPr>
        <w:t>правового акта) главы Нефтекумского муниципального округа Ставропольского края, администрации Нефтекум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ы, нижеподписавшиеся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>начальник отдела земельных отношений управления имущественных и земельных отношений администрации Нефтекумского муниципального округа Ставропольского края Кузнецова Кристина Владимировна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en-US"/>
        </w:rPr>
        <w:t>(должность,   Ф.И.О.  разработчика  нормативного  правового  акта  (проекта нормативного правового акта)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>(далее - передающая сторона) с одной стороны, и начальник отдела по Информационным технологиям   администрации Нефтекумского муниципального округа Ставропольского кра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>Долженко Павел Сергеевич,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далее  - принимающая сторона), с другой стороны, составили настоящий акт о том, что передающая сторона передает, а принимающая сторона приним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>1) "</w:t>
      </w:r>
      <w:r>
        <w:rPr>
          <w:sz w:val="26"/>
          <w:szCs w:val="26"/>
          <w:lang w:eastAsia="en-US"/>
        </w:rPr>
        <w:t>проект Постановления администрации Нефтекумского муниципального округа Ставропольского края «</w:t>
      </w:r>
      <w:r>
        <w:rPr>
          <w:sz w:val="26"/>
          <w:szCs w:val="26"/>
        </w:rPr>
        <w:t>Об утверждении  правил определения  начальной цены предмета аукциона на право заключения договоров аренды земельных участков</w:t>
      </w:r>
      <w:r>
        <w:rPr>
          <w:rFonts w:eastAsia="Times New Roman"/>
          <w:sz w:val="26"/>
          <w:szCs w:val="26"/>
          <w:lang w:eastAsia="en-US"/>
        </w:rPr>
        <w:t>"</w:t>
      </w:r>
      <w:r>
        <w:rPr>
          <w:rFonts w:eastAsia="Times New Roman"/>
          <w:lang w:eastAsia="en-US"/>
        </w:rPr>
        <w:t>;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название нормативного правового акта (проекта нормативного правового акта)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сведения о данном нормативном правовом акте (проекте нормативного правового акта)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, в электронном виде для размещения на официальном сайте администрации Нефтекумского муниципального округа Ставропольского края в информационно-телекоммуникационной сети "Интернет" в течение 10 дней с момента передачи с 22.02.2024 по 02.03.2024 включительно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От передающей стороны:                                                От принимающей стороны: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___________ _______________________                                 ___________ 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(подпись)   (расшифровка подписи)                                          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7:00Z</dcterms:created>
  <dc:creator>Kalmykova</dc:creator>
  <dc:description/>
  <cp:keywords/>
  <dc:language>en-US</dc:language>
  <cp:lastModifiedBy>Ковалева</cp:lastModifiedBy>
  <cp:lastPrinted>2024-02-20T16:35:00Z</cp:lastPrinted>
  <dcterms:modified xsi:type="dcterms:W3CDTF">2024-02-20T13:35:00Z</dcterms:modified>
  <cp:revision>9</cp:revision>
  <dc:subject/>
  <dc:title>Приложение 2</dc:title>
</cp:coreProperties>
</file>