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нормативных правовых актов Российской Феде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нормативных правовых актов Ставропольского края,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улирующих предоставление 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840"/>
      </w:tblGrid>
      <w:tr>
        <w:trPr>
          <w:trHeight w:val="27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840"/>
      </w:tblGrid>
      <w:tr>
        <w:trPr>
          <w:tblHeader w:val="true"/>
          <w:trHeight w:val="14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итуция Российской Федерации, с изменениями и дополнения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«Российская газета», 1993, </w:t>
              <w:br/>
              <w:t>№ 237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достроительный кодекс Российской Федерации от 29 декабря 2004 года № 190-ФЗ, с изменениями и дополнения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Российская газета», № 290, 30.12.2004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1 декабря 2014 г. № 419-ФЗ «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» с изменениями и дополнения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Российская газета», № 278, 05.12.2014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2"/>
                <w:sz w:val="27"/>
                <w:szCs w:val="27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sz w:val="27"/>
                <w:szCs w:val="27"/>
              </w:rPr>
              <w:t xml:space="preserve">  с изменениями и дополнения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Российская газета», № 202, 08.10.2003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Федеральный закон от 2 мая 2006 года № 59-ФЗ «О порядке рассмотрения обращений граждан Российской Федерации» с изменениями и дополнения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ссийская газета", № 95, 05.05.2006 г.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закон от 27 июля 2010 года № 210-ФЗ "Об организации предоставления государственных и муниципальных услуг" с изменениями и дополнения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Российская газета", № 168, 30.07.2010 г. – первоначальная редакц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 с изменениями и дополнения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воначальный текст документа опубликован в издания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оссийская газета", N 148, 02.07.2012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брание законодательства РФ", 02.07.2012, N 27, ст. 3744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каз Минстроя России от 25.04.2017 N 741/пр "Об утверждении формы градостроительного плана земельного участка и порядка ее заполнения" с изменениями и дополнения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регистрировано в Минюсте России 30.05.2017 N 46880 (Официальный интернет-портал правовой информации http://www.pravo.gov.ru, 31.05.2017)</w:t>
            </w:r>
          </w:p>
        </w:tc>
      </w:tr>
      <w:tr>
        <w:trPr>
          <w:trHeight w:val="14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Минстроя России от 19 февраля 2015 г.  № 117/пр "Об утверждении формы разрешения на строительство и формы разрешения на ввод объекта в эксплуатацию"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арегистрировано в Минюсте России 09.04.2015 № 36782 (</w:t>
            </w:r>
            <w:r>
              <w:rPr>
                <w:sz w:val="26"/>
                <w:szCs w:val="26"/>
              </w:rPr>
              <w:t>Официальный интернет-портал правовой информации http://www.pravo.gov.ru, 13.04.2015)</w:t>
            </w:r>
          </w:p>
        </w:tc>
      </w:tr>
    </w:tbl>
    <w:p>
      <w:pPr>
        <w:pStyle w:val="ConsPlusNormal1"/>
        <w:suppressAutoHyphens w:val="true"/>
        <w:spacing w:lineRule="exact" w:line="240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0:00Z</dcterms:created>
  <dc:creator>Kalmykova</dc:creator>
  <dc:description/>
  <cp:keywords/>
  <dc:language>en-US</dc:language>
  <cp:lastModifiedBy>Kalmykova</cp:lastModifiedBy>
  <dcterms:modified xsi:type="dcterms:W3CDTF">2024-02-19T08:21:00Z</dcterms:modified>
  <cp:revision>1</cp:revision>
  <dc:subject/>
  <dc:title>Перечень нормативных правовых актов Российской Федерации </dc:title>
</cp:coreProperties>
</file>