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предоставление муниципальной услуги </w:t>
      </w:r>
      <w:r>
        <w:rPr>
          <w:rFonts w:eastAsia="Courier New"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7"/>
          <w:szCs w:val="27"/>
        </w:rPr>
        <w:t>Передача в собственность граждан занимаемых ими жилых помещений жилищного фонда (приватизация жилых помещений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918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и дополнения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1993, № 237 – первоначальная редакция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т 29 декабря 2004 г. № 188-ФЗ с изменениями и дополнения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Собрание законодательства РФ», 03.01.2005, N 1 (часть 1), ст. 14  - первоначальная редакция)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 с изменениями и дополнения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 2003, № 40, ст. 3822 – первоначальная редакция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 мая 2006 года № 59-ФЗ «О порядке рассмотрения обращений граждан Российской Федерации», с изменениями и дополнения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95, 05.05.2006 – первоначальная редакция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. № 210-ФЗ «Об организации предоставления государственных и муниципальных услуг», с изменениями и дополнения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68, 30.07.2010 – первоначальная редакция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 с изменениями и дополнения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нормативных актов», N 1, 1992. – первоначальная редакция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с изменениями и дополнения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 2011, № 44, ст. 6274 – первоначальная редакция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изменениями и дополнения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 № 192, 22.08.2012 – первоначальная редак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F12F735D8853A4B3C1427F0CC414B6C7862E390C62589304CE96515945D96D0322987E5710E68394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1:00Z</dcterms:created>
  <dc:creator>Kalmykova</dc:creator>
  <dc:description/>
  <cp:keywords/>
  <dc:language>en-US</dc:language>
  <cp:lastModifiedBy>Kalmykova</cp:lastModifiedBy>
  <dcterms:modified xsi:type="dcterms:W3CDTF">2024-02-29T06:19:00Z</dcterms:modified>
  <cp:revision>1</cp:revision>
  <dc:subject/>
  <dc:title>Перечень нормативных правовых актов, регулирующих предоставление муниципальной услуги «Передача в собственность граждан занимаемых ими жилых помещений жилищного фонда (приватизация жилых помещений)»</dc:title>
</cp:coreProperties>
</file>