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6038"/>
      </w:tblGrid>
      <w:tr>
        <w:trPr>
          <w:trHeight w:val="27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6038"/>
      </w:tblGrid>
      <w:tr>
        <w:trPr>
          <w:tblHeader w:val="true"/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06 октября 2003 г. № 131-ФЗ «Об общих принципах организации местного самоуправления в Российской Федерации» с изменениями и дополнения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 № 202, 08.10.2003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12 января 1996 г. N 8-ФЗ «О погребении и похоронном деле» с изменениями и дополнения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брание законодательства РФ», 15.01.1996, N 3, ст. 146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м законом от 02 мая 2006 г.  № 59-ФЗ «О порядке рассмотрения обращений граждан Российской Федерации», с изменениями и дополнениям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рание законодательства Российской Федерации», 08.05.2006, № 19, ст. 2060, «Российская газета», № 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е законодательства Российской Федерации», 02.08.2010, № 31, ст. 4179, «Российская газета», № 168, 30.07.2010</w:t>
            </w:r>
          </w:p>
        </w:tc>
      </w:tr>
      <w:tr>
        <w:trPr>
          <w:trHeight w:val="14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с изменениями и дополнениям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 Официальный интернет-портал правовой информации Ставропольского края www.pravo.stavregion.ru, 22.03.2016, Официальный интернет-портал правовой информации http://www.pravo.gov.ru, 25.03.2016</w:t>
            </w:r>
          </w:p>
        </w:tc>
      </w:tr>
    </w:tbl>
    <w:p>
      <w:pPr>
        <w:pStyle w:val="ConsPlusNormal1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5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3-13T07:54:00Z</dcterms:modified>
  <cp:revision>8</cp:revision>
  <dc:subject/>
  <dc:title>Приложение 4</dc:title>
</cp:coreProperties>
</file>