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bookmarkStart w:id="0" w:name="sub_116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ab/>
        <w:t xml:space="preserve">постановлением администрации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ефтекумского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                 г.   №  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Форма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 xml:space="preserve">(адрес </w:t>
            </w:r>
            <w:r>
              <w:rPr>
                <w:sz w:val="20"/>
                <w:szCs w:val="20"/>
              </w:rPr>
              <w:t>регистрации по месту жительства</w:t>
            </w: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бедителем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на закладку сада суперинтенсивного тип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о результатам оценки заявок конкурсной комиссией администрации Нефтекум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протокол от «______» ________ 20_____ года №______), принято решение о признании Вас победителем конкурсного отбора. </w:t>
      </w:r>
    </w:p>
    <w:p>
      <w:pPr>
        <w:pStyle w:val="Normal"/>
        <w:ind w:firstLine="708"/>
        <w:jc w:val="both"/>
        <w:rPr/>
      </w:pPr>
      <w:r>
        <w:rPr/>
        <w:t>С целью получения причитающегося гранта, в размере _______________(___________________________________________) рублей, сообщаем, о необходимости заключения соглашения в соответствии с типовой формой, утверждаемой министерством финансов Ставропольского края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</w:rPr>
      </w:pPr>
      <w:r>
        <w:rPr/>
        <w:tab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ефтекумского муниципального округа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Ш.Д. Балбек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ведомление подготовил:  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ефтекумского муниципального округа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Ю. Глад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ab/>
        <w:t xml:space="preserve">постановлением администрации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ефтекумского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                 г.   №  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Форма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 xml:space="preserve">(адрес </w:t>
            </w:r>
            <w:r>
              <w:rPr>
                <w:sz w:val="20"/>
                <w:szCs w:val="20"/>
              </w:rPr>
              <w:t>регистрации по месту жительства</w:t>
            </w: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признании получателем гранта в форме субсидий граждан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м личные подсобные хозяйства, на закладку са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еринтенсивного тип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результатам оценки заявок конкурсной комиссией администрации Нефтекум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протокол от «______» ________ 20_____ года №______), принято решение о признании Вас получателем гранта в форме субсидий, на закладку сада суперинтенсивного типа в Нефтекумском муниципальном округе Ставропольского края.</w:t>
      </w:r>
    </w:p>
    <w:p>
      <w:pPr>
        <w:pStyle w:val="Normal"/>
        <w:jc w:val="both"/>
        <w:rPr/>
      </w:pPr>
      <w:r>
        <w:rPr/>
        <w:tab/>
        <w:t>Данное уведомление является основание для открытия Вам расчетного счета в российской кредитной организации, прошедшей конкурсный отбор между российскими кредитными организациями в министерстве сельского хозяйства Ставропольского края.</w:t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ефтекумского муниципального округа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Ш.Д. Балбек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ведомление подготовил:  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ефтекумского муниципального округа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Ю. Глад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6"/>
      <w:bookmarkStart w:id="2" w:name="sub_116"/>
      <w:bookmarkEnd w:id="2"/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ab/>
        <w:t xml:space="preserve">постановлением администрации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ефтекумского муниципального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                 г.   №  </w:t>
      </w:r>
    </w:p>
    <w:p>
      <w:pPr>
        <w:pStyle w:val="Normal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орма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 xml:space="preserve">(адрес </w:t>
            </w:r>
            <w:r>
              <w:rPr>
                <w:sz w:val="20"/>
                <w:szCs w:val="20"/>
              </w:rPr>
              <w:t>регистрации по месту жительства</w:t>
            </w:r>
            <w:r>
              <w:rPr>
                <w:rStyle w:val="Style16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о перечислении средств гранта</w:t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.01.2018 года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ведомляем Вас, о перечислении на  расчетный счет № _____________________________________________ средств гранта, в форме субсидий в размере 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ефтекумского муниципального округа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Ш.Д. Балбе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1:00Z</dcterms:created>
  <dc:creator>*</dc:creator>
  <dc:description/>
  <cp:keywords/>
  <dc:language>en-US</dc:language>
  <cp:lastModifiedBy>2</cp:lastModifiedBy>
  <cp:lastPrinted>2023-10-12T10:26:00Z</cp:lastPrinted>
  <dcterms:modified xsi:type="dcterms:W3CDTF">2024-01-02T08:06:00Z</dcterms:modified>
  <cp:revision>10</cp:revision>
  <dc:subject/>
  <dc:title>РОССИЙСКАЯ ФЕДЕРАЦИЯ</dc:title>
</cp:coreProperties>
</file>