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 «Признание малоимущими семей или малоимущими одиноко проживающих граждан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37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310"/>
        <w:gridCol w:w="61"/>
      </w:tblGrid>
      <w:tr>
        <w:trPr>
          <w:tblHeader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60" w:first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правовые акты (далее – НПА), относящиеся к административному регламенту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текст документа опубликован в изданиях: «Российская газета», от 25 декабря 1993 г., № 237, от 21 января 2009 г., № 7, «Парламентская газета», от 23 января 2009 г., № 4, «Собрание законодательства Российской Федерации», от 26 января 2009 г. № 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от 05 декабря 1994 г. № 32, ст. 330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м кодексом Российской Федерации, с изменениями и дополнениям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01.01.1996, № 1, ст. 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4 ноября 1995 года </w:t>
              <w:br/>
              <w:t xml:space="preserve">№ 181-ФЗ «О социальной защите инвалидов в Российской Федерации»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йская газета», от 02 декабря 1995 г. № 23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FFFFFF" w:val="clear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24 октября 1997 года № 134-ФЗ «О прожиточном минимуме в Российской Федерации»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 № 210 от 29.10.1997 г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7 июля 1999 г. № 178-ФЗ «О государственной социальной помощи»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 № 67 от 09.04.2003 г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7 июля 2006 года № 152-ФЗ «О персональных данных»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от 29 июля 2006 г. № 16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йская газета», от 30 июля 2010 г. № 16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йская газета», от 08 апреля 2011 г. № 75, «Парламентская газета», от 08 апреля 2011 года, № 1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 № 168 от 26.08.2003 г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7 июля 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от 18 июля 2011 г. № 29, ст. 447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йская газета», от 31 августа 2012 г. № 200; «Собрание законодательства Российской Федерации», от 03 сентября 2012 г. № 36, ст. 490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от 23 ноября 2012 г. № 271; «Собрание законодательства РФ», от 26 ноября   2012 г., № 48, ст. 67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е издание «Официальный интернет-портал правовой информации» (www.pravo.gov.ru), 05.04.2016, «Российская газета», от 08 апреля 2016 г. № 75,  «Собрание законодательства РФ», 11 апреля 2016 г. № 15, ст. 208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фициальный интернет-портал правовой информации» (www.pravo.gov.ru), 18.09.2015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от 22 августа 2012 г. № 192; «Собрание законодательства РФ», от 27 августа 2012 г. № 35, ст. 482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27 февраля 2008 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авропольская Правда», от 01 марта 2008 г. № 43 (24367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вропольского края от 11 декабря 2009 г. № 92-кз «О надел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органов местного самоуправления муниципальных районов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авропольская правда», № 268, 16.12.2009, «Сборник законов и других правовых актов Ставропольского края», 30.01.2010, № 1, ст. 8541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ропольского края от 27 декабря 2004 г. № 112-кз «О порядке установления величины прожиточного минимума в Ставропольском крае», с изменениями и дополнениям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ропольская правда» № 282, 28.12.200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 Ставропольского края от 19 ноября 2007 г. № 56-кз «О государственной социальной помощи населению в Ставропольском крае»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ропольская правда», 21.11.2007г., № 271-27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r64"/>
            <w:bookmarkStart w:id="1" w:name="Par44"/>
            <w:bookmarkStart w:id="2" w:name="Par16"/>
            <w:bookmarkStart w:id="3" w:name="Par64"/>
            <w:bookmarkStart w:id="4" w:name="Par44"/>
            <w:bookmarkStart w:id="5" w:name="Par16"/>
            <w:bookmarkEnd w:id="3"/>
            <w:bookmarkEnd w:id="4"/>
            <w:bookmarkEnd w:id="5"/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фициальный интернет-портал правовой информации Ставропольского края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www.pravo.stavregion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3.05.20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Ставропольская Правда», от 07 декабря 2013 г., № 330-33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А, регулирующие порядок досудебного (внесудебного) обжалования решений и действий (бездействия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а соцзащиты предоставляющего государственную услуг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7 июля 2010 года </w:t>
              <w:br/>
              <w:t>№ 210-ФЗ «Об организации предоставления государственных и муниципальных услуг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йская газета», от 30 июля 2010 г., № 168, «Собрание законодательства Российской Федерации», от 02 августа 2010 г., № 31, ст. 417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йская газета», от 23 ноября 2012 г., № 271, «Собрание законодательства Российской Федерации», от 26 ноября 2012 г., № 48, ст. 670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фициальный информационный интернет-портал органов государственной власти Ставропольского края» www.stavreg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ru, газета «Ставропольская Правда», от 07 декабря 2013 г., № 330-331 (26192-26193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от 22 августа 2012 г. № 192; «Собрание законодательства РФ», от 27 августа 2012 г. № 35, ст. 4829</w:t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00" w:h="11906"/>
      <w:pgMar w:left="1134" w:right="1418" w:gutter="0" w:header="720" w:top="1560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basedOn w:val="Style13"/>
    <w:qFormat/>
    <w:rPr>
      <w:rFonts w:eastAsia="Times New Roman" w:cs="Calibri"/>
    </w:rPr>
  </w:style>
  <w:style w:type="character" w:styleId="InternetLink">
    <w:name w:val="Hyperlink"/>
    <w:basedOn w:val="Style13"/>
    <w:rPr>
      <w:strike w:val="false"/>
      <w:dstrike w:val="false"/>
      <w:color w:val="CC99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Основной текст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AFFE2E936FFAFC2CD0475F81470575845C7E98340F1AB9C7E00D8188CFFE57A2B255501F6926DD5FC2DB7961fFU6I" TargetMode="External"/><Relationship Id="rId3" Type="http://schemas.openxmlformats.org/officeDocument/2006/relationships/hyperlink" Target="consultantplus://offline/ref=E6AFFE2E936FFAFC2CD0475F81470575845C799732051AB9C7E00D8188CFFE57A2B255501F6926DD5FC2DB7961fFU6I" TargetMode="External"/><Relationship Id="rId4" Type="http://schemas.openxmlformats.org/officeDocument/2006/relationships/hyperlink" Target="consultantplus://offline/ref=E6AFFE2E936FFAFC2CD0475F814705758555799638071AB9C7E00D8188CFFE57A2B255501F6926DD5FC2DB7961fFU6I" TargetMode="External"/><Relationship Id="rId5" Type="http://schemas.openxmlformats.org/officeDocument/2006/relationships/hyperlink" Target="consultantplus://offline/ref=E6AFFE2E936FFAFC2CD0475F814705758555799637041AB9C7E00D8188CFFE57A2B255501F6926DD5FC2DB7961fFU6I" TargetMode="External"/><Relationship Id="rId6" Type="http://schemas.openxmlformats.org/officeDocument/2006/relationships/hyperlink" Target="consultantplus://offline/ref=E6AFFE2E936FFAFC2CD0475F81470575875C7E90340F1AB9C7E00D8188CFFE57A2B255501F6926DD5FC2DB7961fFU6I" TargetMode="External"/><Relationship Id="rId7" Type="http://schemas.openxmlformats.org/officeDocument/2006/relationships/hyperlink" Target="consultantplus://offline/ref=E6AFFE2E936FFAFC2CD0475F814705758554789230001AB9C7E00D8188CFFE57A2B255501F6926DD5FC2DB7961fFU6I" TargetMode="External"/><Relationship Id="rId8" Type="http://schemas.openxmlformats.org/officeDocument/2006/relationships/hyperlink" Target="garantf1://27019029.0" TargetMode="External"/><Relationship Id="rId9" Type="http://schemas.openxmlformats.org/officeDocument/2006/relationships/hyperlink" Target="consultantplus://offline/ref=8D0D72B34711FDFE8306F9F8742FFD8F8DB311BFB5ED10A84CBF71A2C4B5888821L8N" TargetMode="External"/><Relationship Id="rId10" Type="http://schemas.openxmlformats.org/officeDocument/2006/relationships/hyperlink" Target="garantf1://27012151.403" TargetMode="External"/><Relationship Id="rId11" Type="http://schemas.openxmlformats.org/officeDocument/2006/relationships/hyperlink" Target="consultantplus://offline/ref=E6AFFE2E936FFAFC2CD0475F814705758554789230001AB9C7E00D8188CFFE57A2B255501F6926DD5FC2DB7961fFU6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4:00Z</dcterms:created>
  <dc:creator>Н.В. Серая</dc:creator>
  <dc:description/>
  <cp:keywords/>
  <dc:language>en-US</dc:language>
  <cp:lastModifiedBy>Бойко</cp:lastModifiedBy>
  <cp:lastPrinted>2019-03-21T11:10:00Z</cp:lastPrinted>
  <dcterms:modified xsi:type="dcterms:W3CDTF">2024-03-20T07:31:00Z</dcterms:modified>
  <cp:revision>23</cp:revision>
  <dc:subject/>
  <dc:title>Приложение 4</dc:title>
</cp:coreProperties>
</file>