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«Присвоение квалификационных категорий спортивных суд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итуц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оссийской Федерации от 12 декабря 1993 г., с изменениями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, одобренными в ходе общероссийского голосования 1 июля 2020 год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й интернет-портале правовой информации http://www.pravo.gov.ru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. № 131-ФЗ «Об общих принципах организации местного самоуправления в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8.10.2003 г. № 202 «Российская газета»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5.05.2006 г. № 95 «Российская газета»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4 декабря 2007 года N 329-ФЗ «О  физической культуре и спорте в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8.12.2007 г. № 276"Российская газета"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7 июля 2010 г. № 210-ФЗ "Об организации предоставления государственных и муниципальных услуг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0.07.2010 г. № 168 "Российская газета"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8.07.2011 г. № 29, ст. 4479 «Собрание законодательства Российской Федерации»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каз Министерства спорта Российской </w:t>
            </w:r>
            <w:bookmarkStart w:id="0" w:name="l3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от 28 февраля 2017 г. № 134 «Об утверждении Положения о спортивных судьях» Зарегистрировано в Минюсте России 31 мая 2017 г. N 46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7"/>
                <w:szCs w:val="27"/>
              </w:rPr>
              <w:t>Опубликован на официальном интернет-портале правовой информации 02.06.17 г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http://www.pravo.gov.ru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Calibri"/>
          <w:spacing w:val="-2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2E390C62589304CE96515945D96D0322987E5710E68394DL" TargetMode="External"/><Relationship Id="rId3" Type="http://schemas.openxmlformats.org/officeDocument/2006/relationships/hyperlink" Target="consultantplus://offline/ref=061C330191D2785B0633AACADE31358CDC4AAB7BCB4B87B5FB78F813AC1B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3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3-27T05:10:00Z</dcterms:modified>
  <cp:revision>3</cp:revision>
  <dc:subject/>
  <dc:title>Приложение 4</dc:title>
</cp:coreProperties>
</file>