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«Присвоение спортивных разрядов: «второй спортивный разряд»», «третий спортивный разряд»»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5378"/>
      </w:tblGrid>
      <w:tr>
        <w:trPr>
          <w:trHeight w:val="27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итуц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оссийской Федерации от 12 декабря 1993 г., с изменениями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, одобренными в ходе общероссийского голосования 1 июля 2020 год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интернет-портале правовой информации http://www.pravo.gov.ru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. № 131-ФЗ «Об общих принципах организации местного самоуправления в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10.2003 г. № 202 «Российская газета» 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5.05.2006 г. № 95 «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4 декабря 2007 года N 329-ФЗ «О  физической культуре и спорте в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12.2007 г. № 276"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7 июля 2010 г. № 210-ФЗ "Об организации предоставления государственных и муниципальных услуг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0.07.2010 г. № 168 "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8.07.2011 г., № 29, ст. 4479 «Собрание законодательства Российской Федерации»,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 Министерства спорта Российской Федерации от 19 декабря 2022 г. № 1255 «Об утверждении Положения о Единой всероссийской спортивной классификации», с изменениями и дополнения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hyperlink" Target="consultantplus://offline/ref=061C330191D2785B0633AACADE31358CDC4AAB7BCB4B87B5FB78F813AC1B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5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3-21T06:39:00Z</dcterms:modified>
  <cp:revision>3</cp:revision>
  <dc:subject/>
  <dc:title>Приложение 4</dc:title>
</cp:coreProperties>
</file>