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дача разрешения на ввод объекта в эксплуатац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>
          <w:tblHeader w:val="true"/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95, 05.05.2006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13 июля 2015 г. № 218-ФЗ «О государственной регистрации недвижимости»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ый интернет-портал правовой информации http://pravo.gov.ru, 14.07.201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оссийская газета», N 156, 17.07.201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обрание законодательства РФ», 20.07.2015, N 29 (часть I), ст. 4344.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Минстроя России от 25.04.2017 N 741/пр «Об утверждении формы градостроительного плана земельного участка и порядка ее заполнения» с изменениями и допол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о в Минюсте России 30.05.2017 № 46880 (Официальный интернет-портал правовой информации http://www.pravo.gov.ru, 31.05.2017)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Минстроя России от 19 февраля 2015 г. 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о в Минюсте России 09.04.2015 № 36782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ый интернет-портал правовой информации http://www.pravo.gov.ru, 13.04.2015)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284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1:00Z</dcterms:created>
  <dc:creator>Н.В. Серая</dc:creator>
  <dc:description/>
  <cp:keywords/>
  <dc:language>en-US</dc:language>
  <cp:lastModifiedBy>Солодова</cp:lastModifiedBy>
  <cp:lastPrinted>2020-01-21T11:56:00Z</cp:lastPrinted>
  <dcterms:modified xsi:type="dcterms:W3CDTF">2024-04-02T05:25:00Z</dcterms:modified>
  <cp:revision>8</cp:revision>
  <dc:subject/>
  <dc:title>Приложение 4</dc:title>
</cp:coreProperties>
</file>